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œlcher,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sieur le Proviseur du Lycée XXX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onsieur le Président du Conseil Régional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 : Demande de solde de subvention pour un séjour linguistique à XXXXX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éférenc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ésident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’honneur de solliciter auprès de la collectivité régionale le solde de XXX euros de la subvention obtenue pour un séjour linguistique et culturel à destination de XXX qui s’est déroulé de XX à XX avec XX élève de la classe de XX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croire, Monsieur le Président de Région,  à l’expression de mes salutations distingué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signature du Chef d’établissement et cachet de l’établisse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794" w:gutter="0" w:header="680" w:top="1134" w:footer="0" w:bottom="1418"/>
          <w:pgNumType w:fmt="decimal"/>
          <w:formProt w:val="false"/>
          <w:titlePg/>
          <w:textDirection w:val="lrTb"/>
          <w:docGrid w:type="default" w:linePitch="204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type w:val="continuous"/>
      <w:pgSz w:w="11906" w:h="16838"/>
      <w:pgMar w:left="3119" w:right="794" w:gutter="0" w:header="680" w:top="1134" w:footer="0" w:bottom="1418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24610</wp:posOffset>
          </wp:positionH>
          <wp:positionV relativeFrom="paragraph">
            <wp:posOffset>-122555</wp:posOffset>
          </wp:positionV>
          <wp:extent cx="836930" cy="492125"/>
          <wp:effectExtent l="0" t="0" r="0" b="0"/>
          <wp:wrapNone/>
          <wp:docPr id="1" name="Image 16" descr="Marianq&amp;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Marianq&amp;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3235</wp:posOffset>
          </wp:positionH>
          <wp:positionV relativeFrom="paragraph">
            <wp:posOffset>851535</wp:posOffset>
          </wp:positionV>
          <wp:extent cx="1474470" cy="1268730"/>
          <wp:effectExtent l="0" t="0" r="0" b="0"/>
          <wp:wrapNone/>
          <wp:docPr id="2" name="Image 20" descr="17_2014_martiniq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17_2014_martiniqu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847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2267585</wp:posOffset>
              </wp:positionV>
              <wp:extent cx="1442720" cy="649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Etablissement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center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XXXXXX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prenom.nom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511.2pt;mso-wrap-distance-left:9pt;mso-wrap-distance-right:9pt;mso-wrap-distance-top:0pt;mso-wrap-distance-bottom:0pt;margin-top:178.55pt;mso-position-vertical-relative:text;margin-left:-153pt;mso-position-horizontal-relative:text">
              <v:textbox>
                <w:txbxContent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Etablissement</w:t>
                    </w:r>
                  </w:p>
                  <w:p>
                    <w:pPr>
                      <w:pStyle w:val="FrameContents"/>
                      <w:spacing w:lineRule="exact" w:line="210"/>
                      <w:jc w:val="center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XXXXXX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prenom.nom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bCs/>
                        <w:sz w:val="16"/>
                      </w:rPr>
                      <w:t>Adress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semiHidden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53f2c"/>
    <w:rPr>
      <w:rFonts w:ascii="Arial" w:hAnsi="Arial"/>
      <w:sz w:val="22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f53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qFormat/>
    <w:rsid w:val="00f53f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renpages.dot</Template>
  <TotalTime>3</TotalTime>
  <Application>LibreOffice/7.4.7.2$Linux_X86_64 LibreOffice_project/40$Build-2</Application>
  <AppVersion>15.0000</AppVersion>
  <Pages>2</Pages>
  <Words>96</Words>
  <Characters>576</Characters>
  <CharactersWithSpaces>664</CharactersWithSpaces>
  <Paragraphs>8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0:00Z</dcterms:created>
  <dc:creator>DUNON</dc:creator>
  <dc:description/>
  <dc:language>en-US</dc:language>
  <cp:lastModifiedBy>RECTORAT</cp:lastModifiedBy>
  <cp:lastPrinted>2014-04-09T15:49:00Z</cp:lastPrinted>
  <dcterms:modified xsi:type="dcterms:W3CDTF">2015-11-2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