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AHIER DES CHARG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mande d’affectation d’un assistant de langue viv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s le premier deg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ée 2016-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TTENTION 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ur être pris en compte, le cahier des charges doit être retourné</w:t>
      </w:r>
      <w:r>
        <w:rPr>
          <w:rFonts w:cs="Arial" w:ascii="Arial" w:hAnsi="Arial"/>
          <w:b/>
        </w:rPr>
        <w:t xml:space="preserve"> au rectorat </w:t>
      </w:r>
      <w:r>
        <w:rPr>
          <w:rFonts w:cs="Arial" w:ascii="Arial" w:hAnsi="Arial"/>
        </w:rPr>
        <w:t>et non au CIEP 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un cahier des charges doit être rempli pour </w:t>
      </w:r>
      <w:r>
        <w:rPr>
          <w:rFonts w:cs="Arial" w:ascii="Arial" w:hAnsi="Arial"/>
          <w:b/>
        </w:rPr>
        <w:t xml:space="preserve">chaque demande </w:t>
      </w:r>
      <w:r>
        <w:rPr>
          <w:rFonts w:cs="Arial" w:ascii="Arial" w:hAnsi="Arial"/>
        </w:rPr>
        <w:t>d’assistant de langu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APPEL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s contrats d’assistants correspondent à une </w:t>
      </w:r>
      <w:r>
        <w:rPr>
          <w:rFonts w:cs="Arial" w:ascii="Arial" w:hAnsi="Arial"/>
          <w:b/>
        </w:rPr>
        <w:t>mission d’appui</w:t>
      </w:r>
      <w:r>
        <w:rPr>
          <w:rFonts w:cs="Arial" w:ascii="Arial" w:hAnsi="Arial"/>
        </w:rPr>
        <w:t xml:space="preserve"> auprès des enseignants qui dispensent un enseignement de langue. Les assistants </w:t>
      </w:r>
      <w:r>
        <w:rPr>
          <w:rFonts w:cs="Arial" w:ascii="Arial" w:hAnsi="Arial"/>
          <w:b/>
        </w:rPr>
        <w:t>ne doivent pas se voir confier de fonction d’enseignemen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ssistant ne peut intervenir que pour </w:t>
      </w:r>
      <w:r>
        <w:rPr>
          <w:rFonts w:cs="Arial" w:ascii="Arial" w:hAnsi="Arial"/>
          <w:b/>
        </w:rPr>
        <w:t>douze heures hebdomadaires</w:t>
      </w:r>
      <w:r>
        <w:rPr>
          <w:rFonts w:cs="Arial" w:ascii="Arial" w:hAnsi="Arial"/>
        </w:rPr>
        <w:t xml:space="preserve"> dans un </w:t>
      </w:r>
      <w:r>
        <w:rPr>
          <w:rFonts w:cs="Arial" w:ascii="Arial" w:hAnsi="Arial"/>
          <w:b/>
        </w:rPr>
        <w:t>maximum de trois écoles</w:t>
      </w:r>
      <w:r>
        <w:rPr>
          <w:rFonts w:cs="Arial" w:ascii="Arial" w:hAnsi="Arial"/>
        </w:rPr>
        <w:t xml:space="preserve"> facilement accessibles sans être motoris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présence d’un assistant doit pouvoir être mise à profit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ur développer </w:t>
      </w:r>
      <w:r>
        <w:rPr>
          <w:rFonts w:cs="Arial" w:ascii="Arial" w:hAnsi="Arial"/>
          <w:b/>
          <w:bCs/>
        </w:rPr>
        <w:t>l’ouverture internationale de l’école</w:t>
      </w:r>
      <w:r>
        <w:rPr>
          <w:rFonts w:cs="Arial" w:ascii="Arial" w:hAnsi="Arial"/>
          <w:bCs/>
        </w:rPr>
        <w:t xml:space="preserve"> et de la classe (il peut ainsi être sollicité pour contribuer à la mise en place d’une correspondance scolaire avec une école dans son pays d’origine, notamment par le biais des nouvelles technologies)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r participer au projet d’école et valoriser la place des langues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r développer l’interdisciplinarité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r accompagner les apprentissages soit en classe, soit en groupes, soit dans le cadre de la mise en œuvre d’un apprentissage multimédi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ICATION DE LA CIRCONSCRIPTION SOLLICITANT LA PRÉSENCE D'UN ASSISTAN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conscription : </w:t>
            </w:r>
            <w:r>
              <w:fldChar w:fldCharType="begin">
                <w:ffData>
                  <w:name w:val="__Fieldmark__0_2000400821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00400821"/>
            <w:bookmarkStart w:id="1" w:name="__Fieldmark__0_200040082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éro d’immatriculation : </w:t>
            </w:r>
            <w:r>
              <w:fldChar w:fldCharType="begin">
                <w:ffData>
                  <w:name w:val="__Fieldmark__1_2000400821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00400821"/>
            <w:bookmarkStart w:id="3" w:name="__Fieldmark__1_200040082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2_2000400821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00400821"/>
            <w:bookmarkStart w:id="5" w:name="__Fieldmark__2_200040082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 - Ville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électronique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1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te Web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NGUE DE L’ASSISTAN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54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uhaitez-vous bénéficier d’un assistant étranger parlant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" w:name="__Fieldmark__8_2000400821"/>
            <w:bookmarkStart w:id="7" w:name="__Fieldmark__8_2000400821"/>
            <w:bookmarkEnd w:id="7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b/>
              </w:rPr>
              <w:t xml:space="preserve">allemand  </w:t>
            </w:r>
            <w:r>
              <w:rPr>
                <w:rFonts w:cs="Arial" w:ascii="Arial" w:hAnsi="Arial"/>
              </w:rPr>
              <w:t xml:space="preserve">        (contrat de 6 mois)                  Nombre souhaité : 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8" w:name="__Fieldmark__10_2000400821"/>
            <w:bookmarkStart w:id="9" w:name="__Fieldmark__10_2000400821"/>
            <w:bookmarkEnd w:id="9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b/>
              </w:rPr>
              <w:t>anglais</w:t>
            </w:r>
            <w:r>
              <w:rPr>
                <w:rFonts w:cs="Arial" w:ascii="Arial" w:hAnsi="Arial"/>
              </w:rPr>
              <w:t xml:space="preserve">             (contrat de 7 mois)                   Nombre souhaité : 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0" w:name="__Fieldmark__12_2000400821"/>
            <w:bookmarkStart w:id="11" w:name="__Fieldmark__12_2000400821"/>
            <w:bookmarkEnd w:id="11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b/>
              </w:rPr>
              <w:t xml:space="preserve">espagnol </w:t>
            </w:r>
            <w:r>
              <w:rPr>
                <w:rFonts w:cs="Arial" w:ascii="Arial" w:hAnsi="Arial"/>
              </w:rPr>
              <w:t xml:space="preserve">         (contrat de 7 mois)                  Nombre souhaité : </w:t>
            </w: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2" w:name="__Fieldmark__14_2000400821"/>
            <w:bookmarkStart w:id="13" w:name="__Fieldmark__14_2000400821"/>
            <w:bookmarkEnd w:id="13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b/>
              </w:rPr>
              <w:t xml:space="preserve">autre langue 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(contrat de 7 mois)    Nombre souhaité : 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DENTIFICATION D’UN CORRESPONDANT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ôle du correspondant 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) en liaison avec le responsable académique et/ou le gestionnaire du programme des assistants,  l’équipe de circonscription et la mission départementale 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ontacts avec l'assistant avant son arrivée en France 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ide à l’accueil et l’installation à son arrivée en France 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ide dans l’organisation de sa participation au stage d'accueil 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ide dans les démarches administratives et personnelle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b) en relation avec l'ensemble des équipes impliquées </w:t>
            </w:r>
            <w:r>
              <w:rPr>
                <w:rFonts w:cs="Arial" w:ascii="Arial" w:hAnsi="Arial"/>
                <w:i/>
                <w:color w:val="000000"/>
              </w:rPr>
              <w:t>dans le projet</w:t>
            </w:r>
            <w:r>
              <w:rPr>
                <w:rFonts w:cs="Arial" w:ascii="Arial" w:hAnsi="Arial"/>
                <w:i/>
              </w:rPr>
              <w:t xml:space="preserve"> pédagogique concernant l'assistant de langue 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organisation et coordination des activités de l'assistant 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évaluation de l'apport de l'assistant à la mise en œuvre </w:t>
            </w:r>
            <w:r>
              <w:rPr>
                <w:rFonts w:cs="Arial" w:ascii="Arial" w:hAnsi="Arial"/>
                <w:i/>
                <w:color w:val="000000"/>
              </w:rPr>
              <w:t>du projet</w:t>
            </w:r>
            <w:r>
              <w:rPr>
                <w:rFonts w:cs="Arial" w:ascii="Arial" w:hAnsi="Arial"/>
                <w:i/>
              </w:rPr>
              <w:t xml:space="preserve"> (et renseignement du « rapport sur l’assistant » à la fin de son séjour dans les écoles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ction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Téléphone personnel (facultatif) 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1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se électronique 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DITIONS MATÉRIELLES DE L'ACCUEI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5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nventaire des éléments sur lesquels la circonscription peut s’engager pour aider l’assistant à s’installer dans les meilleures conditions possibles 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/>
            </w:pPr>
            <w:r>
              <w:rPr>
                <w:rFonts w:cs="Arial" w:ascii="Arial" w:hAnsi="Arial"/>
              </w:rPr>
              <w:t xml:space="preserve">- Logement dans une école :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4_2000400821"/>
            <w:bookmarkStart w:id="15" w:name="__Fieldmark__24_200040082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5_2000400821"/>
            <w:bookmarkStart w:id="17" w:name="__Fieldmark__25_200040082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oyer mensuel 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Type de logement 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/>
            </w:pPr>
            <w:r>
              <w:rPr>
                <w:rFonts w:cs="Arial" w:ascii="Arial" w:hAnsi="Arial"/>
              </w:rPr>
              <w:t xml:space="preserve">- Autre offre de logement :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8_2000400821"/>
            <w:bookmarkStart w:id="19" w:name="__Fieldmark__28_200040082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9_2000400821"/>
            <w:bookmarkStart w:id="21" w:name="__Fieldmark__29_200040082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oyer mensuel :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Type de logement :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ide dans la recherche d’un logement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2_2000400821"/>
            <w:bookmarkStart w:id="23" w:name="__Fieldmark__32_2000400821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3_2000400821"/>
            <w:bookmarkStart w:id="25" w:name="__Fieldmark__33_200040082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  <w:tab/>
              <w:t xml:space="preserve">     Précisez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ccueil à l’aéroport / à la gare :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5_2000400821"/>
            <w:bookmarkStart w:id="27" w:name="__Fieldmark__35_200040082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6_2000400821"/>
            <w:bookmarkStart w:id="29" w:name="__Fieldmark__36_200040082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  <w:tab/>
              <w:t xml:space="preserve">     Précisez :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7088" w:leader="none"/>
                <w:tab w:val="left" w:pos="8222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ide au transport (ex : covoiturage) :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2000400821"/>
            <w:bookmarkStart w:id="31" w:name="__Fieldmark__38_200040082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2000400821"/>
            <w:bookmarkStart w:id="33" w:name="__Fieldmark__39_200040082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     Précisez :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120"/>
              <w:jc w:val="both"/>
              <w:rPr/>
            </w:pPr>
            <w:r>
              <w:rPr>
                <w:rFonts w:cs="Arial" w:ascii="Arial" w:hAnsi="Arial"/>
              </w:rPr>
              <w:t xml:space="preserve">- Aide aux différentes démarches administratives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1_2000400821"/>
            <w:bookmarkStart w:id="35" w:name="__Fieldmark__41_200040082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2_2000400821"/>
            <w:bookmarkStart w:id="37" w:name="__Fieldmark__42_200040082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utres aspects de l’aide matérielle que la circonscription pourrait offrir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TION DU PROJET PÉDAGOGIQUE DEVANT IMPLIQUER L'ASSISTANT DE LANGU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école (</w:t>
            </w:r>
            <w:r>
              <w:rPr>
                <w:rFonts w:cs="Arial" w:ascii="Arial" w:hAnsi="Arial"/>
                <w:b/>
              </w:rPr>
              <w:t>école 1</w:t>
            </w:r>
            <w:r>
              <w:rPr>
                <w:rFonts w:cs="Arial" w:ascii="Arial" w:hAnsi="Arial"/>
              </w:rPr>
              <w:t xml:space="preserve">) :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de la directrice ou du directeur :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classes en cycle 2 :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</w:rPr>
              <w:t>Nombre de classes en cycle 3 :</w:t>
            </w:r>
            <w:bookmarkStart w:id="38" w:name="Texte19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38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 a-t-il dans l’école un (des) enseignant(s) habilité(s) à enseigner les langues ?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39" w:name="__Fieldmark__49_2000400821"/>
            <w:bookmarkStart w:id="40" w:name="__Fieldmark__49_2000400821"/>
            <w:bookmarkEnd w:id="40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</w:rPr>
              <w:t xml:space="preserve">oui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41" w:name="__Fieldmark__50_2000400821"/>
            <w:bookmarkStart w:id="42" w:name="__Fieldmark__50_2000400821"/>
            <w:bookmarkEnd w:id="42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</w:rPr>
              <w:t>non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combien : </w:t>
            </w:r>
            <w:r>
              <w:fldChar w:fldCharType="begin">
                <w:ffData>
                  <w:name w:val="Texte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</w:rPr>
              <w:t xml:space="preserve">dans quelle(s) langue(s) :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projet pédagogique / activités envisagée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right" w:pos="8931" w:leader="none"/>
              </w:tabs>
              <w:rPr/>
            </w:pPr>
            <w:r>
              <w:rPr>
                <w:rFonts w:cs="Arial" w:ascii="Arial" w:hAnsi="Arial"/>
                <w:sz w:val="20"/>
              </w:rPr>
              <w:t>Objectifs visé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Public ciblé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es de l’équipe pédagogique impliqués dans le projet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Lien avec le projet d’école (précisez également les projets en lien avec l’ouverture à l’international)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Ce projet pédagogique s'inscrit-il dans le prolongement d'activités conduites auparavant dans l'école, en liaison avec la présence d'un ou de plusieurs assistants ?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58_2000400821"/>
            <w:bookmarkStart w:id="44" w:name="__Fieldmark__58_2000400821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59_2000400821"/>
            <w:bookmarkStart w:id="46" w:name="__Fieldmark__59_2000400821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oui</w:t>
            </w:r>
            <w:bookmarkStart w:id="47" w:name="Texte22"/>
            <w:r>
              <w:rPr>
                <w:rFonts w:cs="Arial" w:ascii="Arial" w:hAnsi="Arial"/>
              </w:rPr>
              <w:t xml:space="preserve">, quelles ont été les activités menées précédemment ? 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7"/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 LIEN AVEC LE PROJET PÉDAGOGIQUE ENVISAGÉ, SOUHAITEZ-VOUS QUE L’ASSISTANT PRESENTE, SI POSSIBLE, UN PROFIL DE COMPÉTENCES PARTICULIER ?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3385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ngue de l'assistant 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ys d’origine </w:t>
            </w:r>
            <w:r>
              <w:rPr>
                <w:rFonts w:cs="Arial" w:ascii="Arial" w:hAnsi="Arial"/>
                <w:i/>
                <w:sz w:val="20"/>
              </w:rPr>
              <w:t>(justifiez)</w:t>
            </w:r>
            <w:r>
              <w:rPr>
                <w:rFonts w:cs="Arial" w:ascii="Arial" w:hAnsi="Arial"/>
                <w:sz w:val="20"/>
              </w:rPr>
              <w:t xml:space="preserve"> : </w:t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La demande de profils spécifiques est facultative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 cas échéant</w:t>
            </w:r>
            <w:r>
              <w:rPr>
                <w:rFonts w:cs="Arial" w:ascii="Arial" w:hAnsi="Arial"/>
                <w:sz w:val="20"/>
              </w:rPr>
              <w:t xml:space="preserve">, domaines particuliers d'intérêt et de compétence souhaités </w:t>
            </w:r>
            <w:r>
              <w:rPr>
                <w:rFonts w:cs="Arial" w:ascii="Arial" w:hAnsi="Arial"/>
                <w:i/>
                <w:sz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</w:rPr>
              <w:t>2 maximum</w:t>
            </w:r>
            <w:r>
              <w:rPr>
                <w:rFonts w:cs="Arial" w:ascii="Arial" w:hAnsi="Arial"/>
                <w:i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 : </w:t>
            </w:r>
          </w:p>
          <w:p>
            <w:pPr>
              <w:pStyle w:val="TextBody"/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63_2000400821"/>
            <w:bookmarkStart w:id="49" w:name="__Fieldmark__63_2000400821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rts : arts plastiques </w:t>
              <w:tab/>
              <w:t xml:space="preserve">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64_2000400821"/>
            <w:bookmarkStart w:id="51" w:name="__Fieldmark__64_2000400821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port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65_2000400821"/>
            <w:bookmarkStart w:id="53" w:name="__Fieldmark__65_2000400821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rts : musique / chant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66_2000400821"/>
            <w:bookmarkStart w:id="55" w:name="__Fieldmark__66_2000400821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utre – précisez : 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center" w:pos="4800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68_2000400821"/>
            <w:bookmarkStart w:id="57" w:name="__Fieldmark__68_2000400821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rts : théâtre </w:t>
              <w:tab/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center" w:pos="4800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mi les 2 profils spécifiques souhaités, y en a-t-il un prioritaire ? 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RES ÉCOLES ASSOCIÉES Á LA DEMAN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3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école (</w:t>
            </w:r>
            <w:r>
              <w:rPr>
                <w:rFonts w:cs="Arial" w:ascii="Arial" w:hAnsi="Arial"/>
                <w:b/>
              </w:rPr>
              <w:t>école 2</w:t>
            </w:r>
            <w:r>
              <w:rPr>
                <w:rFonts w:cs="Arial" w:ascii="Arial" w:hAnsi="Arial"/>
              </w:rPr>
              <w:t xml:space="preserve">) : </w:t>
            </w: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de la directrice ou du directeur : 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classes en cycle 2 :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</w:rPr>
              <w:t xml:space="preserve">Nombre de classes en cycle 3 :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 a-t-il dans l’école un (des) enseignant(s) habilité(s) à enseigner les langues ?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58" w:name="__Fieldmark__75_2000400821"/>
            <w:bookmarkStart w:id="59" w:name="__Fieldmark__75_2000400821"/>
            <w:bookmarkEnd w:id="59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</w:rPr>
              <w:t xml:space="preserve">oui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0" w:name="__Fieldmark__76_2000400821"/>
            <w:bookmarkStart w:id="61" w:name="__Fieldmark__76_2000400821"/>
            <w:bookmarkEnd w:id="61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</w:rPr>
              <w:t>non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combien : </w:t>
            </w:r>
            <w:r>
              <w:fldChar w:fldCharType="begin">
                <w:ffData>
                  <w:name w:val="Texte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</w:rPr>
              <w:t xml:space="preserve">dans quelle(s) langue(s) : 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projet pédagogique / activités envisagée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right" w:pos="893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fs visé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ciblé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es de l’équipe pédagogique impliqués dans le projet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 avec le projet d’école (précisez également les projets en lien avec l’ouverture à l’international)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Ce projet pédagogique s'inscrit-il dans le prolongement d'activités conduites auparavant dans l'école, en liaison avec la présence d'un ou de plusieurs assistants ?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4_2000400821"/>
            <w:bookmarkStart w:id="63" w:name="__Fieldmark__84_200040082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5_2000400821"/>
            <w:bookmarkStart w:id="65" w:name="__Fieldmark__85_200040082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quelles ont été les activités menées précédemment ? 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3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école (</w:t>
            </w:r>
            <w:r>
              <w:rPr>
                <w:rFonts w:cs="Arial" w:ascii="Arial" w:hAnsi="Arial"/>
                <w:b/>
              </w:rPr>
              <w:t>école 3</w:t>
            </w:r>
            <w:r>
              <w:rPr>
                <w:rFonts w:cs="Arial" w:ascii="Arial" w:hAnsi="Arial"/>
              </w:rPr>
              <w:t xml:space="preserve">) : 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de la directrice ou du directeur : 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classes en cycle 2 :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</w:rPr>
              <w:t xml:space="preserve">Nombre de classes en cycle 3 : 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 a-t-il dans l’école un (des) enseignant(s) habilité(s) à enseigner les langues ? 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6" w:name="__Fieldmark__92_2000400821"/>
            <w:bookmarkStart w:id="67" w:name="__Fieldmark__92_2000400821"/>
            <w:bookmarkEnd w:id="67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</w:rPr>
              <w:t xml:space="preserve">oui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8" w:name="__Fieldmark__93_2000400821"/>
            <w:bookmarkStart w:id="69" w:name="__Fieldmark__93_2000400821"/>
            <w:bookmarkEnd w:id="69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</w:rPr>
              <w:t>non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combien : </w:t>
            </w:r>
            <w:r>
              <w:fldChar w:fldCharType="begin">
                <w:ffData>
                  <w:name w:val="Texte2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</w:rPr>
              <w:t xml:space="preserve">dans quelle(s) langue(s) : 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projet pédagogique / activités envisagée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right" w:pos="893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fs visé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ciblé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es de l’équipe pédagogique impliqués dans le projet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 avec le projet d’école (précisez également les projets en lien avec l’ouverture à l’international)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Ce projet pédagogique s'inscrit-il dans le prolongement d'activités conduites auparavant dans l'école, en liaison avec la présence d'un ou de plusieurs assistants ?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01_2000400821"/>
            <w:bookmarkStart w:id="71" w:name="__Fieldmark__101_2000400821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02_2000400821"/>
            <w:bookmarkStart w:id="73" w:name="__Fieldmark__102_200040082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quelles ont été les activités menées précédemment ? </w:t>
            </w: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3424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remarques se rapportant à l’accueil de l’assistant de langue dans la circonscription :</w:t>
            </w:r>
            <w:bookmarkStart w:id="74" w:name="Texte31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74"/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 motivé de l’IEN : </w:t>
      </w:r>
      <w:r>
        <w:fldChar w:fldCharType="begin">
          <w:ffData>
            <w:name w:val="Texte8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ature de l’IEN 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chet de l’IEN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 xml:space="preserve">Date : </w:t>
      </w:r>
      <w:r>
        <w:fldChar w:fldCharType="begin">
          <w:ffData>
            <w:name w:val="Texte32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AHIER DES CHARGES, 2016-201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</w:rPr>
                      <w:t>/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</w:rPr>
      <w:t xml:space="preserve">Demande d’affectation d’un assistant de langue vivante dans le premier degré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31" w:leader="none"/>
      </w:tabs>
      <w:spacing w:before="60" w:after="6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CorpsdetexteCar">
    <w:name w:val="Corps de tex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i/>
      <w:i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42:00Z</dcterms:created>
  <dc:creator>MENRT MENRT</dc:creator>
  <dc:description/>
  <dc:language>en-US</dc:language>
  <cp:lastModifiedBy>Cayrel, Delphine</cp:lastModifiedBy>
  <cp:lastPrinted>2011-12-12T11:26:00Z</cp:lastPrinted>
  <dcterms:modified xsi:type="dcterms:W3CDTF">2015-11-18T16:42:00Z</dcterms:modified>
  <cp:revision>2</cp:revision>
  <dc:subject/>
  <dc:title>DOCUMENT DE TRAVAIL</dc:title>
</cp:coreProperties>
</file>