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HIER DES CHAR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e d’affectation d’un assistant de langue viv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le second deg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2016-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6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 xml:space="preserve">ATTENTION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FF0000"/>
              </w:rPr>
              <w:t>pour être pris en compte, le cahier des charges doit être retourné</w:t>
            </w:r>
            <w:r>
              <w:rPr>
                <w:rFonts w:cs="Arial" w:ascii="Arial" w:hAnsi="Arial"/>
                <w:b/>
                <w:color w:val="FF0000"/>
              </w:rPr>
              <w:t xml:space="preserve"> à la DAREIC</w:t>
            </w:r>
            <w:r>
              <w:rPr>
                <w:rFonts w:cs="Arial" w:ascii="Arial" w:hAnsi="Arial"/>
                <w:color w:val="FF0000"/>
              </w:rPr>
              <w:t>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FF0000"/>
              </w:rPr>
              <w:t xml:space="preserve">un cahier des charges doit être rempli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pour chaque demande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d’assistant de langu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RAPPEL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 xml:space="preserve">Les contrats d’assistants correspondent à une </w:t>
            </w:r>
            <w:r>
              <w:rPr>
                <w:rFonts w:cs="Arial" w:ascii="Arial" w:hAnsi="Arial"/>
                <w:b/>
                <w:color w:val="FF0000"/>
              </w:rPr>
              <w:t>mission d’appui</w:t>
            </w:r>
            <w:r>
              <w:rPr>
                <w:rFonts w:cs="Arial" w:ascii="Arial" w:hAnsi="Arial"/>
                <w:color w:val="FF0000"/>
              </w:rPr>
              <w:t xml:space="preserve"> auprès des enseignants. Les assistants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ne doivent pas se voir confier de fonction d’enseignement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</w:rPr>
              <w:t xml:space="preserve">L’assistant ne peut intervenir que pour </w:t>
            </w:r>
            <w:r>
              <w:rPr>
                <w:rFonts w:cs="Arial" w:ascii="Arial" w:hAnsi="Arial"/>
                <w:b/>
                <w:color w:val="FF0000"/>
              </w:rPr>
              <w:t>douze heures hebdomadaires</w:t>
            </w:r>
            <w:r>
              <w:rPr>
                <w:rFonts w:cs="Arial" w:ascii="Arial" w:hAnsi="Arial"/>
                <w:color w:val="FF0000"/>
              </w:rPr>
              <w:t xml:space="preserve"> dans un </w:t>
            </w:r>
            <w:r>
              <w:rPr>
                <w:rFonts w:cs="Arial" w:ascii="Arial" w:hAnsi="Arial"/>
                <w:b/>
                <w:color w:val="FF0000"/>
              </w:rPr>
              <w:t>maximum de trois établissements</w:t>
            </w:r>
            <w:r>
              <w:rPr>
                <w:rFonts w:cs="Arial" w:ascii="Arial" w:hAnsi="Arial"/>
                <w:color w:val="FF0000"/>
              </w:rPr>
              <w:t xml:space="preserve"> facilement accessibles sans être motorisé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Double-cliquez sur les cases grisées afin de remplir le formulaire ; cliquez sur ‘case activée’ pour cocher une case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LANGUE DE L’ASSISTANT :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__Fieldmark__0_3606347107"/>
            <w:enabled/>
            <w:ddList>
              <w:result w:val="0"/>
            </w:ddList>
          </w:ffData>
        </w:fldChar>
      </w:r>
      <w:r>
        <w:rPr>
          <w:sz w:val="28"/>
          <w:szCs w:val="28"/>
          <w:rFonts w:cs="Arial" w:ascii="Arial" w:hAnsi="Arial"/>
          <w:color w:val="FF0000"/>
        </w:rPr>
        <w:instrText xml:space="preserve"> FORMDROPDOWN </w:instrText>
      </w:r>
      <w:r>
        <w:rPr>
          <w:sz w:val="28"/>
          <w:szCs w:val="28"/>
          <w:rFonts w:cs="Arial" w:ascii="Arial" w:hAnsi="Arial"/>
          <w:color w:val="FF0000"/>
        </w:rPr>
        <w:fldChar w:fldCharType="separate"/>
      </w:r>
      <w:bookmarkStart w:id="0" w:name="__Fieldmark__0_3606347107"/>
      <w:bookmarkStart w:id="1" w:name="__Fieldmark__0_3606347107"/>
      <w:bookmarkEnd w:id="1"/>
      <w:r>
        <w:rPr>
          <w:rFonts w:cs="Arial" w:ascii="Arial" w:hAnsi="Arial"/>
          <w:color w:val="FF0000"/>
          <w:sz w:val="28"/>
          <w:szCs w:val="28"/>
        </w:rPr>
      </w:r>
      <w:r>
        <w:rPr>
          <w:sz w:val="28"/>
          <w:szCs w:val="28"/>
          <w:rFonts w:cs="Arial" w:ascii="Arial" w:hAnsi="Arial"/>
          <w:color w:val="FF0000"/>
        </w:rPr>
        <w:fldChar w:fldCharType="end"/>
      </w:r>
      <w:r>
        <w:fldChar w:fldCharType="begin">
          <w:ffData>
            <w:name w:val="__Fieldmark__1_3606347107"/>
            <w:enabled/>
            <w:ddList>
              <w:result w:val="0"/>
            </w:ddList>
          </w:ffData>
        </w:fldChar>
      </w:r>
      <w:r>
        <w:rPr>
          <w:sz w:val="28"/>
          <w:szCs w:val="28"/>
          <w:rFonts w:cs="Arial" w:ascii="Arial" w:hAnsi="Arial"/>
          <w:color w:val="FF0000"/>
        </w:rPr>
        <w:instrText xml:space="preserve"> FORMDROPDOWN </w:instrText>
      </w:r>
      <w:r>
        <w:rPr>
          <w:sz w:val="28"/>
          <w:szCs w:val="28"/>
          <w:rFonts w:cs="Arial" w:ascii="Arial" w:hAnsi="Arial"/>
          <w:color w:val="FF0000"/>
        </w:rPr>
        <w:fldChar w:fldCharType="separate"/>
      </w:r>
      <w:bookmarkStart w:id="2" w:name="__Fieldmark__1_3606347107"/>
      <w:bookmarkStart w:id="3" w:name="__Fieldmark__1_3606347107"/>
      <w:bookmarkEnd w:id="3"/>
      <w:r>
        <w:rPr>
          <w:rFonts w:cs="Arial" w:ascii="Arial" w:hAnsi="Arial"/>
          <w:color w:val="FF0000"/>
          <w:sz w:val="28"/>
          <w:szCs w:val="28"/>
        </w:rPr>
      </w:r>
      <w:r>
        <w:rPr>
          <w:sz w:val="28"/>
          <w:szCs w:val="2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(obligatoir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TION DE L'ÉTABLISSEMENT SOLLICITANT LA PRÉSENCE D'UN ASSISTA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931"/>
                <w:tab w:val="left" w:pos="2410" w:leader="none"/>
                <w:tab w:val="left" w:pos="4536" w:leader="none"/>
                <w:tab w:val="left" w:pos="6521" w:leader="none"/>
              </w:tabs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 d'établissement :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606347107"/>
            <w:bookmarkStart w:id="5" w:name="__Fieldmark__2_360634710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ollèg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606347107"/>
            <w:bookmarkStart w:id="7" w:name="__Fieldmark__3_360634710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EGT/ LP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606347107"/>
            <w:bookmarkStart w:id="9" w:name="__Fieldmark__4_360634710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P   </w:t>
            </w:r>
            <w:bookmarkStart w:id="10" w:name="Texte32"/>
            <w:bookmarkEnd w:id="10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'établissement : </w:t>
            </w:r>
            <w:r>
              <w:fldChar w:fldCharType="begin">
                <w:ffData>
                  <w:name w:val="__Fieldmark__5_3606347107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3606347107"/>
            <w:bookmarkStart w:id="12" w:name="__Fieldmark__5_3606347107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Lycée : demande effectuée pour le    LP – LGT – LPO </w:t>
            </w:r>
            <w:r>
              <w:rPr>
                <w:rFonts w:cs="Arial" w:ascii="Arial" w:hAnsi="Arial"/>
                <w:i/>
              </w:rPr>
              <w:t>(rayer la mention inutil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E (Registre national des établissements) : </w:t>
            </w:r>
            <w:r>
              <w:fldChar w:fldCharType="begin">
                <w:ffData>
                  <w:name w:val="__Fieldmark__6_3606347107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3606347107"/>
            <w:bookmarkStart w:id="14" w:name="__Fieldmark__6_3606347107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7_3606347107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3606347107"/>
            <w:bookmarkStart w:id="16" w:name="__Fieldmark__7_3606347107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u chef d'établissement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 - Vill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de l’établissement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électroniqu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 Web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ence d’une section européenne dans l’établissement :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4_3606347107"/>
            <w:bookmarkStart w:id="18" w:name="__Fieldmark__14_3606347107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5_3606347107"/>
            <w:bookmarkStart w:id="20" w:name="__Fieldmark__15_3606347107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 oui, dans quelle(s) langue(s) ? _________________________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 l’accueil d’un assistant de langue est partagé avec un autre établissement, veuillez préciser lequel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TION D’UN PROFESSEUR CORRESPONDANT DANS L’ÉTABLISSEME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ôle du professeur correspondant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) en liaison avec le responsable académique et/ou le gestionnaire du programme des assistants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ontacts avec l'assistant avant son arrivée en France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à l’accueil et l’installation à son arrivée en France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’organisation de sa participation au stage d'accueil 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ide dans les démarches administratives et personnell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) en relation avec l'ensemble de l'équipe enseignante impliquée </w:t>
            </w:r>
            <w:r>
              <w:rPr>
                <w:rFonts w:cs="Arial" w:ascii="Arial" w:hAnsi="Arial"/>
                <w:i/>
                <w:color w:val="000000"/>
              </w:rPr>
              <w:t>dans le projet</w:t>
            </w:r>
            <w:r>
              <w:rPr>
                <w:rFonts w:cs="Arial" w:ascii="Arial" w:hAnsi="Arial"/>
                <w:i/>
              </w:rPr>
              <w:t xml:space="preserve"> pédagogique concernant l'assistant de langue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organisation et coordination des activités de l'assistant 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évaluation de l'apport de l'assistant à la mise en œuvre </w:t>
            </w:r>
            <w:r>
              <w:rPr>
                <w:rFonts w:cs="Arial" w:ascii="Arial" w:hAnsi="Arial"/>
                <w:i/>
                <w:color w:val="000000"/>
              </w:rPr>
              <w:t>du projet</w:t>
            </w:r>
            <w:r>
              <w:rPr>
                <w:rFonts w:cs="Arial" w:ascii="Arial" w:hAnsi="Arial"/>
                <w:i/>
              </w:rPr>
              <w:t xml:space="preserve"> (et renseignement du « rapport sur l’assistant » à la fin de son séjour dans l'établissement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Discipline : </w:t>
            </w:r>
            <w:r>
              <w:fldChar w:fldCharType="begin"/>
            </w:r>
            <w:r>
              <w:rPr>
                <w:highlight w:val="lightGray"/>
                <w:rFonts w:cs="Arial" w:ascii="Arial" w:hAnsi="Arial"/>
              </w:rPr>
              <w:instrText xml:space="preserve">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personnelle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fixe (facultatif)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Téléphone portable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1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se mail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DITIONS MATÉRIELLES DE L'ACCUEI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ventaire des éléments sur lesquels l’établissement d’accueil peut s’engager pour aider l’assistant à s’installer dans les meilleures conditions possibles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- Logement dans l’établissement :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5_3606347107"/>
            <w:bookmarkStart w:id="22" w:name="__Fieldmark__25_3606347107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6_3606347107"/>
            <w:bookmarkStart w:id="24" w:name="__Fieldmark__26_3606347107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utre possibilité de logement :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9_3606347107"/>
            <w:bookmarkStart w:id="26" w:name="__Fieldmark__29_3606347107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0_3606347107"/>
            <w:bookmarkStart w:id="28" w:name="__Fieldmark__30_3606347107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/>
            </w:pPr>
            <w:r>
              <w:rPr>
                <w:rFonts w:cs="Arial" w:ascii="Arial" w:hAnsi="Arial"/>
              </w:rPr>
              <w:t xml:space="preserve">Si oui, commune :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yer mensuel : </w:t>
            </w:r>
            <w:r>
              <w:fldChar w:fldCharType="begin">
                <w:ffData>
                  <w:name w:val="Texte1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1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ide dans la recherche d’un logement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3_3606347107"/>
            <w:bookmarkStart w:id="30" w:name="__Fieldmark__33_3606347107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4_3606347107"/>
            <w:bookmarkStart w:id="32" w:name="__Fieldmark__34_3606347107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ccueil à l’aéroport: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35_3606347107"/>
            <w:bookmarkStart w:id="34" w:name="__Fieldmark__35_3606347107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36_3606347107"/>
            <w:bookmarkStart w:id="36" w:name="__Fieldmark__36_3606347107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7088" w:leader="none"/>
                <w:tab w:val="left" w:pos="8222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ide au transport (ex : covoiturage) :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37_3606347107"/>
            <w:bookmarkStart w:id="38" w:name="__Fieldmark__37_3606347107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38_3606347107"/>
            <w:bookmarkStart w:id="40" w:name="__Fieldmark__38_3606347107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     Précisez : </w:t>
            </w:r>
            <w:r>
              <w:fldChar w:fldCharType="begin">
                <w:ffData>
                  <w:name w:val="Texte1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120"/>
              <w:jc w:val="both"/>
              <w:rPr/>
            </w:pPr>
            <w:r>
              <w:rPr>
                <w:rFonts w:cs="Arial" w:ascii="Arial" w:hAnsi="Arial"/>
              </w:rPr>
              <w:t xml:space="preserve">- Aide aux différentes démarches administratives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40_3606347107"/>
            <w:bookmarkStart w:id="42" w:name="__Fieldmark__40_3606347107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41_3606347107"/>
            <w:bookmarkStart w:id="44" w:name="__Fieldmark__41_3606347107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utres aspects de l’aide matérielle que l’établissement pourrait offrir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TION DU PROJET PÉDAGOGIQUE DEVANT IMPLIQUER L'ASSISTANT DE LANGU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 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right" w:pos="8931" w:leader="none"/>
              </w:tabs>
              <w:rPr/>
            </w:pPr>
            <w:r>
              <w:rPr>
                <w:rFonts w:cs="Arial" w:ascii="Arial" w:hAnsi="Arial"/>
                <w:sz w:val="20"/>
              </w:rPr>
              <w:t>Objectifs visé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Public ciblé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Disciplines impliquées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ien avec le projet d’établissement (précisez également les projets en lien avec l’ouverture à l’international) 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Ce projet pédagogique s'inscrit-il dans le prolongement d'activités conduites auparavant dans l'établissement, en liaison avec la présence d'un ou de plusieurs assistants ?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48_3606347107"/>
            <w:bookmarkStart w:id="46" w:name="__Fieldmark__48_3606347107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9_3606347107"/>
            <w:bookmarkStart w:id="48" w:name="__Fieldmark__49_3606347107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</w:t>
            </w:r>
            <w:bookmarkStart w:id="49" w:name="Texte22"/>
            <w:r>
              <w:rPr>
                <w:rFonts w:cs="Arial" w:ascii="Arial" w:hAnsi="Arial"/>
              </w:rPr>
              <w:t xml:space="preserve">, quelles ont été les activités menées précédemment ?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9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 LIEN AVEC LE PROJET PÉDAGOGIQUE ENVISAGÉ, SOUHAITEZ-VOUS QUE L’ASSISTANT PRESENTE, SI POSSIBLE, UN PROFIL DE COMPÉTENCES PARTICULIER 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94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gue de l'assistant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ys/ zone d’origine </w:t>
            </w:r>
            <w:r>
              <w:rPr>
                <w:rFonts w:cs="Arial" w:ascii="Arial" w:hAnsi="Arial"/>
                <w:i/>
                <w:sz w:val="20"/>
              </w:rPr>
              <w:t>(justifiez)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La demande de profils spécifiques est facultative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 cas échéant</w:t>
            </w:r>
            <w:r>
              <w:rPr>
                <w:rFonts w:cs="Arial" w:ascii="Arial" w:hAnsi="Arial"/>
                <w:sz w:val="20"/>
              </w:rPr>
              <w:t xml:space="preserve">, domaines particuliers d'intérêt et de compétence souhaités </w:t>
            </w:r>
            <w:r>
              <w:rPr>
                <w:rFonts w:cs="Arial" w:ascii="Arial" w:hAnsi="Arial"/>
                <w:i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2 maximum</w:t>
            </w:r>
            <w:r>
              <w:rPr>
                <w:rFonts w:cs="Arial" w:ascii="Arial" w:hAnsi="Arial"/>
                <w:i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  <w:tab w:val="center" w:pos="528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3_3606347107"/>
            <w:bookmarkStart w:id="51" w:name="__Fieldmark__53_3606347107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arts plastiques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4_3606347107"/>
            <w:bookmarkStart w:id="53" w:name="__Fieldmark__54_3606347107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 et techniques : mathématiques</w:t>
            </w:r>
          </w:p>
          <w:p>
            <w:pPr>
              <w:pStyle w:val="TextBody"/>
              <w:tabs>
                <w:tab w:val="clear" w:pos="708"/>
                <w:tab w:val="left" w:pos="4820" w:leader="none"/>
                <w:tab w:val="center" w:pos="5040" w:leader="none"/>
                <w:tab w:val="left" w:pos="528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5_3606347107"/>
            <w:bookmarkStart w:id="55" w:name="__Fieldmark__55_3606347107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musique / chant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6_3606347107"/>
            <w:bookmarkStart w:id="57" w:name="__Fieldmark__56_3606347107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 et techniques : physique / chimie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7_3606347107"/>
            <w:bookmarkStart w:id="59" w:name="__Fieldmark__57_3606347107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rts : théâtre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58_3606347107"/>
            <w:bookmarkStart w:id="61" w:name="__Fieldmark__58_3606347107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 et techniques : SVT</w:t>
            </w:r>
          </w:p>
          <w:p>
            <w:pPr>
              <w:pStyle w:val="TextBody"/>
              <w:spacing w:lineRule="exact" w:line="280" w:before="60" w:after="0"/>
              <w:ind w:left="1440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9_3606347107"/>
            <w:bookmarkStart w:id="63" w:name="__Fieldmark__59_3606347107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ommerce / management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60_3606347107"/>
            <w:bookmarkStart w:id="65" w:name="__Fieldmark__60_3606347107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ciences et techniques : technologie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61_3606347107"/>
            <w:bookmarkStart w:id="67" w:name="__Fieldmark__61_3606347107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Humanités : Histoire / géographie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62_3606347107"/>
            <w:bookmarkStart w:id="69" w:name="__Fieldmark__62_3606347107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ports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60" w:after="0"/>
              <w:ind w:left="14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63_3606347107"/>
            <w:bookmarkStart w:id="71" w:name="__Fieldmark__63_3606347107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Humanités : Littérature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64_3606347107"/>
            <w:bookmarkStart w:id="73" w:name="__Fieldmark__64_3606347107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utre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mi les 2 profils spécifiques souhaités, y en a-t-il un prioritaire ?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88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Autres remarques se rapportant à l’accueil de l’assistant de langue 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</w:t>
      </w:r>
      <w:r>
        <w:rPr>
          <w:rFonts w:cs="Arial" w:ascii="Arial" w:hAnsi="Arial"/>
          <w:b/>
          <w:u w:val="single"/>
        </w:rPr>
        <w:t>obligatoire</w:t>
      </w:r>
      <w:r>
        <w:rPr>
          <w:rFonts w:cs="Arial" w:ascii="Arial" w:hAnsi="Arial"/>
          <w:b/>
        </w:rPr>
        <w:t xml:space="preserve"> du chef d’établissement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chet </w:t>
      </w:r>
      <w:r>
        <w:rPr>
          <w:rFonts w:cs="Arial" w:ascii="Arial" w:hAnsi="Arial"/>
          <w:b/>
          <w:u w:val="single"/>
        </w:rPr>
        <w:t xml:space="preserve">obligatoire </w:t>
      </w:r>
      <w:r>
        <w:rPr>
          <w:rFonts w:cs="Arial" w:ascii="Arial" w:hAnsi="Arial"/>
          <w:b/>
        </w:rPr>
        <w:t xml:space="preserve">de l’établissement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 xml:space="preserve">Date : </w:t>
      </w:r>
      <w:r>
        <w:fldChar w:fldCharType="begin">
          <w:ffData>
            <w:name w:val="Texte38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AHIER DES CHARGES, 2016-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>/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Demande d’affectation d’un assistant de langue vivante dans le second degré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spacing w:before="60" w:after="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7:00Z</dcterms:created>
  <dc:creator>MENRT MENRT</dc:creator>
  <dc:description/>
  <cp:keywords/>
  <dc:language>en-US</dc:language>
  <cp:lastModifiedBy>DAREIC</cp:lastModifiedBy>
  <cp:lastPrinted>2011-12-12T11:26:00Z</cp:lastPrinted>
  <dcterms:modified xsi:type="dcterms:W3CDTF">2015-12-18T13:27:00Z</dcterms:modified>
  <cp:revision>2</cp:revision>
  <dc:subject/>
  <dc:title>DOCUMENT DE TRAVAIL</dc:title>
</cp:coreProperties>
</file>