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>agreement DRAFT for the organization of a field trip in the framework of a schoOL partnership.</w:t>
      </w:r>
    </w:p>
    <w:p>
      <w:pPr>
        <w:pStyle w:val="Normal"/>
        <w:rPr>
          <w:lang w:val="en-US"/>
        </w:rPr>
      </w:pPr>
      <w:r>
        <w:rPr>
          <w:lang w:val="en-US"/>
        </w:rPr>
        <w:t>You may adapt this agreement according to the type of trip (field trip or exchange) and the specificities of both schoo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greement made between</w:t>
      </w:r>
    </w:p>
    <w:p>
      <w:pPr>
        <w:pStyle w:val="Normal"/>
        <w:rPr>
          <w:lang w:val="en-US"/>
        </w:rPr>
      </w:pPr>
      <w:r>
        <w:rPr>
          <w:lang w:val="en-US"/>
        </w:rPr>
        <w:t>The French school (name and address of the school)</w:t>
      </w:r>
    </w:p>
    <w:p>
      <w:pPr>
        <w:pStyle w:val="Normal"/>
        <w:rPr>
          <w:lang w:val="en-US"/>
        </w:rPr>
      </w:pPr>
      <w:r>
        <w:rPr>
          <w:lang w:val="en-US"/>
        </w:rPr>
        <w:t>Represented by (name of the director of the school)</w:t>
      </w:r>
    </w:p>
    <w:p>
      <w:pPr>
        <w:pStyle w:val="Normal"/>
        <w:rPr>
          <w:lang w:val="en-US"/>
        </w:rPr>
      </w:pPr>
      <w:r>
        <w:rPr>
          <w:lang w:val="en-US"/>
        </w:rPr>
        <w:t>After approval of the board of directors on the (date of the decision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rPr>
          <w:lang w:val="en-US"/>
        </w:rPr>
      </w:pPr>
      <w:r>
        <w:rPr>
          <w:lang w:val="en-US"/>
        </w:rPr>
        <w:t>Host school (name and address of the school)</w:t>
      </w:r>
    </w:p>
    <w:p>
      <w:pPr>
        <w:pStyle w:val="Normal"/>
        <w:rPr>
          <w:lang w:val="en-US"/>
        </w:rPr>
      </w:pPr>
      <w:r>
        <w:rPr>
          <w:lang w:val="en-US"/>
        </w:rPr>
        <w:t>Represented by (name of the director of the schoo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bject of the agreement:</w:t>
      </w:r>
      <w:r>
        <w:rPr>
          <w:lang w:val="en-US"/>
        </w:rPr>
        <w:t xml:space="preserve"> Organization of (a field trip or exchange of students) in the framework of (type and name of the scholar partnership – date it was sign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ticle 1: Purpose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In the framework of the </w:t>
      </w:r>
      <w:r>
        <w:rPr>
          <w:bCs/>
          <w:lang w:val="en-US"/>
        </w:rPr>
        <w:t>aforementioned scholar partnership, a (field trip or exchange) of students is organized according to the terms of this agreement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is (field trip or exchange) focuses on (description of the theme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t meets the following goals: (accurate description of pedagogical and educational goals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rticle 2: Activiti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tudents’ activities will consist in (description of the works/tasks to do, of the classes to take, of the pedagogical activities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xpected results are: (description of the evaluation proposed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rticle 3: Composition of the group, attendants and supervis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tudents participating in the (field trip or exchange): (class(es) – school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tudents are accompanied by (name and function of the teachers and attendants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uring the trip, students may respect the rules of the home school as well as the rules of the host school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rticle 4: Dates and place(s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(field trip or exchange) is (optional or possibly mandatory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t will take place from (date of departure) to (date of return) to (place(s) of the field trip or exchange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rticle 5: Transportation of the student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tudents will be transported in the following conditions (description of the means of transport-itineraries – schedules – transportation documents – description of the movements within the host country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rticle 6: Reception and hosting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t the moment of their arrival in the host country, students will be welcome by (description of the reception of the students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hen they return, students will be received by (description of the conditions of reception when they return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 the host country, students will be accommodated (description of the accommodations: hosting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center or host family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ecessary measures and precautions are taken in order to ensure the quality and safety of the accommodation proposed (role of the host families and reasons for choosing them when appropriate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rticle 7: Funding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(field trip or exchange) is funded by (description of the conditions of funding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rticle 8: Responsibilities and risks’ coverag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director of the school who authorized (the field trip or the exchange) is accountable for its organization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 case of exchange of students, students are entrusted to the host school once the director of the home school has checked with a host school representative that the conditions of the unfolding of the project and the activities proposed are safe for the students. (description of the students care by each school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ach director of the schools will check that the necessary insurances for the students have been subscribe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rticle 9: Length of the agreemen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current agreement is made for the length of the (field trip or exchange) of student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igned in:</w:t>
        <w:tab/>
        <w:tab/>
        <w:t>On the:</w:t>
        <w:tab/>
        <w:tab/>
        <w:tab/>
        <w:tab/>
        <w:t>Signed in:</w:t>
        <w:tab/>
        <w:tab/>
        <w:t>On the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home school director</w:t>
        <w:tab/>
        <w:tab/>
        <w:tab/>
        <w:tab/>
        <w:t>The host school directo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Signature and stamp </w:t>
        <w:tab/>
        <w:tab/>
        <w:tab/>
        <w:tab/>
        <w:tab/>
        <w:t>Signature and stam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6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c70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c70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3</Pages>
  <Words>547</Words>
  <Characters>3012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5:00Z</dcterms:created>
  <dc:creator>RECTORAT</dc:creator>
  <dc:description/>
  <dc:language>en-US</dc:language>
  <cp:lastModifiedBy>RECTORAT</cp:lastModifiedBy>
  <cp:lastPrinted>2016-02-15T16:23:00Z</cp:lastPrinted>
  <dcterms:modified xsi:type="dcterms:W3CDTF">2016-02-15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