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 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ur être pris en compte, le cahier des charges doit être retourné</w:t>
      </w:r>
      <w:r>
        <w:rPr>
          <w:rFonts w:cs="Arial" w:ascii="Arial" w:hAnsi="Arial"/>
          <w:b/>
        </w:rPr>
        <w:t xml:space="preserve"> au rectorat </w:t>
      </w:r>
      <w:r>
        <w:rPr>
          <w:rFonts w:cs="Arial" w:ascii="Arial" w:hAnsi="Arial"/>
        </w:rPr>
        <w:t>et non au CIEP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n cahier des charges doit être rempli pour </w:t>
      </w:r>
      <w:r>
        <w:rPr>
          <w:rFonts w:cs="Arial" w:ascii="Arial" w:hAnsi="Arial"/>
          <w:b/>
        </w:rPr>
        <w:t xml:space="preserve">chaque demande </w:t>
      </w:r>
      <w:r>
        <w:rPr>
          <w:rFonts w:cs="Arial" w:ascii="Arial" w:hAnsi="Arial"/>
        </w:rPr>
        <w:t>d’assistant de langu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PPEL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 qui dispensent un enseignement de langue. Les assistants </w:t>
      </w:r>
      <w:r>
        <w:rPr>
          <w:rFonts w:cs="Arial" w:ascii="Arial" w:hAnsi="Arial"/>
          <w:b/>
        </w:rPr>
        <w:t>ne doivent pas se voir confier de fonction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</w:t>
      </w:r>
      <w:r>
        <w:rPr>
          <w:rFonts w:cs="Arial" w:ascii="Arial" w:hAnsi="Arial"/>
          <w:b/>
        </w:rPr>
        <w:t>maximum de trois écoles</w:t>
      </w:r>
      <w:r>
        <w:rPr>
          <w:rFonts w:cs="Arial" w:ascii="Arial" w:hAnsi="Arial"/>
        </w:rPr>
        <w:t xml:space="preserve"> facilement accessibles sans être motor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ésence d’un assistant doit pouvoir être mise à profi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développer </w:t>
      </w:r>
      <w:r>
        <w:rPr>
          <w:rFonts w:cs="Arial" w:ascii="Arial" w:hAnsi="Arial"/>
          <w:b/>
          <w:bCs/>
        </w:rPr>
        <w:t>l’ouverture internationale de l’école</w:t>
      </w:r>
      <w:r>
        <w:rPr>
          <w:rFonts w:cs="Arial" w:ascii="Arial" w:hAnsi="Arial"/>
          <w:bCs/>
        </w:rPr>
        <w:t xml:space="preserve">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participer au projet d’école et valoriser la place des langue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développer l’interdisciplinarité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accompagner les apprentissages soit en classe, soit en groupes, soit dans le cadre de la mise en œuvre d’un apprentissage multiméd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A CIRCONSCRIPTION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0_1698835690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8835690"/>
            <w:bookmarkStart w:id="1" w:name="__Fieldmark__0_16988356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immatriculation : </w:t>
            </w:r>
            <w:r>
              <w:fldChar w:fldCharType="begin">
                <w:ffData>
                  <w:name w:val="__Fieldmark__1_1698835690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8835690"/>
            <w:bookmarkStart w:id="3" w:name="__Fieldmark__1_1698835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_1698835690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8835690"/>
            <w:bookmarkStart w:id="5" w:name="__Fieldmark__2_169883569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 DE L’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4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uhaitez-vous bénéficier d’un assistant étranger parl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8_1698835690"/>
            <w:bookmarkStart w:id="7" w:name="__Fieldmark__8_1698835690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llemand  </w:t>
            </w:r>
            <w:r>
              <w:rPr>
                <w:rFonts w:cs="Arial"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0_1698835690"/>
            <w:bookmarkStart w:id="9" w:name="__Fieldmark__10_1698835690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>anglais</w:t>
            </w:r>
            <w:r>
              <w:rPr>
                <w:rFonts w:cs="Arial"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2_1698835690"/>
            <w:bookmarkStart w:id="11" w:name="__Fieldmark__12_1698835690"/>
            <w:bookmarkEnd w:id="1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espagnol </w:t>
            </w:r>
            <w:r>
              <w:rPr>
                <w:rFonts w:cs="Arial"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4_1698835690"/>
            <w:bookmarkStart w:id="13" w:name="__Fieldmark__14_1698835690"/>
            <w:bookmarkEnd w:id="1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utre langue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TION D’UN CORRESPONDA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,  l’équipe de circonscription et la mission départemental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es écol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1698835690"/>
            <w:bookmarkStart w:id="15" w:name="__Fieldmark__24_16988356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1698835690"/>
            <w:bookmarkStart w:id="17" w:name="__Fieldmark__25_16988356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698835690"/>
            <w:bookmarkStart w:id="19" w:name="__Fieldmark__28_16988356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1698835690"/>
            <w:bookmarkStart w:id="21" w:name="__Fieldmark__29_16988356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1698835690"/>
            <w:bookmarkStart w:id="23" w:name="__Fieldmark__32_169883569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1698835690"/>
            <w:bookmarkStart w:id="25" w:name="__Fieldmark__33_16988356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1698835690"/>
            <w:bookmarkStart w:id="27" w:name="__Fieldmark__35_16988356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1698835690"/>
            <w:bookmarkStart w:id="29" w:name="__Fieldmark__36_16988356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698835690"/>
            <w:bookmarkStart w:id="31" w:name="__Fieldmark__38_16988356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698835690"/>
            <w:bookmarkStart w:id="33" w:name="__Fieldmark__39_16988356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1698835690"/>
            <w:bookmarkStart w:id="35" w:name="__Fieldmark__41_16988356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2_1698835690"/>
            <w:bookmarkStart w:id="37" w:name="__Fieldmark__42_16988356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1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Nombre de classes en cycle 3 :</w:t>
            </w:r>
            <w:bookmarkStart w:id="38" w:name="Texte1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9" w:name="__Fieldmark__49_1698835690"/>
            <w:bookmarkStart w:id="40" w:name="__Fieldmark__49_1698835690"/>
            <w:bookmarkEnd w:id="40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1" w:name="__Fieldmark__50_1698835690"/>
            <w:bookmarkStart w:id="42" w:name="__Fieldmark__50_1698835690"/>
            <w:bookmarkEnd w:id="42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8_1698835690"/>
            <w:bookmarkStart w:id="44" w:name="__Fieldmark__58_169883569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9_1698835690"/>
            <w:bookmarkStart w:id="46" w:name="__Fieldmark__59_169883569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7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7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justifiez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 w:eastAsia="fr-FR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Le cas échéant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fr-FR" w:eastAsia="fr-FR"/>
              </w:rPr>
              <w:t>2 maximum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</w:p>
          <w:p>
            <w:pPr>
              <w:pStyle w:val="TextBody"/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48" w:name="__Fieldmark__63_1698835690"/>
            <w:bookmarkStart w:id="49" w:name="__Fieldmark__63_1698835690"/>
            <w:bookmarkEnd w:id="49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arts plastiques </w:t>
              <w:tab/>
              <w:t xml:space="preserve">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0" w:name="__Fieldmark__64_1698835690"/>
            <w:bookmarkStart w:id="51" w:name="__Fieldmark__64_1698835690"/>
            <w:bookmarkEnd w:id="51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2" w:name="__Fieldmark__65_1698835690"/>
            <w:bookmarkStart w:id="53" w:name="__Fieldmark__65_1698835690"/>
            <w:bookmarkEnd w:id="53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4" w:name="__Fieldmark__66_1698835690"/>
            <w:bookmarkStart w:id="55" w:name="__Fieldmark__66_1698835690"/>
            <w:bookmarkEnd w:id="55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utre – précisez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6" w:name="__Fieldmark__68_1698835690"/>
            <w:bookmarkStart w:id="57" w:name="__Fieldmark__68_1698835690"/>
            <w:bookmarkEnd w:id="57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théâtre </w:t>
              <w:tab/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ÉCOLES ASSOCIÉES Á LA DEMAN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2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75_1698835690"/>
            <w:bookmarkStart w:id="59" w:name="__Fieldmark__75_1698835690"/>
            <w:bookmarkEnd w:id="5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76_1698835690"/>
            <w:bookmarkStart w:id="61" w:name="__Fieldmark__76_1698835690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4_1698835690"/>
            <w:bookmarkStart w:id="63" w:name="__Fieldmark__84_169883569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5_1698835690"/>
            <w:bookmarkStart w:id="65" w:name="__Fieldmark__85_169883569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3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6" w:name="__Fieldmark__92_1698835690"/>
            <w:bookmarkStart w:id="67" w:name="__Fieldmark__92_1698835690"/>
            <w:bookmarkEnd w:id="6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8" w:name="__Fieldmark__93_1698835690"/>
            <w:bookmarkStart w:id="69" w:name="__Fieldmark__93_1698835690"/>
            <w:bookmarkEnd w:id="6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1_1698835690"/>
            <w:bookmarkStart w:id="71" w:name="__Fieldmark__101_169883569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2_1698835690"/>
            <w:bookmarkStart w:id="73" w:name="__Fieldmark__102_169883569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42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 se rapportant à l’accueil de l’assistant de langue dans la circonscription :</w:t>
            </w:r>
            <w:bookmarkStart w:id="74" w:name="Texte3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4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motivé de l’IEN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6-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MENRT MENRT</dc:creator>
  <dc:description/>
  <dc:language>en-US</dc:language>
  <cp:lastModifiedBy>RECTORAT</cp:lastModifiedBy>
  <cp:lastPrinted>2011-12-12T11:26:00Z</cp:lastPrinted>
  <dcterms:modified xsi:type="dcterms:W3CDTF">2016-02-18T12:44:00Z</dcterms:modified>
  <cp:revision>2</cp:revision>
  <dc:subject/>
  <dc:title>DOCUMENT DE TRAVAIL</dc:title>
</cp:coreProperties>
</file>