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FORMULARIO DE ACEPTACION DE COLABORACION EDUCATIVA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ESCUEL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Nombre de la escuela</w:t>
      </w:r>
      <w:r>
        <w:rPr>
          <w:lang w:val="es-ES"/>
        </w:rPr>
        <w:t xml:space="preserve">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     </w:t>
      </w: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Dirección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úmero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     </w:t>
      </w:r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ll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     </w:t>
      </w: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ódigo postal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     </w:t>
      </w: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iudad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     </w:t>
      </w: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tado/provincia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     </w:t>
      </w: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ís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     </w:t>
      </w: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rreo electrónico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     </w:t>
      </w: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Niveles educativos:</w:t>
      </w:r>
      <w:r>
        <w:rPr>
          <w:lang w:val="es-ES"/>
        </w:rPr>
        <w:t xml:space="preserve"> </w:t>
        <w:tab/>
        <w:tab/>
        <w:t xml:space="preserve">Primari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0" w:name="__Fieldmark__161_2579599917"/>
      <w:bookmarkStart w:id="1" w:name="__Fieldmark__161_2579599917"/>
      <w:bookmarkEnd w:id="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 xml:space="preserve">Secundari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" w:name="__Fieldmark__166_2579599917"/>
      <w:bookmarkStart w:id="3" w:name="__Fieldmark__166_2579599917"/>
      <w:bookmarkEnd w:id="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 xml:space="preserve">      Pre-universitari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" w:name="__Fieldmark__171_2579599917"/>
      <w:bookmarkStart w:id="5" w:name="__Fieldmark__171_2579599917"/>
      <w:bookmarkEnd w:id="5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Tipo de escuela:</w:t>
      </w:r>
      <w:r>
        <w:rPr>
          <w:lang w:val="es-ES"/>
        </w:rPr>
        <w:tab/>
        <w:tab/>
        <w:t xml:space="preserve">Publica 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" w:name="__Fieldmark__183_2579599917"/>
      <w:bookmarkStart w:id="7" w:name="__Fieldmark__183_2579599917"/>
      <w:bookmarkEnd w:id="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ab/>
        <w:tab/>
        <w:tab/>
        <w:t xml:space="preserve">Privada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" w:name="__Fieldmark__191_2579599917"/>
      <w:bookmarkStart w:id="9" w:name="__Fieldmark__191_2579599917"/>
      <w:bookmarkEnd w:id="9"/>
      <w:r/>
      <w:r>
        <w:rPr>
          <w:lang w:val="es-ES"/>
        </w:rPr>
        <w:fldChar w:fldCharType="end"/>
      </w:r>
      <w:r>
        <w:rPr>
          <w:lang w:val="es-ES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Número de alumno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Alumna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Alumno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lases interesadas en empezar la colaboración*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     </w:t>
      </w: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nguas extranjeras ensenadas en su escuela</w:t>
      </w:r>
    </w:p>
    <w:tbl>
      <w:tblPr>
        <w:tblStyle w:val="Grilledutableau"/>
        <w:tblW w:w="6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Lengua extranjer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Número de alumno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rPr>
          <w:i/>
          <w:i/>
          <w:lang w:val="es-ES"/>
        </w:rPr>
      </w:pPr>
      <w:r>
        <w:rPr>
          <w:b/>
          <w:i/>
          <w:lang w:val="es-ES"/>
        </w:rPr>
        <w:t>*</w:t>
      </w:r>
      <w:r>
        <w:rPr>
          <w:i/>
          <w:lang w:val="es-ES"/>
        </w:rPr>
        <w:t>si ya existe un Proyecto con la escuela francesa, favor de adjuntarl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val="es-ES" w:eastAsia="fr-FR"/>
        </w:rPr>
      </w:pPr>
      <w:r>
        <w:rPr>
          <w:rFonts w:eastAsia="Times New Roman" w:cs="Calibri" w:cstheme="minorHAnsi"/>
          <w:lang w:val="es-ES" w:eastAsia="fr-FR"/>
        </w:rPr>
        <w:t>Firma del director de la escu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val="es-ES" w:eastAsia="fr-FR"/>
        </w:rPr>
      </w:pPr>
      <w:r>
        <w:rPr>
          <w:rFonts w:eastAsia="Times New Roman" w:cs="Calibri" w:cstheme="minorHAnsi"/>
          <w:lang w:val="es-E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val="es-ES" w:eastAsia="fr-FR"/>
        </w:rPr>
      </w:pPr>
      <w:r>
        <w:rPr>
          <w:rFonts w:eastAsia="Times New Roman" w:cs="Calibri" w:cstheme="minorHAnsi"/>
          <w:lang w:val="es-ES" w:eastAsia="fr-FR"/>
        </w:rPr>
        <w:t>Sello de la escuela</w:t>
      </w:r>
    </w:p>
    <w:p>
      <w:pPr>
        <w:pStyle w:val="Normal"/>
        <w:spacing w:before="0" w:after="200"/>
        <w:rPr>
          <w:lang w:val="es-ES"/>
        </w:rPr>
      </w:pPr>
      <w:r>
        <w:rPr/>
      </w:r>
      <w:bookmarkStart w:id="10" w:name="_GoBack"/>
      <w:bookmarkStart w:id="11" w:name="_GoBack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c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30c3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30c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30c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30c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30c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30c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36</Words>
  <Characters>754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3:00Z</dcterms:created>
  <dc:creator>RECTORAT</dc:creator>
  <dc:description/>
  <dc:language>en-US</dc:language>
  <cp:lastModifiedBy>RECTORAT</cp:lastModifiedBy>
  <dcterms:modified xsi:type="dcterms:W3CDTF">2016-02-15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