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EDURE DE DEMANDE D’APPARIEMENT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988685" cy="75330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7533000"/>
                          <a:chOff x="0" y="0"/>
                          <a:chExt cx="5988600" cy="753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8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L’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EPLE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renseigne et envoie formulaire de demande d’appariement à la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DAREIC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formulaire de demande d’appariement pour Rectorat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69480"/>
                            <a:ext cx="44665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La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DAREIC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transmet la demande d’appariement à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l’établissement étranger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(formulaire de demande d’appariement pour établissement étranger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2261880"/>
                            <a:ext cx="45054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L’établissement étranger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renvoie le formulaire de demande d’appariement pour établissement étranger signé à la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DAREIC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555360"/>
                            <a:ext cx="44258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La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DAREIC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transmet au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Recteur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pour prononciation de l’appari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4523760"/>
                            <a:ext cx="44424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La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DAREIC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transmet la prononciation de l’appariement à l’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EPLE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et le signale au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SCAC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du pays concern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5816520"/>
                            <a:ext cx="444996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L’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EPLE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et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l’établissement étranger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signent une convention définissant les modalités de leur partenari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108920"/>
                            <a:ext cx="4379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’EPLE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transmet une copie de la convention signée à la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DAREIC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609480"/>
                            <a:ext cx="333360" cy="302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792440"/>
                            <a:ext cx="333360" cy="302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059280"/>
                            <a:ext cx="333360" cy="302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135680"/>
                            <a:ext cx="333360" cy="302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5364360"/>
                            <a:ext cx="333360" cy="302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6688440"/>
                            <a:ext cx="333360" cy="302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pt;width:471.55pt;height:593.15pt" coordorigin="-180,8" coordsize="9431,11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8;width:9430;height:7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L’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EPLE 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renseigne et envoie formulaire de demande d’appariement à la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DAREIC 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formulaire de demande d’appariement pour Rectorat)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18;top:1535;width:7033;height:9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La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DAREIC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transmet la demande d’appariement à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l’établissement étranger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(formulaire de demande d’appariement pour établissement étranger)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986;top:3570;width:7094;height:9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L’établissement étranger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renvoie le formulaire de demande d’appariement pour établissement étranger signé à la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DAREIC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50;top:5607;width:6969;height:6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La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DAREIC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transmet au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Recteur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pour prononciation de l’appariement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37;top:7132;width:6995;height:9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La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DAREIC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transmet la prononciation de l’appariement à l’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EPLE 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et le signale au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SCAC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du pays concerné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31;top:9168;width:7007;height:9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L’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EPLE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et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l’établissement étranger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signent une convention définissant les modalités de leur partenariat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87;top:11203;width:6895;height:6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L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’EPLE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transmet une copie de la convention signée à la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DAREIC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82;top:968;width:524;height:476;mso-wrap-style:none;v-text-anchor:middle;mso-position-horizontal:center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982;top:2831;width:524;height:476;mso-wrap-style:none;v-text-anchor:middle;mso-position-horizontal:center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982;top:4826;width:524;height:476;mso-wrap-style:none;v-text-anchor:middle;mso-position-horizontal:center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982;top:6521;width:524;height:476;mso-wrap-style:none;v-text-anchor:middle;mso-position-horizontal:center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982;top:8456;width:524;height:476;mso-wrap-style:none;v-text-anchor:middle;mso-position-horizontal:center" type="_x0000_t67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982;top:10541;width:524;height:476;mso-wrap-style:none;v-text-anchor:middle;mso-position-horizontal:center" type="_x0000_t67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3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49:00Z</dcterms:created>
  <dc:creator>RECTORAT</dc:creator>
  <dc:description/>
  <dc:language>en-US</dc:language>
  <cp:lastModifiedBy>RECTORAT</cp:lastModifiedBy>
  <dcterms:modified xsi:type="dcterms:W3CDTF">2016-02-05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