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andidature à un échange en Formation Professionnelle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(BO spécial n° 3 du 7 mai 2015)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 de l’établiss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ature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établiss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om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de postal / Vi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ue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CodePostalVilleÉtab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ém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’immatricul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0"/>
        <w:gridCol w:w="278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’établissement se trouve-t-il en zone prioritaire 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7_1326448443"/>
            <w:bookmarkStart w:id="1" w:name="__Fieldmark__7_1326448443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ou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8_1326448443"/>
            <w:bookmarkStart w:id="3" w:name="__Fieldmark__8_1326448443"/>
            <w:bookmarkEnd w:id="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no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i oui, laquelle ?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552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élÉtab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EMail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ax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InternetÉtablisse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4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Votre établissement dispose-t-il d’une UFA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Unité de Formation en Alternance)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fldChar w:fldCharType="begin">
                <w:ffData>
                  <w:name w:val="UFA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14_1326448443"/>
            <w:bookmarkStart w:id="5" w:name="__Fieldmark__14_1326448443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 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fldChar w:fldCharType="begin">
                <w:ffData>
                  <w:name w:val="UFA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15_1326448443"/>
            <w:bookmarkStart w:id="7" w:name="__Fieldmark__15_1326448443"/>
            <w:bookmarkEnd w:id="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 No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Si le partenaire allemand est connu ou s’il existe déjà des contacts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établissement allema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omÉtablissement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responsable allema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omResponsable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de postal / Vi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ueÉtablissement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CodePostalVilleÉt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552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élÉtabl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EMailÉtablAl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Nomenclature des activités professionnelles enseignées dans l’établissement</w:t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fldChar w:fldCharType="begin">
                <w:ffData>
                  <w:name w:val="Nomenclatureformatio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fr-FR"/>
              </w:rPr>
              <w:t>Section prévue pour l’échang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(préciser formation et niveau)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fldChar w:fldCharType="begin">
                <w:ffData>
                  <w:name w:val="FormationsÉchange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268"/>
        <w:gridCol w:w="2268"/>
      </w:tblGrid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s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Europ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fldChar w:fldCharType="begin">
                <w:ffData>
                  <w:name w:val="Europro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4_1326448443"/>
            <w:bookmarkStart w:id="9" w:name="__Fieldmark__24_132644844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Europro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326448443"/>
            <w:bookmarkStart w:id="11" w:name="__Fieldmark__25_13264484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nseignement de l’alle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fldChar w:fldCharType="begin">
                <w:ffData>
                  <w:name w:val="All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6_1326448443"/>
            <w:bookmarkStart w:id="13" w:name="__Fieldmark__26_132644844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All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326448443"/>
            <w:bookmarkStart w:id="15" w:name="__Fieldmark__27_13264484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xistence de classes de section européen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fr-FR"/>
              </w:rPr>
              <w:t xml:space="preserve">   </w:t>
            </w:r>
            <w:r>
              <w:fldChar w:fldCharType="begin">
                <w:ffData>
                  <w:name w:val="SectionEurop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8_1326448443"/>
            <w:bookmarkStart w:id="17" w:name="__Fieldmark__28_132644844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SectionEurop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326448443"/>
            <w:bookmarkStart w:id="19" w:name="__Fieldmark__29_13264484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riat 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les jumel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VillesJumelées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1326448443"/>
            <w:bookmarkStart w:id="21" w:name="__Fieldmark__30_13264484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O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VillesJumelées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1326448443"/>
            <w:bookmarkStart w:id="23" w:name="__Fieldmark__31_13264484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708"/>
        <w:gridCol w:w="1305"/>
        <w:gridCol w:w="3231"/>
      </w:tblGrid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Chef d‘établissemen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omChefÉtablisse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rénomChefÉtablisse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EmailChefÉtablisse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708"/>
        <w:gridCol w:w="1305"/>
        <w:gridCol w:w="3231"/>
      </w:tblGrid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fr-FR"/>
              </w:rPr>
              <w:t>Professeur chargé du suivi de l‘échang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(phase préparatoire et phase de réalisation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NomPro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rénomPro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cti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onctionPro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EMailPro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3827"/>
      </w:tblGrid>
      <w:tr>
        <w:trPr>
          <w:trHeight w:val="4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Propositions pour l’hébergement des stagiaires allemands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 dans l’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fldChar w:fldCharType="begin">
                <w:ffData>
                  <w:name w:val="Internat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1_1326448443"/>
            <w:bookmarkStart w:id="25" w:name="__Fieldmark__41_132644844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Internat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326448443"/>
            <w:bookmarkStart w:id="27" w:name="__Fieldmark__42_13264484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nternat dans un autre établis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fr-FR"/>
              </w:rPr>
              <w:t xml:space="preserve">   </w:t>
            </w:r>
            <w:r>
              <w:fldChar w:fldCharType="begin">
                <w:ffData>
                  <w:name w:val="InternatAutreÉtab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3_1326448443"/>
            <w:bookmarkStart w:id="29" w:name="__Fieldmark__43_132644844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InternatAutreÉtab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326448443"/>
            <w:bookmarkStart w:id="31" w:name="__Fieldmark__44_13264484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ccueil dans les 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fr-FR"/>
              </w:rPr>
              <w:t xml:space="preserve">   </w:t>
            </w:r>
            <w:r>
              <w:fldChar w:fldCharType="begin">
                <w:ffData>
                  <w:name w:val="FamilleOu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5_1326448443"/>
            <w:bookmarkStart w:id="33" w:name="__Fieldmark__45_132644844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>O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FamilleN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1326448443"/>
            <w:bookmarkStart w:id="35" w:name="__Fieldmark__46_13264484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possibilités (précisez lesquell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AutresPossibilitésHé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329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t 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Lie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34" w:hRule="exac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Signature du chef de l‘établissement français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275C9D"/>
      </w:pBdr>
      <w:jc w:val="center"/>
      <w:rPr/>
    </w:pPr>
    <w:r>
      <w:rPr>
        <w:rFonts w:cs="Calibri"/>
        <w:sz w:val="21"/>
        <w:szCs w:val="21"/>
      </w:rPr>
      <w:t xml:space="preserve">Kutscherhaus </w:t>
    </w:r>
    <w:r>
      <w:rPr>
        <w:rFonts w:eastAsia="Symbol" w:cs="Symbol" w:ascii="Symbol" w:hAnsi="Symbol"/>
        <w:sz w:val="21"/>
        <w:szCs w:val="21"/>
      </w:rPr>
      <w:t></w:t>
    </w:r>
    <w:r>
      <w:rPr>
        <w:rFonts w:cs="Calibri"/>
        <w:sz w:val="21"/>
        <w:szCs w:val="21"/>
      </w:rPr>
      <w:t xml:space="preserve"> Kohlweg 7 </w:t>
    </w:r>
    <w:r>
      <w:rPr>
        <w:rFonts w:eastAsia="Symbol" w:cs="Symbol" w:ascii="Symbol" w:hAnsi="Symbol"/>
        <w:sz w:val="21"/>
        <w:szCs w:val="21"/>
      </w:rPr>
      <w:t></w:t>
    </w:r>
    <w:r>
      <w:rPr>
        <w:rFonts w:cs="Calibri"/>
        <w:sz w:val="21"/>
        <w:szCs w:val="21"/>
      </w:rPr>
      <w:t xml:space="preserve"> D-66123 Saarbrücken</w:t>
    </w:r>
  </w:p>
  <w:p>
    <w:pPr>
      <w:pStyle w:val="Footer"/>
      <w:pBdr>
        <w:top w:val="single" w:sz="8" w:space="1" w:color="275C9D"/>
      </w:pBdr>
      <w:jc w:val="center"/>
      <w:rPr>
        <w:rFonts w:cs="Calibri"/>
        <w:sz w:val="21"/>
        <w:szCs w:val="21"/>
      </w:rPr>
    </w:pPr>
    <w:r>
      <w:rPr>
        <w:rFonts w:cs="Calibri"/>
        <w:sz w:val="21"/>
        <w:szCs w:val="21"/>
      </w:rPr>
      <w:t xml:space="preserve">Tel.:  +49 (0) 681 501 11 80 / E-Mail: </w:t>
    </w:r>
    <w:hyperlink r:id="rId1">
      <w:r>
        <w:rPr>
          <w:rStyle w:val="InternetLink"/>
          <w:rFonts w:cs="Calibri"/>
          <w:sz w:val="21"/>
          <w:szCs w:val="21"/>
        </w:rPr>
        <w:t>info@dfs-sfa.org</w:t>
      </w:r>
    </w:hyperlink>
  </w:p>
  <w:p>
    <w:pPr>
      <w:pStyle w:val="Footer"/>
      <w:pBdr>
        <w:top w:val="single" w:sz="8" w:space="1" w:color="275C9D"/>
      </w:pBdr>
      <w:jc w:val="center"/>
      <w:rPr/>
    </w:pPr>
    <w:r>
      <w:rPr>
        <w:rFonts w:cs="Calibri"/>
        <w:sz w:val="21"/>
        <w:szCs w:val="21"/>
      </w:rPr>
      <w:t xml:space="preserve">Internet: </w:t>
    </w:r>
    <w:hyperlink r:id="rId2">
      <w:r>
        <w:rPr>
          <w:rStyle w:val="InternetLink"/>
          <w:rFonts w:cs="Calibri"/>
          <w:sz w:val="21"/>
          <w:szCs w:val="21"/>
        </w:rPr>
        <w:t>http://www.dfs-sf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457"/>
    </w:tblGrid>
    <w:tr>
      <w:trPr>
        <w:trHeight w:val="397" w:hRule="atLeast"/>
      </w:trPr>
      <w:tc>
        <w:tcPr>
          <w:tcW w:w="6629" w:type="dxa"/>
          <w:tcBorders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Deutsch-Französisches Sekretariat </w:t>
          </w:r>
        </w:p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für den Austausch in der beruflichen Bildung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Head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  <w:lang w:val="en-US" w:eastAsia="en-US"/>
            </w:rPr>
            <w:drawing>
              <wp:inline distT="0" distB="0" distL="0" distR="0">
                <wp:extent cx="1177925" cy="84709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9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" w:type="dxa"/>
          <w:tcBorders/>
        </w:tcPr>
        <w:p>
          <w:pPr>
            <w:pStyle w:val="Header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397" w:hRule="atLeast"/>
      </w:trPr>
      <w:tc>
        <w:tcPr>
          <w:tcW w:w="6629" w:type="dxa"/>
          <w:tcBorders/>
        </w:tcPr>
        <w:p>
          <w:pPr>
            <w:pStyle w:val="Header"/>
            <w:rPr/>
          </w:pPr>
          <w:r>
            <w:rPr/>
            <w:t>__________________________________________________________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7" w:type="dxa"/>
          <w:tcBorders/>
        </w:tcPr>
        <w:p>
          <w:pPr>
            <w:pStyle w:val="Header"/>
            <w:rPr/>
          </w:pPr>
          <w:r>
            <w:rPr/>
            <w:t>__</w:t>
          </w:r>
        </w:p>
      </w:tc>
    </w:tr>
    <w:tr>
      <w:trPr>
        <w:trHeight w:val="397" w:hRule="atLeast"/>
      </w:trPr>
      <w:tc>
        <w:tcPr>
          <w:tcW w:w="6629" w:type="dxa"/>
          <w:tcBorders/>
        </w:tcPr>
        <w:p>
          <w:pPr>
            <w:pStyle w:val="Header"/>
            <w:rPr>
              <w:sz w:val="21"/>
              <w:szCs w:val="21"/>
              <w:lang w:val="fr-FR"/>
            </w:rPr>
          </w:pPr>
          <w:r>
            <w:rPr>
              <w:sz w:val="21"/>
              <w:szCs w:val="21"/>
              <w:lang w:val="fr-FR"/>
            </w:rPr>
            <w:t>Secrétariat Franco-Allemand</w:t>
          </w:r>
        </w:p>
        <w:p>
          <w:pPr>
            <w:pStyle w:val="Header"/>
            <w:rPr>
              <w:sz w:val="21"/>
              <w:szCs w:val="21"/>
              <w:lang w:val="fr-FR"/>
            </w:rPr>
          </w:pPr>
          <w:r>
            <w:rPr>
              <w:sz w:val="21"/>
              <w:szCs w:val="21"/>
              <w:lang w:val="fr-FR"/>
            </w:rPr>
            <w:t>pour les Échanges en Formation Professionnelle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1"/>
              <w:szCs w:val="21"/>
              <w:lang w:val="fr-FR"/>
            </w:rPr>
          </w:pPr>
          <w:r>
            <w:rPr>
              <w:sz w:val="21"/>
              <w:szCs w:val="21"/>
              <w:lang w:val="fr-FR"/>
            </w:rPr>
          </w:r>
        </w:p>
      </w:tc>
      <w:tc>
        <w:tcPr>
          <w:tcW w:w="457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fs-sfa.org" TargetMode="External"/><Relationship Id="rId2" Type="http://schemas.openxmlformats.org/officeDocument/2006/relationships/hyperlink" Target="http://www.dfs-sf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Iris Baumgartner</dc:creator>
  <dc:description/>
  <cp:keywords/>
  <dc:language>en-US</dc:language>
  <cp:lastModifiedBy>Iris Baumgartner</cp:lastModifiedBy>
  <cp:lastPrinted>2015-06-22T09:37:00Z</cp:lastPrinted>
  <dcterms:modified xsi:type="dcterms:W3CDTF">2016-01-07T09:20:00Z</dcterms:modified>
  <cp:revision>17</cp:revision>
  <dc:subject/>
  <dc:title/>
</cp:coreProperties>
</file>