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MODALITES D’ HEBERGEMENT</w:t>
      </w:r>
    </w:p>
    <w:p>
      <w:pPr>
        <w:pStyle w:val="Normal"/>
        <w:spacing w:before="10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e)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avoir pris connaissance des modalités d’hébergement de mon enfant 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 –prénom) :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s du séjour de sa classe :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’école de                       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qui aura lieu du  au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onne mon accord pour cette forme d’hébergement en sachant qu’il existe des périodes durant lesquelles mon enfant ne sera pas sous la surveillance de l’équipe d’encadrement, mais sera confié à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et Madame (nom, prénoms) : 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eurant à (adresse de la famille d’accueil) 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                                              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m et prénoms du parent responsable)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6:00Z</dcterms:created>
  <dc:creator>LA DILOG</dc:creator>
  <dc:description/>
  <cp:keywords/>
  <dc:language>en-US</dc:language>
  <cp:lastModifiedBy>AMBROISINE</cp:lastModifiedBy>
  <cp:lastPrinted>2011-12-02T10:23:00Z</cp:lastPrinted>
  <dcterms:modified xsi:type="dcterms:W3CDTF">2011-12-02T16:28:00Z</dcterms:modified>
  <cp:revision>5</cp:revision>
  <dc:subject/>
  <dc:title>MODALITES D</dc:title>
</cp:coreProperties>
</file>