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UTORISATION DE DEPA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Document à faire compléter et signer obligatoirement par les parents de chacun des élèves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 (nom et prénoms) : 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eurant à : ……………………………………………….………………………………......................................</w:t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issant en qualité de : (père, mère, tuteur, tutrice)  de l’élève : 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(e) le : ……………………………………………………. à ………………………………………………………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  <w:szCs w:val="22"/>
        </w:rPr>
        <w:t>Déclare autoriser son départ en sortie scolaire avec nuitée qui se déroulera 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…………………………..…………………………………au 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 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 les conditions fixées par les autorités organisatrices.</w:t>
      </w:r>
    </w:p>
    <w:p>
      <w:pPr>
        <w:pStyle w:val="Normal"/>
        <w:spacing w:before="240" w:after="0"/>
        <w:ind w:left="2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, le ………………………………………</w:t>
      </w:r>
    </w:p>
    <w:p>
      <w:pPr>
        <w:pStyle w:val="Heading3"/>
        <w:spacing w:before="12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ISPOSITIONS MEDICALES</w:t>
      </w:r>
      <w:r>
        <w:rPr>
          <w:rFonts w:cs="Arial" w:ascii="Arial" w:hAnsi="Arial"/>
          <w:sz w:val="22"/>
          <w:szCs w:val="22"/>
          <w:u w:val="none"/>
        </w:rPr>
        <w:t> 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 (nom et prénoms) : 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eurant à : ……………………………………………….………………………………....................................</w:t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issant en qualité de : (père, mère, tuteur, tutrice)  de l’élève : 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(e) le : …………………………………………………… à 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Déclare 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utoriser l’enseignant de la classe transplantée dont fait partie mon enfant, à prendre, en cas de maladie ou d’accident, toutes mesures d’urgence, prescrite par le médecin y compris, éventuellement l’hospitalisatio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r pris connaissance des dispositions ci-dessous mentionné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 de maladie, les frais nécessités par le traitement de l’enfant sont à la charge des familles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s pièces justificatives de ces frais et le dossier médical seront adressés à la famille en vue d’un éventuel remboursement).</w:t>
      </w:r>
    </w:p>
    <w:p>
      <w:pPr>
        <w:pStyle w:val="Normal"/>
        <w:spacing w:before="240" w:after="0"/>
        <w:ind w:left="2829" w:hanging="0"/>
        <w:jc w:val="both"/>
        <w:rPr/>
      </w:pPr>
      <w:r>
        <w:rPr>
          <w:rFonts w:cs="Arial" w:ascii="Arial" w:hAnsi="Arial"/>
          <w:sz w:val="22"/>
          <w:szCs w:val="22"/>
        </w:rPr>
        <w:t>A ……………………………………, le …….……………………….</w:t>
      </w:r>
    </w:p>
    <w:p>
      <w:pPr>
        <w:pStyle w:val="Normal"/>
        <w:spacing w:before="12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NSEIGNEMENTS MEDICAU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68" w:leader="dot"/>
        </w:tabs>
        <w:spacing w:before="120" w:after="120"/>
        <w:ind w:left="68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68" w:leader="dot"/>
        </w:tabs>
        <w:spacing w:before="120" w:after="120"/>
        <w:ind w:left="68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caments ou soins journaliers à donner à l’enfant : ……………………………………………………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imes éventuels :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’enfant porte des lunettes, indiquer les références des verres :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res renseignements concernant l’état physique de votre enfant : 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-t-il des contre-indications médicales pour certaines activités sportives ?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lesquelles ? 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931" w:leader="dot"/>
        </w:tabs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cinations déjà pratiquées :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931" w:leader="dot"/>
        </w:tabs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931" w:leader="dot"/>
        </w:tabs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rganismes d’assurances dont dépend le responsable de l’enfant 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isse primaire de Sécurité Sociale :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signation : ……………………………………………………………………………………………………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’assuré : 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utuelles : </w:t>
      </w:r>
    </w:p>
    <w:p>
      <w:pPr>
        <w:pStyle w:val="Normal"/>
        <w:spacing w:before="120" w:after="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signation : ……………………………………………………………………………………......................</w:t>
      </w:r>
    </w:p>
    <w:p>
      <w:pPr>
        <w:pStyle w:val="Normal"/>
        <w:spacing w:before="120" w:after="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° d’assuré : 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urance responsabilité civile :</w:t>
      </w:r>
    </w:p>
    <w:p>
      <w:pPr>
        <w:pStyle w:val="Normal"/>
        <w:spacing w:before="120" w:after="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signation : 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qui téléphoner en cas d’urgence 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…………………………………………………...Profession : 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……………………………………………………………………………………………………….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N° de téléphones : (fixe, et/ou portable) ………………………………………………………………………….….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 w:ascii="Calibri" w:hAnsi="Calibri"/>
      </w:rPr>
      <w:t xml:space="preserve">Nom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3110</wp:posOffset>
              </wp:positionH>
              <wp:positionV relativeFrom="page">
                <wp:posOffset>1004379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9.3pt;margin-top:790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  <w:lang w:val="en-US" w:eastAsia="en-US"/>
      </w:rPr>
      <w:t>– Prénom et classe de l’élève 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8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50:00Z</dcterms:created>
  <dc:creator>LA DILOG</dc:creator>
  <dc:description/>
  <cp:keywords/>
  <dc:language>en-US</dc:language>
  <cp:lastModifiedBy>RECTORAT</cp:lastModifiedBy>
  <cp:lastPrinted>2011-10-24T17:06:00Z</cp:lastPrinted>
  <dcterms:modified xsi:type="dcterms:W3CDTF">2016-02-12T16:37:00Z</dcterms:modified>
  <cp:revision>11</cp:revision>
  <dc:subject/>
  <dc:title>Annexe 4</dc:title>
</cp:coreProperties>
</file>