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MODALITES D’ HEBERGEMENT</w:t>
      </w:r>
    </w:p>
    <w:p>
      <w:pPr>
        <w:pStyle w:val="Normal"/>
        <w:spacing w:before="10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(e)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 avoir pris connaissance des modalités d’hébergement de mon enfant :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 –prénom) :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rs du séjour de sa classe :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’école de                        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 xml:space="preserve">en qui aura lieu du                                     au 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donne mon accord pour cette forme d’hébergement en sachant qu’il existe des périodes durant lesquelles mon enfant ne sera pas sous la surveillance de l’équipe d’encadrement, mais sera confié à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et Madame (nom, prénoms) : ___________________________________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eurant à (adresse de la famille d’accueil) :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,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m et prénoms du parent responsable)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8:00Z</dcterms:created>
  <dc:creator>AMBROISINE</dc:creator>
  <dc:description/>
  <cp:keywords/>
  <dc:language>en-US</dc:language>
  <cp:lastModifiedBy>RECTORAT</cp:lastModifiedBy>
  <dcterms:modified xsi:type="dcterms:W3CDTF">2015-09-25T12:08:00Z</dcterms:modified>
  <cp:revision>3</cp:revision>
  <dc:subject/>
  <dc:title/>
</cp:coreProperties>
</file>