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  <w:shd w:color="auto" w:fill="FF660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fr-FR"/>
              </w:rPr>
              <w:t>LE CARNAVAL A LA MARTINIQUE</w:t>
            </w:r>
          </w:p>
        </w:tc>
      </w:tr>
      <w:tr>
        <w:trPr>
          <w:trHeight w:val="135" w:hRule="atLeast"/>
        </w:trPr>
        <w:tc>
          <w:tcPr>
            <w:tcW w:w="90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Carnaval d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ntil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ui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tradi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universelle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u carnaval, mai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ne save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uropéenne et africai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Martin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l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estivités carnavalesqu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mmencent le premie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imanch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près l'Epiphani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 atteignent le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aroxysme 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ercredi des Cendres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b/>
                <w:color w:val="E36C0A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E36C0A"/>
                <w:sz w:val="20"/>
                <w:szCs w:val="20"/>
              </w:rPr>
              <w:t>2016, ces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E36C0A"/>
                <w:sz w:val="20"/>
                <w:szCs w:val="20"/>
              </w:rPr>
              <w:t>cinq jours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E36C0A"/>
                <w:sz w:val="20"/>
                <w:szCs w:val="20"/>
              </w:rPr>
              <w:t>de fête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vont </w:t>
            </w:r>
            <w:r>
              <w:rPr>
                <w:rStyle w:val="Hps"/>
                <w:rFonts w:cs="Arial" w:ascii="Arial" w:hAnsi="Arial"/>
                <w:b/>
                <w:color w:val="E36C0A"/>
                <w:sz w:val="20"/>
                <w:szCs w:val="20"/>
              </w:rPr>
              <w:t>du samedi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6</w:t>
            </w:r>
            <w:r>
              <w:rPr>
                <w:rStyle w:val="Hps"/>
                <w:rFonts w:cs="Arial" w:ascii="Arial" w:hAnsi="Arial"/>
                <w:b/>
                <w:color w:val="E36C0A"/>
                <w:sz w:val="20"/>
                <w:szCs w:val="20"/>
              </w:rPr>
              <w:t xml:space="preserve"> au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E36C0A"/>
                <w:sz w:val="20"/>
                <w:szCs w:val="20"/>
              </w:rPr>
              <w:t>mercredi 10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E36C0A"/>
                <w:sz w:val="20"/>
                <w:szCs w:val="20"/>
              </w:rPr>
              <w:t>Février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2381250" cy="1962150"/>
                  <wp:effectExtent l="0" t="0" r="0" b="0"/>
                  <wp:docPr id="1" name="Image 1" descr="http://www.martinicaonline.it/images/cmt/carnevale/carnevale0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ttp://www.martinicaonline.it/images/cmt/carnevale/carnevale0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/>
              <w:drawing>
                <wp:inline distT="0" distB="0" distL="0" distR="0">
                  <wp:extent cx="2381250" cy="1962150"/>
                  <wp:effectExtent l="0" t="0" r="0" b="0"/>
                  <wp:docPr id="2" name="Image 2" descr="http://www.martinicaonline.it/images/cmt/carnevale/carnevale00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http://www.martinicaonline.it/images/cmt/carnevale/carnevale00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 festivit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mmence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out de suite aprè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'Epiphani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c’est-à-dire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ême jusqu'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ux moi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va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mercredi des Cendr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week-end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ccueille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s défil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r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d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oirées à thèm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d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êtes privé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qui se font plus intenses au fur et à mesure que le Carnaval approch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eprésentant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ocaux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e réunissent po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organiser 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estivit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;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haque dimanch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ccueille d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rocessio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ans toute l'î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haque commu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élit sa rei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 la rei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Junior qui sont portées en triomph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 l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grande para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 For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-de-France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Dimanche Gra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ême 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grands-mèr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sont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compétition po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'honne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arées de leurs plus beaux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stumes traditionnel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  <w:t> 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428750" cy="1743075"/>
                  <wp:effectExtent l="0" t="0" r="0" b="0"/>
                  <wp:docPr id="3" name="Image 3" descr="http://www.martinicaonline.it/images/cmt/carnevale/carnevale0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http://www.martinicaonline.it/images/cmt/carnevale/carnevale0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/>
              <w:drawing>
                <wp:inline distT="0" distB="0" distL="0" distR="0">
                  <wp:extent cx="1428750" cy="1743075"/>
                  <wp:effectExtent l="0" t="0" r="0" b="0"/>
                  <wp:docPr id="4" name="Image 4" descr="http://www.martinicaonline.it/images/cmt/carnevale/carnevale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http://www.martinicaonline.it/images/cmt/carnevale/carnevale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oin des regards indiscrets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haque commu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 prépar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nouveaux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stumes et accessoir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qui so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évoil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eulement pour 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vidé"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qui occup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 rues 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ort de Franc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endant les 5 jour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gr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2381250" cy="1800225"/>
                  <wp:effectExtent l="0" t="0" r="0" b="0"/>
                  <wp:docPr id="5" name="Image 5" descr="http://www.martinicaonline.it/images/cmt/carnevale/carnevale0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http://www.martinicaonline.it/images/cmt/carnevale/carnevale0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/>
              <w:drawing>
                <wp:inline distT="0" distB="0" distL="0" distR="0">
                  <wp:extent cx="2352675" cy="1781175"/>
                  <wp:effectExtent l="0" t="0" r="0" b="0"/>
                  <wp:docPr id="6" name="Image 6" descr="http://www.martinicaonline.it/images/cmt/carnevale/carnevale0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http://www.martinicaonline.it/images/cmt/carnevale/carnevale0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endant le carn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vie quotidien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la Martin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alenti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 l'î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ne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s’anime que pour la fièvre du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arn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 préparatif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mmence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d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ois à l'avanc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endant les cinq jour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élébration officiel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ombre d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jeunes génératio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e dorment pa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éfila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ha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jour e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aisant la fêt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nui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roi Carn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Roi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V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un mannequin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atirique représenta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n homme polit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n personnage public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ou une institu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)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st transport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 travers 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ues, mena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para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u carn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Rei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u Carn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élue pa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 différentes commun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st assis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 côté de V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endant 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éfil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800225" cy="2381250"/>
                  <wp:effectExtent l="0" t="0" r="0" b="0"/>
                  <wp:docPr id="7" name="Image 7" descr="http://www.martinicaonline.it/images/cmt/carnevale/carnevale0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http://www.martinicaonline.it/images/cmt/carnevale/carnevale0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 plus célèbr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groupes de mus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la Martin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épartis s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l'île animent les défilés et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remplissent les villes et villages de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usique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24 heur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ar jo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 tirent 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ou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ans leur sommei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  <w:t> 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carnaval es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ussi l'occasion 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ontre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asques traditionnel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l'î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: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homm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'argile roug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ortent des masqu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uvert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tièrement e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rgile roug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color w:val="222222"/>
                <w:sz w:val="20"/>
                <w:szCs w:val="20"/>
              </w:rPr>
              <w:t>Negs</w:t>
            </w:r>
            <w:r>
              <w:rPr>
                <w:rFonts w:cs="Arial" w:ascii="Arial" w:hAnsi="Arial"/>
                <w:i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color w:val="222222"/>
                <w:sz w:val="20"/>
                <w:szCs w:val="20"/>
              </w:rPr>
              <w:t>gwo</w:t>
            </w:r>
            <w:r>
              <w:rPr>
                <w:rStyle w:val="Atn"/>
                <w:rFonts w:cs="Arial" w:ascii="Arial" w:hAnsi="Arial"/>
                <w:i/>
                <w:color w:val="222222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color w:val="222222"/>
                <w:sz w:val="20"/>
                <w:szCs w:val="20"/>
              </w:rPr>
              <w:t>Sirop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homm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evêtu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la têt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ux pieds da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u sirop de suc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 de charb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(ce sont des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caricatur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s esclav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ebel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l'Afr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ntraste avec 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digèn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sulair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réo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); </w:t>
            </w:r>
            <w:r>
              <w:rPr>
                <w:rStyle w:val="Hps"/>
                <w:rFonts w:cs="Arial" w:ascii="Arial" w:hAnsi="Arial"/>
                <w:i/>
                <w:color w:val="222222"/>
                <w:sz w:val="20"/>
                <w:szCs w:val="20"/>
              </w:rPr>
              <w:t>Mariann</w:t>
            </w:r>
            <w:r>
              <w:rPr>
                <w:rFonts w:cs="Arial" w:ascii="Arial" w:hAnsi="Arial"/>
                <w:i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color w:val="222222"/>
                <w:sz w:val="20"/>
                <w:szCs w:val="20"/>
              </w:rPr>
              <w:t>lapofig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tièrement vêtues 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euilles de bananie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;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color w:val="222222"/>
                <w:sz w:val="20"/>
                <w:szCs w:val="20"/>
              </w:rPr>
              <w:t>moko</w:t>
            </w:r>
            <w:r>
              <w:rPr>
                <w:rStyle w:val="Atn"/>
                <w:rFonts w:cs="Arial" w:ascii="Arial" w:hAnsi="Arial"/>
                <w:i/>
                <w:color w:val="222222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color w:val="222222"/>
                <w:sz w:val="20"/>
                <w:szCs w:val="20"/>
              </w:rPr>
              <w:t>zombi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o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d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anseurs s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rampolin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spir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de la tradition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fricaine;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color w:val="222222"/>
                <w:sz w:val="20"/>
                <w:szCs w:val="20"/>
              </w:rPr>
              <w:t>guiablesses, djables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êla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l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belles fil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l'î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costum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astueux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 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jeunes homm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travestis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’euphori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u mome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  <w:t> 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905000" cy="1695450"/>
                  <wp:effectExtent l="0" t="0" r="0" b="0"/>
                  <wp:docPr id="8" name="Image 8" descr="http://www.martinicaonline.it/images/cmt/carnevale/carnevale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http://www.martinicaonline.it/images/cmt/carnevale/carnevale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/>
              <w:drawing>
                <wp:inline distT="0" distB="0" distL="0" distR="0">
                  <wp:extent cx="1704975" cy="1685925"/>
                  <wp:effectExtent l="0" t="0" r="0" b="0"/>
                  <wp:docPr id="9" name="Image 9" descr="http://www.martinicaonline.it/images/cmt/carnevale/carnevale0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http://www.martinicaonline.it/images/cmt/carnevale/carnevale0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/>
              <w:drawing>
                <wp:inline distT="0" distB="0" distL="0" distR="0">
                  <wp:extent cx="1428750" cy="1685925"/>
                  <wp:effectExtent l="0" t="0" r="0" b="0"/>
                  <wp:docPr id="10" name="Image 10" descr="http://www.martinicaonline.it/images/cmt/carnevale/carnevale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http://www.martinicaonline.it/images/cmt/carnevale/carnevale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u cours des vidés, l’île vibre au rythme de la musique :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les tambourins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rompettes et cor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ont accompagn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par des </w:t>
            </w:r>
            <w:r>
              <w:rPr>
                <w:rStyle w:val="Hps"/>
                <w:rFonts w:cs="Arial" w:ascii="Arial" w:hAnsi="Arial"/>
                <w:i/>
                <w:color w:val="222222"/>
                <w:sz w:val="20"/>
                <w:szCs w:val="20"/>
              </w:rPr>
              <w:t>steel band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des </w:t>
            </w:r>
            <w:r>
              <w:rPr>
                <w:rStyle w:val="Hps"/>
                <w:rFonts w:cs="Arial" w:ascii="Arial" w:hAnsi="Arial"/>
                <w:i/>
                <w:color w:val="222222"/>
                <w:sz w:val="20"/>
                <w:szCs w:val="20"/>
              </w:rPr>
              <w:t>tibw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 et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êm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l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ots et des cassero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viennent des instrument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percuss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ythm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e chevauche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Zouk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la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Biguin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en passant par la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ancehal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l ya mêm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n défilé de r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pyjam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qui se commence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5 heur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 remplir 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ues 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ifférentes vil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vec 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iétineme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d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pantoufles".</w:t>
              <w:br/>
              <w:br/>
              <w:t xml:space="preserve"> 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paroxysm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s festivit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e trouv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endant les quat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jours précéda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mercredi des Cendr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haque jo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on thème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samedi et 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imanch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out le mon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’habil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mme il le souhait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und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s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jour d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ariages Burlesqu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les hommes étant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habillés comme d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arié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qui défile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 pied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ou dans les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color w:val="222222"/>
                <w:sz w:val="20"/>
                <w:szCs w:val="20"/>
              </w:rPr>
              <w:t>bwadjak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(vieilles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voitures très bruyantes)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428750" cy="1790700"/>
                  <wp:effectExtent l="0" t="0" r="0" b="0"/>
                  <wp:docPr id="11" name="Image 11" descr="http://www.martinicaonline.it/images/cmt/carnevale/carnevale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http://www.martinicaonline.it/images/cmt/carnevale/carnevale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 </w:t>
            </w:r>
            <w:r>
              <w:rPr/>
              <w:drawing>
                <wp:inline distT="0" distB="0" distL="0" distR="0">
                  <wp:extent cx="2047875" cy="1781175"/>
                  <wp:effectExtent l="0" t="0" r="0" b="0"/>
                  <wp:docPr id="12" name="Image 12" descr="http://www.martinicaonline.it/images/cmt/carnevale/carnevale0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http://www.martinicaonline.it/images/cmt/carnevale/carnevale0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 </w:t>
            </w:r>
            <w:r>
              <w:rPr/>
              <w:drawing>
                <wp:inline distT="0" distB="0" distL="0" distR="0">
                  <wp:extent cx="2371725" cy="1781175"/>
                  <wp:effectExtent l="0" t="0" r="0" b="0"/>
                  <wp:docPr id="13" name="Image 13" descr="http://www.martinicaonline.it/images/cmt/carnevale/carnevale0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http://www.martinicaonline.it/images/cmt/carnevale/carnevale0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ard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st le jo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u diab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out le monde es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habill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rouge e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stum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mme le diab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 C’est le jour où on déguste les fameux beignets de Mardi Gras (</w:t>
            </w:r>
            <w:r>
              <w:rPr>
                <w:rFonts w:cs="Arial" w:ascii="Arial" w:hAnsi="Arial"/>
                <w:i/>
                <w:color w:val="222222"/>
                <w:sz w:val="20"/>
                <w:szCs w:val="20"/>
              </w:rPr>
              <w:t>voir recette plus ba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)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fi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mercredi des Cendr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journée est dédié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ux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joyeus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leureus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les veuv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qui pleure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mort 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V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)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ous habill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noir et blanc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couleur du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 deuil po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mort 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V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qui es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ymboliqueme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brûlé su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n bûche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 la nuit tombé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  <w:t> </w:t>
            </w:r>
            <w:r>
              <w:rPr/>
              <w:drawing>
                <wp:inline distT="0" distB="0" distL="0" distR="0">
                  <wp:extent cx="2857500" cy="1885950"/>
                  <wp:effectExtent l="0" t="0" r="0" b="0"/>
                  <wp:docPr id="14" name="Image 14" descr="th?id=H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th?id=H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/>
              <w:drawing>
                <wp:inline distT="0" distB="0" distL="0" distR="0">
                  <wp:extent cx="1476375" cy="1895475"/>
                  <wp:effectExtent l="0" t="0" r="0" b="0"/>
                  <wp:docPr id="15" name="Image 15" descr="1889401-25876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5" descr="1889401-25876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 la fi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la célébra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,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 l’î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tre da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pério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u Carêm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qui mène 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âques. Le Carême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pério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u jeûne et 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'abstinence,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oïncide avec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saison sèch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à la Martin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tradition veu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que l'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e danse pa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que l’on n’écoute pa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musique e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que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ous les mariag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utres célébratio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oie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eportés aprè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carêm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238250" cy="923925"/>
                  <wp:effectExtent l="0" t="0" r="0" b="0"/>
                  <wp:docPr id="16" name="Image17" descr="http://www.martinicaonline.it/images/cmt/carnevale/carnevale0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http://www.martinicaonline.it/images/cmt/carnevale/carnevale0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238250" cy="923925"/>
                  <wp:effectExtent l="0" t="0" r="0" b="0"/>
                  <wp:docPr id="17" name="Image18" descr="http://www.martinicaonline.it/images/cmt/carnevale/carnevale0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http://www.martinicaonline.it/images/cmt/carnevale/carnevale0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238250" cy="923925"/>
                  <wp:effectExtent l="0" t="0" r="0" b="0"/>
                  <wp:docPr id="18" name="Image 16" descr="http://www.martinicaonline.it/images/cmt/carnevale/carnevale0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6" descr="http://www.martinicaonline.it/images/cmt/carnevale/carnevale0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238250" cy="923925"/>
                  <wp:effectExtent l="0" t="0" r="0" b="0"/>
                  <wp:docPr id="19" name="Image 17" descr="http://www.martinicaonline.it/images/cmt/carnevale/carnevale0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7" descr="http://www.martinicaonline.it/images/cmt/carnevale/carnevale0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238250" cy="923925"/>
                  <wp:effectExtent l="0" t="0" r="0" b="0"/>
                  <wp:docPr id="20" name="Image 18" descr="http://www.martinicaonline.it/images/cmt/carnevale/carnevale0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8" descr="http://www.martinicaonline.it/images/cmt/carnevale/carnevale0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righ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238250" cy="923925"/>
                  <wp:effectExtent l="0" t="0" r="0" b="0"/>
                  <wp:docPr id="21" name="Image 19" descr="http://www.martinicaonline.it/images/cmt/carnevale/carnevale0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9" descr="http://www.martinicaonline.it/images/cmt/carnevale/carnevale0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n peu d'histoi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carn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 ét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élébré pour la premiè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foi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Martin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à Saint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ier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ar 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atholiques françai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u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222222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iècle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u 17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vertAlign w:val="superscript"/>
              </w:rPr>
              <w:t>ème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 et 18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vertAlign w:val="superscript"/>
              </w:rPr>
              <w:t>ème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 xml:space="preserve"> siècles, c’étai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une fêt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éservée aux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iches coloni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vec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s réceptio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élégant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costum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e n’est qu’après l'aboli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l'esclavag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1848 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 carn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 ét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émocratis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 adopté s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tyle caractérist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fluencé par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'adapta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ropres croyances e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instruments traditionnel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nciens esclaves : tambouri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ha-ch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bwa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  <w:t> </w:t>
              <w:br/>
              <w:t> </w:t>
              <w:br/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 </w:t>
              <w:br/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</w:rPr>
              <w:t>Le Carnaval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</w:rPr>
              <w:t>de Saint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  <w:szCs w:val="20"/>
              </w:rPr>
              <w:t>Pier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1848 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1902, 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arnaval d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ai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ier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étai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articulièrement renomm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Martin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dépit du fai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que les célébration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étaient assombri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ar la discriminatio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</w:rPr>
              <w:t xml:space="preserve">existante à l’époque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ffe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'un côt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la coloni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a fête avait lieu dans des bals masqu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des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banquet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riv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t avec des costum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uxueux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andis que l'aut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ôté de l'îl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était occup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par l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Vidé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ègr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près la catastroph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 Sai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ierr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estivités du carn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ont été arrêté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uran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eux année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n Martiniqu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e n’est qu’à l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epris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du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Carnaval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que celui-ci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 déménagé 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Fort de Franc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ps"/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</w:rPr>
      </w:pPr>
      <w:r>
        <w:rPr>
          <w:rStyle w:val="Hps"/>
          <w:rFonts w:cs="Arial" w:ascii="Arial" w:hAnsi="Arial"/>
          <w:b/>
          <w:color w:val="222222"/>
          <w:sz w:val="20"/>
          <w:szCs w:val="20"/>
        </w:rPr>
        <w:t>Recette :</w:t>
      </w:r>
      <w:r>
        <w:rPr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szCs w:val="20"/>
        </w:rPr>
        <w:t>beignets du Mardi Gras</w:t>
      </w:r>
      <w:r>
        <w:rPr>
          <w:rStyle w:val="Hps"/>
        </w:rPr>
        <w:br/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macuisinecreole.fr/2012/02/beignets-de-mardi-gras-antillais.html</w:t>
        </w:r>
      </w:hyperlink>
      <w:r>
        <w:rPr>
          <w:rStyle w:val="Hps"/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rStyle w:val="Hps"/>
          <w:rFonts w:cs="Arial" w:ascii="Arial" w:hAnsi="Arial"/>
          <w:i/>
          <w:color w:val="222222"/>
          <w:sz w:val="20"/>
          <w:szCs w:val="20"/>
        </w:rPr>
        <w:t xml:space="preserve">Traduit de </w:t>
      </w: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http://www.martinicaonline.it/english/carnival_martinique.htm</w:t>
        </w:r>
      </w:hyperlink>
      <w:r>
        <w:rPr>
          <w:rStyle w:val="Hps"/>
          <w:rFonts w:cs="Arial" w:ascii="Arial" w:hAnsi="Arial"/>
          <w:i/>
          <w:color w:val="222222"/>
          <w:sz w:val="20"/>
          <w:szCs w:val="20"/>
        </w:rPr>
        <w:t xml:space="preserve">  </w:t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4"/>
      <w:gridCol w:w="5058"/>
      <w:gridCol w:w="2166"/>
    </w:tblGrid>
    <w:tr>
      <w:trPr/>
      <w:tc>
        <w:tcPr>
          <w:tcW w:w="2064" w:type="dxa"/>
          <w:tcBorders/>
        </w:tcPr>
        <w:p>
          <w:pPr>
            <w:pStyle w:val="Contenudetableau"/>
            <w:widowControl w:val="false"/>
            <w:rPr>
              <w:rFonts w:ascii="Trebuchet MS" w:hAnsi="Trebuchet MS" w:cs="Trebuchet MS"/>
              <w:b/>
              <w:b/>
              <w:bCs/>
            </w:rPr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22" name="Image 146" descr="E:\DOSSIERS DAREIC\17_2014_martinique fond transparent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 146" descr="E:\DOSSIERS DAREIC\17_2014_martinique fond transparent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/>
        </w:tcPr>
        <w:p>
          <w:pPr>
            <w:pStyle w:val="Contenudetableau"/>
            <w:widowControl w:val="false"/>
            <w:spacing w:beforeAutospacing="1" w:afterAutospacing="1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 xml:space="preserve">Délégation Académique aux Relations Européennes, </w:t>
          </w:r>
        </w:p>
        <w:p>
          <w:pPr>
            <w:pStyle w:val="Header"/>
            <w:widowControl w:val="false"/>
            <w:jc w:val="center"/>
            <w:rPr>
              <w:sz w:val="20"/>
              <w:szCs w:val="20"/>
              <w:lang w:eastAsia="fr-FR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  <w:lang w:eastAsia="fr-FR"/>
            </w:rPr>
            <w:t>Internationales et à la Coopération</w:t>
          </w:r>
        </w:p>
        <w:p>
          <w:pPr>
            <w:pStyle w:val="Contenudetableau"/>
            <w:widowControl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166" w:type="dxa"/>
          <w:tcBorders/>
        </w:tcPr>
        <w:p>
          <w:pPr>
            <w:pStyle w:val="Contenudetableau"/>
            <w:widowControl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/>
            <w:drawing>
              <wp:inline distT="0" distB="0" distL="0" distR="0">
                <wp:extent cx="1219200" cy="857250"/>
                <wp:effectExtent l="0" t="0" r="0" b="0"/>
                <wp:docPr id="23" name="Image 28" descr="logo DAREI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 28" descr="logo DAREI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b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67bb1"/>
    <w:rPr/>
  </w:style>
  <w:style w:type="character" w:styleId="Atn" w:customStyle="1">
    <w:name w:val="atn"/>
    <w:basedOn w:val="DefaultParagraphFont"/>
    <w:qFormat/>
    <w:rsid w:val="00467bb1"/>
    <w:rPr/>
  </w:style>
  <w:style w:type="character" w:styleId="InternetLink">
    <w:name w:val="Hyperlink"/>
    <w:uiPriority w:val="99"/>
    <w:unhideWhenUsed/>
    <w:rsid w:val="00467bb1"/>
    <w:rPr>
      <w:color w:val="0000FF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467bb1"/>
    <w:rPr>
      <w:rFonts w:ascii="Tahoma" w:hAnsi="Tahoma" w:eastAsia="Calibri" w:cs="Tahoma"/>
      <w:sz w:val="16"/>
      <w:szCs w:val="16"/>
    </w:rPr>
  </w:style>
  <w:style w:type="character" w:styleId="EntteCar" w:customStyle="1">
    <w:name w:val="En-tête Car"/>
    <w:link w:val="Header"/>
    <w:uiPriority w:val="99"/>
    <w:semiHidden/>
    <w:qFormat/>
    <w:rsid w:val="00467bb1"/>
    <w:rPr>
      <w:rFonts w:ascii="Calibri" w:hAnsi="Calibri" w:eastAsia="Calibri" w:cs="Times New Roman"/>
    </w:rPr>
  </w:style>
  <w:style w:type="character" w:styleId="PieddepageCar" w:customStyle="1">
    <w:name w:val="Pied de page Car"/>
    <w:link w:val="Footer"/>
    <w:uiPriority w:val="99"/>
    <w:semiHidden/>
    <w:qFormat/>
    <w:rsid w:val="00467bb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7bb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67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467b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467b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tableau" w:customStyle="1">
    <w:name w:val="Contenu de tableau"/>
    <w:basedOn w:val="Normal"/>
    <w:qFormat/>
    <w:rsid w:val="00467bb1"/>
    <w:pPr>
      <w:suppressLineNumbers/>
      <w:suppressAutoHyphens w:val="true"/>
      <w:spacing w:lineRule="auto" w:line="240" w:before="0" w:after="0"/>
    </w:pPr>
    <w:rPr>
      <w:rFonts w:ascii="Times New Roman" w:hAnsi="Times New Roman"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67b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macuisinecreole.fr/2012/02/beignets-de-mardi-gras-antillais.html" TargetMode="External"/><Relationship Id="rId24" Type="http://schemas.openxmlformats.org/officeDocument/2006/relationships/hyperlink" Target="http://www.martinicaonline.it/english/carnival_martinique.htm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99</Words>
  <Characters>4950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04:00Z</dcterms:created>
  <dc:creator>DAREIC</dc:creator>
  <dc:description/>
  <dc:language>en-US</dc:language>
  <cp:lastModifiedBy>RECTORAT</cp:lastModifiedBy>
  <dcterms:modified xsi:type="dcterms:W3CDTF">2016-09-15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