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n-US"/>
        </w:rPr>
      </w:pPr>
      <w:r>
        <w:rPr>
          <w:lang w:val="en-US"/>
        </w:rPr>
        <w:t xml:space="preserve">SEMANA DE OBSERVACAO </w:t>
      </w:r>
    </w:p>
    <w:p>
      <w:pPr>
        <w:pStyle w:val="Title"/>
        <w:rPr>
          <w:lang w:val="en-US"/>
        </w:rPr>
      </w:pPr>
      <w:r>
        <w:rPr>
          <w:lang w:val="en-US"/>
        </w:rPr>
        <w:t>OBSERVAR UMA AUL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Umas indicações para te ajudar a observar as aulas durante a primeira semana como assistente de lingua. Vai poder analisar tudo que observou com o/a professor(a) depois dessa semana de observaçao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LASSE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UMERO DE ALUNOS: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NUMERO DE ALUNAS :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NUMERO DE ALUNOS: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TIPO DE DOCUMENTOS UTILIZADOS PELO PROFES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TILIZACAO DE COMPUTADOR, VIDEOPROJETOR, CD’s, IPAD etc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/>
        <w:t xml:space="preserve"> </w:t>
      </w:r>
      <w:r>
        <w:rPr>
          <w:lang w:val="en-GB"/>
        </w:rPr>
        <w:t>TEMA DA LICAO: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RAMATICA, VOCABULARI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METODOS, ESTRATEGIAS UTILIZADAS PELO(A) PROFESSOR(A) – o que ele faz para o aluno entender e aprender novos conhecimentos ?-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ITUDES E REACOES DOS ALUN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COMENTARIOS PESSOA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e811ca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B16BC3-23AE-4B58-A85B-D3A45A704F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56</Characters>
  <CharactersWithSpaces>655</CharactersWithSpaces>
  <Paragraphs>1</Paragraphs>
  <Company>RECTOR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5:00Z</dcterms:created>
  <dc:creator>andreani</dc:creator>
  <dc:description/>
  <dc:language>en-US</dc:language>
  <cp:lastModifiedBy>RECTORAT</cp:lastModifiedBy>
  <dcterms:modified xsi:type="dcterms:W3CDTF">2016-09-14T12:15:00Z</dcterms:modified>
  <cp:revision>2</cp:revision>
  <dc:subject/>
  <dc:title>OBSERVING CLA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