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BSERVAR UNA CLASS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Aquí</w:t>
      </w:r>
      <w:r>
        <w:rPr/>
        <w:t xml:space="preserve"> están unas pautas para ayudaros a observar las clases durante su primera semana como asistente. Tomén notas y llévenlas para vuestra primera junta con el Sr. Youri Marine y los otros asiste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LA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UMERO DE ALUMNO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UMERO DE NINA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UMERO DE NIN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IPO DE DOCUMENTO UTILIZADO POR EL PROFESOR: CDs, PROYECTOR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MA DEL CURS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GRAMATICA, VOCABULARIO </w:t>
      </w:r>
    </w:p>
    <w:p>
      <w:pPr>
        <w:pStyle w:val="Normal"/>
        <w:numPr>
          <w:ilvl w:val="0"/>
          <w:numId w:val="1"/>
        </w:numPr>
        <w:rPr/>
      </w:pPr>
      <w:r>
        <w:rPr/>
        <w:t>METODOS, ESTRATEGIAS UTILIZADAS POR EL PROFESOR (Que está haciendo para que los alumnos aprendan o para que aprendan nuevas cosas?)</w:t>
      </w:r>
    </w:p>
    <w:p>
      <w:pPr>
        <w:pStyle w:val="Normal"/>
        <w:numPr>
          <w:ilvl w:val="0"/>
          <w:numId w:val="1"/>
        </w:numPr>
        <w:rPr/>
      </w:pPr>
      <w:r>
        <w:rPr/>
        <w:t>ACTITUD Y REACCIONES DE LOS ALUMNO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OMENTARIOS PERSONAL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a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77a41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77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490</Characters>
  <CharactersWithSpaces>578</CharactersWithSpaces>
  <Paragraphs>1</Paragraphs>
  <Company>RECTO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4:00Z</dcterms:created>
  <dc:creator>andreani</dc:creator>
  <dc:description/>
  <dc:language>en-US</dc:language>
  <cp:lastModifiedBy>RECTORAT</cp:lastModifiedBy>
  <dcterms:modified xsi:type="dcterms:W3CDTF">2016-09-14T12:14:00Z</dcterms:modified>
  <cp:revision>2</cp:revision>
  <dc:subject/>
  <dc:title>OBSERVING CL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