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Demande d’affectation d’un assistant de langue viv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dans le second deg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99CCFF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nnée 2017-2018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ATTENTION : 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pour être pris en compte, le cahier des charges doit être retourné</w:t>
      </w:r>
      <w:r>
        <w:rPr>
          <w:rFonts w:ascii="Arial" w:hAnsi="Arial"/>
          <w:b/>
        </w:rPr>
        <w:t xml:space="preserve"> au rectorat </w:t>
      </w:r>
      <w:r>
        <w:rPr>
          <w:rFonts w:ascii="Arial" w:hAnsi="Arial"/>
        </w:rPr>
        <w:t>et non au CIEP ;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 xml:space="preserve">un cahier des charges doit être rempli pour </w:t>
      </w:r>
      <w:r>
        <w:rPr>
          <w:rFonts w:ascii="Arial" w:hAnsi="Arial"/>
          <w:b/>
        </w:rPr>
        <w:t xml:space="preserve">chaque demande </w:t>
      </w:r>
      <w:r>
        <w:rPr>
          <w:rFonts w:ascii="Arial" w:hAnsi="Arial"/>
        </w:rPr>
        <w:t>d’assistant de langue.</w:t>
      </w:r>
    </w:p>
    <w:p>
      <w:pPr>
        <w:pStyle w:val="Normal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  <w:u w:val="single"/>
        </w:rPr>
        <w:t>RAPPEL</w:t>
      </w:r>
      <w:r>
        <w:rPr>
          <w:rFonts w:ascii="Arial" w:hAnsi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Les contrats d’assistants correspondent à une </w:t>
      </w:r>
      <w:r>
        <w:rPr>
          <w:rFonts w:ascii="Arial" w:hAnsi="Arial"/>
          <w:b/>
        </w:rPr>
        <w:t>mission d’appui</w:t>
      </w:r>
      <w:r>
        <w:rPr>
          <w:rFonts w:ascii="Arial" w:hAnsi="Arial"/>
        </w:rPr>
        <w:t xml:space="preserve"> auprès des enseignants. Les assistants </w:t>
      </w:r>
      <w:r>
        <w:rPr>
          <w:rFonts w:ascii="Arial" w:hAnsi="Arial"/>
          <w:b/>
        </w:rPr>
        <w:t>ne doivent pas se voir confier de fonction d’enseignement</w:t>
      </w:r>
      <w:r>
        <w:rPr>
          <w:rFonts w:ascii="Arial" w:hAnsi="Arial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L’assistant ne peut intervenir que pour </w:t>
      </w:r>
      <w:r>
        <w:rPr>
          <w:rFonts w:ascii="Arial" w:hAnsi="Arial"/>
          <w:b/>
        </w:rPr>
        <w:t>douze heures hebdomadaires</w:t>
      </w:r>
      <w:r>
        <w:rPr>
          <w:rFonts w:ascii="Arial" w:hAnsi="Arial"/>
        </w:rPr>
        <w:t xml:space="preserve"> dans un </w:t>
      </w:r>
      <w:r>
        <w:rPr>
          <w:rFonts w:ascii="Arial" w:hAnsi="Arial"/>
          <w:b/>
        </w:rPr>
        <w:t>maximum de trois établissements</w:t>
      </w:r>
      <w:r>
        <w:rPr>
          <w:rFonts w:ascii="Arial" w:hAnsi="Arial"/>
        </w:rPr>
        <w:t xml:space="preserve"> facilement accessibles sans être motorisé.</w:t>
      </w:r>
    </w:p>
    <w:p>
      <w:pPr>
        <w:pStyle w:val="Normal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  <w:sz w:val="24"/>
          <w:szCs w:val="24"/>
        </w:rPr>
        <w:t>LANGUE DE L’ASSISTANT :</w:t>
      </w:r>
      <w:r>
        <w:rPr>
          <w:rFonts w:ascii="Arial" w:hAnsi="Arial"/>
          <w:sz w:val="28"/>
          <w:szCs w:val="28"/>
        </w:rPr>
        <w:t xml:space="preserve">  </w:t>
      </w:r>
      <w:r>
        <w:fldChar w:fldCharType="begin">
          <w:ffData>
            <w:name w:val="__Fieldmark__39_3618235297"/>
            <w:enabled/>
            <w:ddList>
              <w:result w:val="0"/>
            </w:ddList>
          </w:ffData>
        </w:fldChar>
      </w:r>
      <w:r>
        <w:rPr>
          <w:sz w:val="28"/>
          <w:szCs w:val="28"/>
          <w:rFonts w:ascii="Arial" w:hAnsi="Arial"/>
        </w:rPr>
        <w:instrText xml:space="preserve"> FORMDROPDOWN </w:instrText>
      </w:r>
      <w:r>
        <w:rPr>
          <w:sz w:val="28"/>
          <w:szCs w:val="28"/>
          <w:rFonts w:ascii="Arial" w:hAnsi="Arial"/>
        </w:rPr>
        <w:fldChar w:fldCharType="separate"/>
      </w:r>
      <w:bookmarkStart w:id="0" w:name="__Fieldmark__39_3618235297"/>
      <w:bookmarkStart w:id="1" w:name="__Fieldmark__39_3618235297"/>
      <w:bookmarkEnd w:id="1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fldChar w:fldCharType="begin">
          <w:ffData>
            <w:name w:val="__Fieldmark__42_3618235297"/>
            <w:enabled/>
            <w:ddList>
              <w:result w:val="0"/>
            </w:ddList>
          </w:ffData>
        </w:fldChar>
      </w:r>
      <w:r>
        <w:rPr>
          <w:sz w:val="28"/>
          <w:szCs w:val="28"/>
          <w:rFonts w:ascii="Arial" w:hAnsi="Arial"/>
        </w:rPr>
        <w:instrText xml:space="preserve"> FORMDROPDOWN </w:instrText>
      </w:r>
      <w:r>
        <w:rPr>
          <w:sz w:val="28"/>
          <w:szCs w:val="28"/>
          <w:rFonts w:ascii="Arial" w:hAnsi="Arial"/>
        </w:rPr>
        <w:fldChar w:fldCharType="separate"/>
      </w:r>
      <w:bookmarkStart w:id="2" w:name="__Fieldmark__42_3618235297"/>
      <w:bookmarkStart w:id="3" w:name="__Fieldmark__42_3618235297"/>
      <w:bookmarkEnd w:id="3"/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obligatoi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DENTIFICATION DE L'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TABLISSEMENT SOLLICITANT LA PR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SENCE D'UN ASSISTANT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8931"/>
                <w:tab w:val="left" w:pos="2410" w:leader="none"/>
                <w:tab w:val="left" w:pos="4536" w:leader="none"/>
                <w:tab w:val="left" w:pos="6521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d'établissement 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3_3618235297"/>
            <w:bookmarkStart w:id="5" w:name="__Fieldmark__53_361823529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ollè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7_3618235297"/>
            <w:bookmarkStart w:id="7" w:name="__Fieldmark__57_361823529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EG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1_3618235297"/>
            <w:bookmarkStart w:id="9" w:name="__Fieldmark__61_361823529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'établissement : </w:t>
            </w:r>
            <w:r>
              <w:fldChar w:fldCharType="begin">
                <w:ffData>
                  <w:name w:val="__Fieldmark__68_361823529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8_3618235297"/>
            <w:bookmarkStart w:id="11" w:name="__Fieldmark__68_36182352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E (Registre national des établissements) : </w:t>
            </w:r>
            <w:r>
              <w:fldChar w:fldCharType="begin">
                <w:ffData>
                  <w:name w:val="__Fieldmark__75_361823529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5_3618235297"/>
            <w:bookmarkStart w:id="13" w:name="__Fieldmark__75_361823529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79_361823529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9_3618235297"/>
            <w:bookmarkStart w:id="15" w:name="__Fieldmark__79_36182352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du chef d'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Texte2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 - Vill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7" w:name="Texte3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8" w:name="Texte4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électroniqu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9" w:name="Texte6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9"/>
          </w:p>
          <w:p>
            <w:pPr>
              <w:pStyle w:val="Heading1"/>
              <w:widowControl w:val="false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Web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20" w:name="Texte7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20"/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Présence d’une section européenne dans l’établissement :</w:t>
            </w:r>
            <w:r>
              <w:rPr>
                <w:rFonts w:ascii="Arial" w:hAnsi="Aria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1" w:name="__Fieldmark__198_3618235297"/>
            <w:bookmarkStart w:id="22" w:name="__Fieldmark__198_3618235297"/>
            <w:bookmarkEnd w:id="2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3" w:name="__Fieldmark__201_3618235297"/>
            <w:bookmarkStart w:id="24" w:name="__Fieldmark__201_3618235297"/>
            <w:bookmarkEnd w:id="2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i le projet d’accueil d’un assistant est partagé avec un autre établissement, veuillez préciser lequel : </w:t>
            </w: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IDENTIFICATION D’UN PROFESSEUR REFERENT DANS L’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TABLISSEMENT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Rôle du professeur référent 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/>
                <w:i/>
              </w:rPr>
              <w:t xml:space="preserve">a) </w:t>
            </w:r>
            <w:r>
              <w:rPr>
                <w:rFonts w:cs="Arial" w:ascii="Arial" w:hAnsi="Arial"/>
                <w:i/>
              </w:rPr>
              <w:t>en liaison avec le responsable académique et/ou le gestionnaire du programme des assistants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En amont</w:t>
            </w:r>
            <w:r>
              <w:rPr>
                <w:rFonts w:cs="Arial" w:ascii="Arial" w:hAnsi="Arial"/>
                <w:i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ontacter l'assistant avant son arrivée en Martinique  (dès réception du  mail envoyé conjointement à l'ALVE et au professeur référent pour préparer sa venue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éparer sa recherche de logement en lien avec la DAREIC et le CLLAJ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nseigner et renvoyer la fiche profil de l'établissemen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b/>
                <w:i/>
                <w:u w:val="single"/>
              </w:rPr>
              <w:t>Pendant </w:t>
            </w:r>
            <w:r>
              <w:rPr>
                <w:rFonts w:ascii="Arial" w:hAnsi="Arial"/>
                <w:i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aider à l’accueil et l’installation à son arrivée en Martinique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aider à l’organisation de sa participation au stage d'accueil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aider aux démarches administratives et personnell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  <w:t xml:space="preserve">b) en relation avec l'ensemble de l'équipe enseignante impliquée </w:t>
            </w:r>
            <w:r>
              <w:rPr>
                <w:rFonts w:ascii="Arial" w:hAnsi="Arial"/>
                <w:i/>
                <w:color w:val="000000"/>
              </w:rPr>
              <w:t>dans le projet</w:t>
            </w:r>
            <w:r>
              <w:rPr>
                <w:rFonts w:ascii="Arial" w:hAnsi="Arial"/>
                <w:i/>
              </w:rPr>
              <w:t xml:space="preserve"> pédagogique concernant l'assistant de langue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</w:rPr>
              <w:t>organiser et coordonner les activités de l'assistant 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lui fournir toutes les informations utiles à sa prise de fonction (présentation de l'établissement  et des personnels (livret d'accueil), EDT équilibré, plan de travail, projets pédagogiques etc..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m et pré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5" w:name="Texte8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5"/>
            <w:r>
              <w:rPr>
                <w:rFonts w:ascii="Arial" w:hAnsi="Arial"/>
              </w:rPr>
              <w:t xml:space="preserve">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Fonct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6" w:name="Texte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6"/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dress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7" w:name="Texte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7"/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8931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éléphon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8" w:name="Texte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8"/>
            <w:r>
              <w:rPr>
                <w:rFonts w:ascii="Arial" w:hAnsi="Arial"/>
              </w:rPr>
              <w:t xml:space="preserve">                                     Téléphone personnel (facultatif)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9" w:name="Texte1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9"/>
          </w:p>
          <w:p>
            <w:pPr>
              <w:pStyle w:val="Heading1"/>
              <w:widowControl w:val="false"/>
              <w:spacing w:before="6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dresse électroniqu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0" w:name="Texte1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0"/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ONDITIONS MAT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RIELLES DE L'ACCUEIL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>L’attribution d’un assistant de langue est assujettie aux conditions matérielles d’accueil de ce dernier. Il appartient aux enseignants référent des établissements d’affectation (collège/ lycée) de se coordonner sur la mise en place de celles-ci (voir tableau d’affectation)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Inventaire des éléments sur lesquels l’établissement d’accueil peut s’engager pour aider l’assistant à s’installer dans les meilleures conditions possibles </w:t>
            </w:r>
            <w:r>
              <w:rPr>
                <w:rFonts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Logement dans l’établissement 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1" w:name="__Fieldmark__413_3618235297"/>
            <w:bookmarkStart w:id="32" w:name="__Fieldmark__413_3618235297"/>
            <w:bookmarkEnd w:id="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__Fieldmark__417_3618235297"/>
            <w:bookmarkStart w:id="34" w:name="__Fieldmark__417_3618235297"/>
            <w:bookmarkEnd w:id="3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Loyer mensuel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utre offre de logement :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5" w:name="__Fieldmark__457_3618235297"/>
            <w:bookmarkStart w:id="36" w:name="__Fieldmark__457_3618235297"/>
            <w:bookmarkEnd w:id="3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7" w:name="__Fieldmark__461_3618235297"/>
            <w:bookmarkStart w:id="38" w:name="__Fieldmark__461_3618235297"/>
            <w:bookmarkEnd w:id="3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Loyer mensuel : </w:t>
            </w: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 Type de logement : </w:t>
            </w:r>
            <w:r>
              <w:fldChar w:fldCharType="begin">
                <w:ffData>
                  <w:name w:val="Texte15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dans la recherche d’un logemen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9" w:name="__Fieldmark__501_3618235297"/>
            <w:bookmarkStart w:id="40" w:name="__Fieldmark__501_3618235297"/>
            <w:bookmarkEnd w:id="4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1" w:name="__Fieldmark__505_3618235297"/>
            <w:bookmarkStart w:id="42" w:name="__Fieldmark__505_3618235297"/>
            <w:bookmarkEnd w:id="4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3" w:name="Texte15_Copy_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3"/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</w:tabs>
              <w:spacing w:before="12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ccueil à l’aéroport / à la gare 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4" w:name="__Fieldmark__529_3618235297"/>
            <w:bookmarkStart w:id="45" w:name="__Fieldmark__529_3618235297"/>
            <w:bookmarkEnd w:id="4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6" w:name="__Fieldmark__532_3618235297"/>
            <w:bookmarkStart w:id="47" w:name="__Fieldmark__532_3618235297"/>
            <w:bookmarkEnd w:id="4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  <w:tab/>
              <w:t xml:space="preserve">     Précisez : </w:t>
            </w:r>
            <w:r>
              <w:fldChar w:fldCharType="begin">
                <w:ffData>
                  <w:name w:val="Texte15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3969" w:leader="none"/>
                <w:tab w:val="left" w:pos="5103" w:leader="none"/>
                <w:tab w:val="left" w:pos="7088" w:leader="none"/>
                <w:tab w:val="left" w:pos="8222" w:leader="none"/>
              </w:tabs>
              <w:spacing w:before="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au transport (ex : covoiturage) 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8" w:name="__Fieldmark__557_3618235297"/>
            <w:bookmarkStart w:id="49" w:name="__Fieldmark__557_3618235297"/>
            <w:bookmarkEnd w:id="4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0" w:name="__Fieldmark__561_3618235297"/>
            <w:bookmarkStart w:id="51" w:name="__Fieldmark__561_3618235297"/>
            <w:bookmarkEnd w:id="5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     Précisez : </w:t>
            </w:r>
            <w:r>
              <w:fldChar w:fldCharType="begin">
                <w:ffData>
                  <w:name w:val="Texte15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12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ide aux différentes démarches administrative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2" w:name="__Fieldmark__581_3618235297"/>
            <w:bookmarkStart w:id="53" w:name="__Fieldmark__581_3618235297"/>
            <w:bookmarkEnd w:id="5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4" w:name="__Fieldmark__585_3618235297"/>
            <w:bookmarkStart w:id="55" w:name="__Fieldmark__585_3618235297"/>
            <w:bookmarkEnd w:id="5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- Autres aspects de l’aide matérielle que l’établissement pourrait offrir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6" w:name="Texte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6"/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PRESENTATION DU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DEVANT IMPLIQUER L'ASSISTANT DE LANGUE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 xml:space="preserve">L’attribution d’un assistant de langue est assujettie à la définition d’un projet pédagogique laissant apparaître clairement son rôle et ses missions. </w:t>
      </w:r>
    </w:p>
    <w:p>
      <w:pPr>
        <w:pStyle w:val="Normal"/>
        <w:jc w:val="both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5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scription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7" w:name="Texte1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7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8931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jectifs visé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8" w:name="Texte18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8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bookmarkStart w:id="59" w:name="_GoBack"/>
            <w:bookmarkStart w:id="60" w:name="_GoBack"/>
            <w:bookmarkEnd w:id="60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Public ciblé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isciplines impliquées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1" w:name="Texte2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1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ien avec le projet d’établissement (précisez également les projets en lien avec l’ouverture à l’international) 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2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Ce projet pédagogique s'inscrit-il dans le prolongement d'activités conduites auparavant dans l'établissement, en liaison avec la présence d'un ou de plusieurs assistant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2" w:name="__Fieldmark__713_3618235297"/>
            <w:bookmarkStart w:id="63" w:name="__Fieldmark__713_3618235297"/>
            <w:bookmarkEnd w:id="6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4" w:name="__Fieldmark__718_3618235297"/>
            <w:bookmarkStart w:id="65" w:name="__Fieldmark__718_3618235297"/>
            <w:bookmarkEnd w:id="6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i oui</w:t>
            </w:r>
            <w:bookmarkStart w:id="66" w:name="Texte22_Copy_1"/>
            <w:r>
              <w:rPr>
                <w:rFonts w:ascii="Arial" w:hAnsi="Arial"/>
              </w:rPr>
              <w:t xml:space="preserve">, quelles ont été les activités menées précédemment ?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6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valuation du programme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2835" w:leader="none"/>
              </w:tabs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professeur référent s’engage à participer à la cérémonie de valorisation en fournissant un exemple de production réalisée avec l'ALVE 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748_3618235297"/>
            <w:bookmarkStart w:id="68" w:name="__Fieldmark__748_3618235297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9" w:name="__Fieldmark__752_3618235297"/>
            <w:bookmarkStart w:id="70" w:name="__Fieldmark__752_3618235297"/>
            <w:bookmarkEnd w:id="7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professeur référent s’engage à </w:t>
            </w:r>
            <w:r>
              <w:rPr>
                <w:rFonts w:ascii="Arial" w:hAnsi="Arial"/>
              </w:rPr>
              <w:t>évaluer l'apport de l'assistant à la mise en œuvre du projet en renseignant le rapport sur l’assistant du CIEP à la fin de son séjour dans l'établissement 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1" w:name="__Fieldmark__764_3618235297"/>
            <w:bookmarkStart w:id="72" w:name="__Fieldmark__764_3618235297"/>
            <w:bookmarkEnd w:id="7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Oui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3" w:name="__Fieldmark__769_3618235297"/>
            <w:bookmarkStart w:id="74" w:name="__Fieldmark__769_3618235297"/>
            <w:bookmarkEnd w:id="7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Non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EN LIEN AVEC LE PROJET 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DAGOGIQUE ENVISAG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, SOUHAITEZ-VOUS QUE L’ASSISTANT PRESENTE, SI POSSIBLE, UN PROFIL DE COMP</w:t>
      </w:r>
      <w:r>
        <w:rPr>
          <w:rFonts w:cs="Arial" w:ascii="Arial" w:hAnsi="Arial"/>
          <w:b/>
          <w:u w:val="single"/>
        </w:rPr>
        <w:t>É</w:t>
      </w:r>
      <w:r>
        <w:rPr>
          <w:rFonts w:ascii="Arial" w:hAnsi="Arial"/>
          <w:b/>
          <w:u w:val="single"/>
        </w:rPr>
        <w:t>TENCES PARTICULIER ?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4378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Langue de l'assistant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5" w:name="Texte2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75"/>
            <w:r>
              <w:rPr>
                <w:rFonts w:ascii="Arial" w:hAnsi="Arial"/>
                <w:sz w:val="20"/>
              </w:rPr>
              <w:t xml:space="preserve">   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ays d’origine </w:t>
            </w:r>
            <w:r>
              <w:rPr>
                <w:rFonts w:ascii="Arial" w:hAnsi="Arial"/>
                <w:i/>
                <w:sz w:val="20"/>
              </w:rPr>
              <w:t>(justifiez)</w:t>
            </w:r>
            <w:r>
              <w:rPr>
                <w:rFonts w:ascii="Arial" w:hAnsi="Arial"/>
                <w:sz w:val="20"/>
              </w:rPr>
              <w:t xml:space="preserve"> : </w:t>
            </w:r>
            <w:r>
              <w:fldChar w:fldCharType="begin">
                <w:ffData>
                  <w:name w:val="Texte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  <w:t>La demande de profils spécifiques est facultative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e cas échéant</w:t>
            </w:r>
            <w:r>
              <w:rPr>
                <w:rFonts w:ascii="Arial" w:hAnsi="Arial"/>
                <w:sz w:val="20"/>
              </w:rPr>
              <w:t xml:space="preserve">, domaines particuliers d'intérêt et de compétence souhaités </w:t>
            </w:r>
            <w:r>
              <w:rPr>
                <w:rFonts w:ascii="Arial" w:hAnsi="Arial"/>
                <w:i/>
                <w:sz w:val="20"/>
              </w:rPr>
              <w:t>(</w:t>
            </w:r>
            <w:r>
              <w:rPr>
                <w:rFonts w:ascii="Arial" w:hAnsi="Arial"/>
                <w:b/>
                <w:i/>
                <w:sz w:val="20"/>
              </w:rPr>
              <w:t>2 maximum</w:t>
            </w:r>
            <w:r>
              <w:rPr>
                <w:rFonts w:ascii="Arial" w:hAnsi="Arial"/>
                <w:i/>
                <w:sz w:val="20"/>
              </w:rPr>
              <w:t>)</w:t>
            </w:r>
            <w:r>
              <w:rPr>
                <w:rFonts w:ascii="Arial" w:hAnsi="Arial"/>
                <w:sz w:val="20"/>
              </w:rPr>
              <w:t xml:space="preserve"> : </w:t>
            </w:r>
          </w:p>
          <w:p>
            <w:pPr>
              <w:pStyle w:val="TextBody"/>
              <w:widowControl w:val="false"/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center" w:pos="5280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6" w:name="__Fieldmark__840_3618235297"/>
            <w:bookmarkStart w:id="77" w:name="__Fieldmark__840_3618235297"/>
            <w:bookmarkEnd w:id="7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rts : arts plastique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8" w:name="__Fieldmark__844_3618235297"/>
            <w:bookmarkStart w:id="79" w:name="__Fieldmark__844_3618235297"/>
            <w:bookmarkEnd w:id="7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Sciences et techniques : mathématique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center" w:pos="5040" w:leader="none"/>
                <w:tab w:val="left" w:pos="5280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0" w:name="__Fieldmark__850_3618235297"/>
            <w:bookmarkStart w:id="81" w:name="__Fieldmark__850_3618235297"/>
            <w:bookmarkEnd w:id="8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rts : musique / chan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2" w:name="__Fieldmark__855_3618235297"/>
            <w:bookmarkStart w:id="83" w:name="__Fieldmark__855_3618235297"/>
            <w:bookmarkEnd w:id="8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Sciences et techniques : physique / chim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4" w:name="__Fieldmark__861_3618235297"/>
            <w:bookmarkStart w:id="85" w:name="__Fieldmark__861_3618235297"/>
            <w:bookmarkEnd w:id="8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rts : théâtr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6" w:name="__Fieldmark__866_3618235297"/>
            <w:bookmarkStart w:id="87" w:name="__Fieldmark__866_3618235297"/>
            <w:bookmarkEnd w:id="8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Sciences et techniques : SVT</w:t>
            </w:r>
          </w:p>
          <w:p>
            <w:pPr>
              <w:pStyle w:val="TextBody"/>
              <w:widowControl w:val="false"/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8" w:name="__Fieldmark__872_3618235297"/>
            <w:bookmarkStart w:id="89" w:name="__Fieldmark__872_3618235297"/>
            <w:bookmarkEnd w:id="8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Commerce / management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0" w:name="__Fieldmark__880_3618235297"/>
            <w:bookmarkStart w:id="91" w:name="__Fieldmark__880_3618235297"/>
            <w:bookmarkEnd w:id="9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Sciences et techniques : technolog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2" w:name="__Fieldmark__884_3618235297"/>
            <w:bookmarkStart w:id="93" w:name="__Fieldmark__884_3618235297"/>
            <w:bookmarkEnd w:id="9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Humanités : Histoire / géograph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4" w:name="__Fieldmark__888_3618235297"/>
            <w:bookmarkStart w:id="95" w:name="__Fieldmark__888_3618235297"/>
            <w:bookmarkEnd w:id="95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Sport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</w:tabs>
              <w:spacing w:lineRule="exact" w:line="280" w:before="60" w:after="0"/>
              <w:ind w:left="144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6" w:name="__Fieldmark__892_3618235297"/>
            <w:bookmarkStart w:id="97" w:name="__Fieldmark__892_3618235297"/>
            <w:bookmarkEnd w:id="9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Humanités : Littératu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8" w:name="__Fieldmark__898_3618235297"/>
            <w:bookmarkStart w:id="99" w:name="__Fieldmark__898_3618235297"/>
            <w:bookmarkEnd w:id="9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Autre : </w:t>
            </w:r>
            <w:r>
              <w:fldChar w:fldCharType="begin">
                <w:ffData>
                  <w:name w:val="Texte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60" w:after="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armi les 2 profils spécifiques souhaités, y en a-t-il un prioritaire ? </w:t>
            </w:r>
            <w:r>
              <w:fldChar w:fldCharType="begin">
                <w:ffData>
                  <w:name w:val="Texte2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90"/>
      </w:tblGrid>
      <w:tr>
        <w:trPr>
          <w:trHeight w:val="80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utres remarques se rapportant à l’accueil de l’assistant de langue 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00" w:name="Texte3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00"/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Signature </w:t>
      </w:r>
      <w:r>
        <w:rPr>
          <w:rFonts w:ascii="Arial" w:hAnsi="Arial"/>
          <w:b/>
          <w:u w:val="single"/>
        </w:rPr>
        <w:t>obligatoire</w:t>
      </w:r>
      <w:r>
        <w:rPr>
          <w:rFonts w:ascii="Arial" w:hAnsi="Arial"/>
          <w:b/>
        </w:rPr>
        <w:t xml:space="preserve"> du chef d’établissement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achet de l’établissement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  <w:tab/>
        <w:tab/>
        <w:tab/>
        <w:tab/>
        <w:tab/>
        <w:t xml:space="preserve">Date : </w:t>
      </w:r>
      <w:r>
        <w:fldChar w:fldCharType="begin">
          <w:ffData>
            <w:name w:val="Texte3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ascii="Arial" w:hAnsi="Arial"/>
        </w:rPr>
        <w:instrText xml:space="preserve"> FORMTEXT </w:instrText>
      </w:r>
      <w:bookmarkStart w:id="101" w:name="Texte32_Copy_1"/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  <w:bookmarkEnd w:id="10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jc w:val="both"/>
        <w:rPr>
          <w:rFonts w:ascii="Arial" w:hAnsi="Arial"/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567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7-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ccueil d’un assistant de langue vivante dans le second degré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AHIER DES CHARGES, 2017-201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Demande d’accueil d’un assistant de langue vivante dans le second degr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6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ee56d5"/>
    <w:pPr>
      <w:keepNext w:val="true"/>
      <w:tabs>
        <w:tab w:val="clear" w:pos="708"/>
        <w:tab w:val="right" w:pos="8931" w:leader="none"/>
      </w:tabs>
      <w:spacing w:before="60" w:after="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ee56d5"/>
    <w:pPr>
      <w:keepNext w:val="true"/>
      <w:jc w:val="right"/>
      <w:outlineLvl w:val="2"/>
    </w:pPr>
    <w:rPr>
      <w:rFonts w:ascii="Arial" w:hAnsi="Arial"/>
      <w:b/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56d5"/>
    <w:rPr/>
  </w:style>
  <w:style w:type="character" w:styleId="InternetLink">
    <w:name w:val="Hyperlink"/>
    <w:rsid w:val="00711e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56d5"/>
    <w:pPr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5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e5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e56d5"/>
    <w:pPr>
      <w:jc w:val="both"/>
    </w:pPr>
    <w:rPr>
      <w:i/>
      <w:iCs/>
      <w:sz w:val="24"/>
    </w:rPr>
  </w:style>
  <w:style w:type="paragraph" w:styleId="BalloonText">
    <w:name w:val="Balloon Text"/>
    <w:basedOn w:val="Normal"/>
    <w:semiHidden/>
    <w:qFormat/>
    <w:rsid w:val="00cd3b8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22D41-5741-4926-B8CC-EA5EA03D1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85</Words>
  <Characters>5973</Characters>
  <CharactersWithSpaces>7044</CharactersWithSpaces>
  <Paragraphs>14</Paragraphs>
  <Company>education.gouv.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7:00Z</dcterms:created>
  <dc:creator>MENRT MENRT</dc:creator>
  <dc:description/>
  <dc:language>en-US</dc:language>
  <cp:lastModifiedBy>RECTORAT</cp:lastModifiedBy>
  <cp:lastPrinted>2011-12-12T15:26:00Z</cp:lastPrinted>
  <dcterms:modified xsi:type="dcterms:W3CDTF">2017-01-04T13:27:00Z</dcterms:modified>
  <cp:revision>2</cp:revision>
  <dc:subject/>
  <dc:title>DOCUMENT DE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