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ICHE SEQUENCE PEDAGOGIQUE INCLUANT L’ALV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ZOE DAVID-DELVES – CANA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nglais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cole élémentaire 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sland is m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 par sema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un clip vidéo sur la Martinique en adaptant la chanson de Skinny Fabulous « 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is island is mine 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chanter les élèves en anglais, mettre en avant la Martin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son, paroles et musiqu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Ouverture sur le monde 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, EOC, CO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1+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son de Skinny Fabul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https://www.youtube.com/watch?v=xRBZ9p_cP0Q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méra, ordinateur et enceintes, paroles de la chan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Version instrumentale  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de la chanson</w:t>
            </w:r>
          </w:p>
        </w:tc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e David-Delves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cture, adaptation et apprentissage des paroles</w:t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et enregistrement de la chanson</w:t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http://eduscol.education.fr/cid45678/cadre-europeen-commun-de-reference-cecrl.htm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904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9e0c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BZ9p_cP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ABF997-C7FF-4026-9D03-36E24BF27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199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8:00Z</dcterms:created>
  <dc:creator>DAREIC</dc:creator>
  <dc:description/>
  <dc:language>en-US</dc:language>
  <cp:lastModifiedBy>RECTORAT</cp:lastModifiedBy>
  <dcterms:modified xsi:type="dcterms:W3CDTF">2016-07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