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ICHE SEQUENCE PEDAGOGIQUE INCLUANT L’ALV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VANYA NOL – SAINTE-LUCI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nglais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 d’établissement </w:t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cée polyvalent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 de la séquenc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es and identity of the Caribbe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séa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ar semaine (3 mo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 ni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e</w:t>
            </w:r>
            <w:r>
              <w:rPr>
                <w:sz w:val="24"/>
                <w:szCs w:val="24"/>
              </w:rPr>
              <w:t xml:space="preserve"> bac pr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osition sur la caribe anglophon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quer et découvri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ème(s) abordé(s)</w:t>
            </w:r>
          </w:p>
        </w:tc>
        <w:tc>
          <w:tcPr>
            <w:tcW w:w="1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ouverte de la caraïbe anglophone 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, CE, CO, EOC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x du CECRL (A1, A2, B1…)</w:t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s retenu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fiches, diaporama, saunette, quizz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 nécessair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au, matériel de dessin, photos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âches prévues dans la séquen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r une exposition ‘Caribbean cruise’ pour présenter différents aspects des pays de la caraibe anglophone : cuisine, littérature, théatre, publicité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on Desvignes Chantal (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 Vanya (A)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Outils méthodologiques et langag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ante linguistique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ique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isine, architecture, créole Anglophone, 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ologie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ire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ante pragmatique*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ante sociolinguistique*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 du code linguistique adapté au contexte socioculturel donné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http://eduscol.education.fr/cid45678/cadre-europeen-commun-de-reference-cecrl.html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d690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d6904"/>
    <w:rPr>
      <w:color w:val="800080"/>
      <w:u w:val="single"/>
    </w:rPr>
  </w:style>
  <w:style w:type="character" w:styleId="NotedebasdepageCar" w:customStyle="1">
    <w:name w:val="Note de bas de page Car"/>
    <w:link w:val="Footnote"/>
    <w:uiPriority w:val="99"/>
    <w:semiHidden/>
    <w:qFormat/>
    <w:rsid w:val="002c20f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c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c20f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ca43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02A604-363F-4CB5-8490-1350F0533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161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8:00Z</dcterms:created>
  <dc:creator>DAREIC</dc:creator>
  <dc:description/>
  <dc:language>en-US</dc:language>
  <cp:lastModifiedBy>RECTORAT</cp:lastModifiedBy>
  <dcterms:modified xsi:type="dcterms:W3CDTF">2016-07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