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ICHE SEQUENCE PEDAGOGIQUE INCLUANT L’ALV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GARET McCLESKEY – US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Anglais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49"/>
        <w:gridCol w:w="568"/>
        <w:gridCol w:w="1275"/>
        <w:gridCol w:w="993"/>
        <w:gridCol w:w="2126"/>
        <w:gridCol w:w="1700"/>
        <w:gridCol w:w="142"/>
        <w:gridCol w:w="851"/>
        <w:gridCol w:w="2835"/>
        <w:gridCol w:w="1842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ype d’établissement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Ecole élémentaire 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itre de la séquenc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hat a wonderful worl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e séanc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 d’interventions de l’assistant durant la séquence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 par sema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asse/ nivea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âche finale 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registrer l’interprétation de la chanson d’Armstrong par les élèv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ctif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Faire chanter les élèves en anglai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-requis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son, paroles et musiqu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hème(s) abordé(s)</w:t>
            </w:r>
          </w:p>
        </w:tc>
        <w:tc>
          <w:tcPr>
            <w:tcW w:w="1318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Ouverture sur le monde </w:t>
            </w:r>
          </w:p>
        </w:tc>
      </w:tr>
      <w:tr>
        <w:trPr/>
        <w:tc>
          <w:tcPr>
            <w:tcW w:w="988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(s) langagière(s) dominante(s) entrainée(s) et évaluée(s) (EOC, EOI, EE, CE, CO)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, EOC, CO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iveaux du CECRL (A1, A2, B1…)</w:t>
            </w:r>
          </w:p>
        </w:tc>
        <w:tc>
          <w:tcPr>
            <w:tcW w:w="117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1+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rts retenus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hanson de Louis Armstro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fr-FR" w:eastAsia="en-US" w:bidi="ar-SA"/>
                </w:rPr>
                <w:t>https://www.youtube.com/watch?v=A3yCcXgbKrE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nécessair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Caméra, ordinateur et enceintes, paroles de la chanson 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âches prévues dans la séquen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Intervenant(s) : enseignant (E) et /ou assistant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de la chanson</w:t>
            </w:r>
          </w:p>
        </w:tc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garet McCleskey (A)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cture et apprentissage des paroles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entation et enregistrement de la chanson</w:t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541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  <w:t>Outils méthodologiques et langag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linguistique*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xiqu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honologi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ammaire</w:t>
            </w:r>
          </w:p>
        </w:tc>
        <w:tc>
          <w:tcPr>
            <w:tcW w:w="104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pragma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posante sociolinguistique*</w:t>
            </w:r>
          </w:p>
        </w:tc>
        <w:tc>
          <w:tcPr>
            <w:tcW w:w="1233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http://eduscol.education.fr/cid45678/cadre-europeen-commun-de-reference-cecrl.htm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a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90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c20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c20f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9e0c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17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3yCcXgbK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2BFD76-5729-4C56-9262-53F0339C2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22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DAREIC</dc:creator>
  <dc:description/>
  <dc:language>en-US</dc:language>
  <cp:lastModifiedBy>RECTORAT</cp:lastModifiedBy>
  <dcterms:modified xsi:type="dcterms:W3CDTF">2016-07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