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FICHE SEQUENCE PEDAGOGIQUE INCLUANT L’ALV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YO DAVIS – US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nglais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  <w:gridCol w:w="568"/>
        <w:gridCol w:w="1275"/>
        <w:gridCol w:w="993"/>
        <w:gridCol w:w="2126"/>
        <w:gridCol w:w="1700"/>
        <w:gridCol w:w="142"/>
        <w:gridCol w:w="851"/>
        <w:gridCol w:w="2835"/>
        <w:gridCol w:w="1842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d’établissement </w:t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cée Professionnel  Place D’Armes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 de la séquence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Un touriste américain à Ford-de-France 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séa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interventions de l’assistant durant la séquenc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/ niv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ère</w:t>
            </w:r>
            <w:r>
              <w:rPr>
                <w:sz w:val="24"/>
                <w:szCs w:val="24"/>
              </w:rPr>
              <w:t xml:space="preserve"> professionnelle (ARCU : Accueil relations client usager).DN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che finale </w:t>
            </w:r>
          </w:p>
        </w:tc>
        <w:tc>
          <w:tcPr>
            <w:tcW w:w="1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En tant que jeune guide touristique employé par la ville de F-d-F, vous accueillez et renseignez un touriste américain… 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</w:t>
            </w:r>
          </w:p>
        </w:tc>
        <w:tc>
          <w:tcPr>
            <w:tcW w:w="1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re capable de comprendre le sujet d’une conversation afin d’être capable de répondre à des besoins concret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</w:t>
            </w:r>
          </w:p>
        </w:tc>
        <w:tc>
          <w:tcPr>
            <w:tcW w:w="1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tion des questions: wh –yes no questions au present simple , Be+ing, au preterit ,would you like ? have you ever been ?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ème(s) abordé(s)</w:t>
            </w:r>
          </w:p>
        </w:tc>
        <w:tc>
          <w:tcPr>
            <w:tcW w:w="1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ccueil des  touristes anglophones.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(s) langagière(s) dominante(s) entrainée(s) et évaluée(s) (EOC, EOI, EE, CE, CO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C,EOI,CO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aux du CECRL (A1, A2, B1…)</w:t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s retenu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ablea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 nécessair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 bagages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âches prévues dans la séquen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ant(s) : enseignant (E) et /ou assistant (A)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r un dialogue entre  un guide martiniquais et un touriste américain à F-d-F qui recherche un hôtel, une belle plage, un endroit ou  déjeuner ?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seignant de DNL et l’assistant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Outils méthodologiques et langagi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ante linguistique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ique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ms  : boats ,A cab,a  pretty beach, rivers trip,food.Adjectifs :close,cheap,perfect,helpful,else.Verbes :need,look for,see,visit,get.</w:t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ologie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onation montante (can I help you ? , do you speak english ?). intonation descendante (how can i help you ? what hotel  would  you like ?,where is your hotel ? ).</w:t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ire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nde polie(how can I help you ?)Questions au present simple(Do you speak English, where is your hotel do you need to take a cab ?Questions au present Be +ing :are you looking for something ?.Present perfect(question .en reconnaissance) :have you  seen any of our rivers or beaches ?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ante pragmatique*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ation de l’action : l’organisation,l’adaptation et la structuration du jeu de rôle : touriste-guide.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ante sociolinguistique*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ion du code linguistique adapté au contexte socioculturel donné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http://eduscol.education.fr/cid45678/cadre-europeen-commun-de-reference-cecrl.html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d6904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d6904"/>
    <w:rPr>
      <w:color w:val="800080"/>
      <w:u w:val="single"/>
    </w:rPr>
  </w:style>
  <w:style w:type="character" w:styleId="NotedebasdepageCar" w:customStyle="1">
    <w:name w:val="Note de bas de page Car"/>
    <w:link w:val="Footnote"/>
    <w:uiPriority w:val="99"/>
    <w:semiHidden/>
    <w:qFormat/>
    <w:rsid w:val="002c20f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c2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c20f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ca432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172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7ECF4C-0802-4BF8-85D0-41AEF562C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4</Words>
  <Characters>195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4:00Z</dcterms:created>
  <dc:creator>DAREIC</dc:creator>
  <dc:description/>
  <dc:language>en-US</dc:language>
  <cp:lastModifiedBy>RECTORAT</cp:lastModifiedBy>
  <dcterms:modified xsi:type="dcterms:W3CDTF">2016-07-1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