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ICHE SEQUENCE PEDAGOGIQUE INCLUANT L’ALV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TYN MAZURYK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SA</w:t>
      </w:r>
      <w:bookmarkStart w:id="0" w:name="_GoBack"/>
      <w:bookmarkEnd w:id="0"/>
    </w:p>
    <w:tbl>
      <w:tblPr>
        <w:tblStyle w:val="Grilledutableau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ype d’établissement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ycée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tre de la séquence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op Violence through Arts, Handicrafts, and Spor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e séanc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 par sema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/ nive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r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T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âche finale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ctif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xposer le problème de la violence en utilisant les arts, les métiers et les spor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-requi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ème(s) abordé(s)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rrêter la violence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du CECRL (A1, A2, B1…)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retenus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nécessair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âches prévues dans la séquen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ièce de théâtre d’une durée de 10 minutes au sujet du harcèlement en lign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ie-Josée Thelineau (E), Alberte Martinon (E), Clarisse Lahely (E), Martyn Mazuryk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èmes au sujet de mettre stop à la violen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ie-Josée Thelineau (E), Clarisse Lahely (E), Martyn Mazuryk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des projets en cadre de la réunion des partenaires en Roumani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ie-Josée Thelineau (E), Alberte Martinon (E), Clarisse Lahely (E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41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  <w:t>Outils méthodologiques et langag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linguistique*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xiqu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nologi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mmair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pragma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sociolinguis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ttp://eduscol.education.fr/cid45678/cadre-europeen-commun-de-reference-cecrl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FICHE SEQUENCE PEDAGOGIQUE INCLUANT L’ALVE</w:t>
      </w:r>
    </w:p>
    <w:tbl>
      <w:tblPr>
        <w:tblStyle w:val="Grilledutableau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ype d’établissement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llège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tre de la séquence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eate a parod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e séanc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/ nive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e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âche finale 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éer une chanson et vidéo parodi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ctif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éer une chanson et vidéo parodi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-requi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ème(s) abordé(s)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parodies musicales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du CECRL (A1, A2, B1…)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2/B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retenus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nécessair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âches prévues dans la séquen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d’un exemple d’une chanson parodi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tyn Mazuryk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éation d’une parodi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tyn Mazuryk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et enregistrement des parodies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tyn Mazuryk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41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  <w:t>Outils méthodologiques et langag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linguistique*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xiqu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nologi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mmair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pragma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sociolinguis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*http://eduscol.education.fr/cid45678/cadre-europeen-commun-de-reference-cecrl.htm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a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9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904"/>
    <w:rPr>
      <w:color w:val="800080" w:themeColor="followed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c20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2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c20f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9e0c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7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BCDB8B-50FB-4ACF-97CA-EC449FCB0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042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DAREIC</dc:creator>
  <dc:description/>
  <dc:language>en-US</dc:language>
  <cp:lastModifiedBy>RECTORAT</cp:lastModifiedBy>
  <dcterms:modified xsi:type="dcterms:W3CDTF">2016-07-1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