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FICHE SEQUENCE PEDAGOGIQUE INCLUANT L’ALV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ATHALIE BROWN - US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Anglais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Style w:val="Grilledutableau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849"/>
        <w:gridCol w:w="568"/>
        <w:gridCol w:w="1275"/>
        <w:gridCol w:w="993"/>
        <w:gridCol w:w="2126"/>
        <w:gridCol w:w="1700"/>
        <w:gridCol w:w="142"/>
        <w:gridCol w:w="851"/>
        <w:gridCol w:w="2835"/>
        <w:gridCol w:w="1842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ype d’établissement</w:t>
            </w:r>
          </w:p>
        </w:tc>
        <w:tc>
          <w:tcPr>
            <w:tcW w:w="11764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387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Ecole élémentaire 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itre de la séquence</w:t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Christmas in Virginia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mbre de séanc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mbre d’interventions de l’assistant durant la séquence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 par semai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lasse/ nivea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E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Tâche finale 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aire un diaporama sur la célébration de Noel en Virgin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bjectifs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aire découvrir comment est célébré Noel aux Etats-Unis, et plus précisément en virgin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-requis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hotos et imag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hème(s) abordé(s)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Noël aux Etats-Unis  </w:t>
            </w:r>
          </w:p>
        </w:tc>
      </w:tr>
      <w:tr>
        <w:trPr/>
        <w:tc>
          <w:tcPr>
            <w:tcW w:w="988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tivité(s) langagière(s) dominante(s) entrainée(s) et évaluée(s) (EOC, EOI, EE, CE, CO)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E, EE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iveaux du CECRL (A1, A2, B1…)</w:t>
            </w:r>
          </w:p>
        </w:tc>
        <w:tc>
          <w:tcPr>
            <w:tcW w:w="117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1+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upports retenus</w:t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Powerpoint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tériel nécessair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rdinateur, images, photos de N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oël, 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Tâches prévues dans la séquenc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Intervenant(s) : enseignant (E) et /ou assistant (A)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Présentation du thème, choix des photos, écriture du texte, création du diaporama </w:t>
            </w:r>
          </w:p>
        </w:tc>
        <w:tc>
          <w:tcPr>
            <w:tcW w:w="5670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thalie Brown (A)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5416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  <w:t>Outils méthodologiques et langag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ante linguistique*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xique</w:t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Noel </w:t>
            </w:r>
          </w:p>
        </w:tc>
      </w:tr>
      <w:tr>
        <w:trPr/>
        <w:tc>
          <w:tcPr>
            <w:tcW w:w="308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honologie</w:t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rammaire</w:t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ante pragmatique*</w:t>
            </w:r>
          </w:p>
        </w:tc>
        <w:tc>
          <w:tcPr>
            <w:tcW w:w="1233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ante sociolinguistique*</w:t>
            </w:r>
          </w:p>
        </w:tc>
        <w:tc>
          <w:tcPr>
            <w:tcW w:w="1233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http://eduscol.education.fr/cid45678/cadre-europeen-commun-de-reference-cecrl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lledutableau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849"/>
        <w:gridCol w:w="568"/>
        <w:gridCol w:w="1275"/>
        <w:gridCol w:w="993"/>
        <w:gridCol w:w="2126"/>
        <w:gridCol w:w="1700"/>
        <w:gridCol w:w="142"/>
        <w:gridCol w:w="851"/>
        <w:gridCol w:w="2835"/>
        <w:gridCol w:w="1842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ype d’établissement</w:t>
            </w:r>
          </w:p>
        </w:tc>
        <w:tc>
          <w:tcPr>
            <w:tcW w:w="11764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387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Ecole élémentaire 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itre de la vidéo</w:t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Activities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mbre de séanc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mbre d’interventions de l’assistant durant la séquence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 par semai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lasse/ nivea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P, CE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Tâche finale 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réer une video afin de montrer différentes activités possibles avec l’assistant au premier degré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bjectifs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 présenter, chanter, poser des questions en anglai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-requis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hème(s) abordé(s)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Salutations, nursery rhymes, greetings </w:t>
            </w:r>
          </w:p>
        </w:tc>
      </w:tr>
      <w:tr>
        <w:trPr/>
        <w:tc>
          <w:tcPr>
            <w:tcW w:w="988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tivité(s) langagière(s) dominante(s) entrainée(s) et évaluée(s) (EOC, EOI, EE, CE, CO)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, EOI, EOC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iveaux du CECRL (A1, A2, B1…)</w:t>
            </w:r>
          </w:p>
        </w:tc>
        <w:tc>
          <w:tcPr>
            <w:tcW w:w="117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1+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upports retenus</w:t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tériel nécessair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Tâches prévues dans la séquenc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Intervenant(s) : enseignant (E) et /ou assistant (A)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pprentissage des expressions pour se présenter ;</w:t>
            </w:r>
          </w:p>
        </w:tc>
        <w:tc>
          <w:tcPr>
            <w:tcW w:w="5670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thalie Brown (A)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pprentissage de la chanson ‘5 little ducks’ et jeu ;</w:t>
            </w:r>
          </w:p>
        </w:tc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Jeu de rôle : se présenter et poser des questions à son camarade </w:t>
            </w:r>
          </w:p>
        </w:tc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5416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  <w:t>Outils méthodologiques et langag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ante linguistique*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xique</w:t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honologie</w:t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rammaire</w:t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ante pragmatique*</w:t>
            </w:r>
          </w:p>
        </w:tc>
        <w:tc>
          <w:tcPr>
            <w:tcW w:w="1233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ante sociolinguistique*</w:t>
            </w:r>
          </w:p>
        </w:tc>
        <w:tc>
          <w:tcPr>
            <w:tcW w:w="1233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http://eduscol.education.fr/cid45678/cadre-europeen-commun-de-reference-cecrl.html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a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690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904"/>
    <w:rPr>
      <w:color w:val="800080" w:themeColor="followed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2c20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20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2c20f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9e0c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172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F6C179-15AB-469E-A96C-1001F7E16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9</Words>
  <Characters>1975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7:00Z</dcterms:created>
  <dc:creator>DAREIC</dc:creator>
  <dc:description/>
  <dc:language>en-US</dc:language>
  <cp:lastModifiedBy>RECTORAT</cp:lastModifiedBy>
  <dcterms:modified xsi:type="dcterms:W3CDTF">2016-07-1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