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>FICHE SEQUENCE PEDAGOGIQUE INCLUANT L’ALVE</w:t>
      </w:r>
    </w:p>
    <w:tbl>
      <w:tblPr>
        <w:tblStyle w:val="Grilledutableau"/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5"/>
        <w:gridCol w:w="849"/>
        <w:gridCol w:w="568"/>
        <w:gridCol w:w="1275"/>
        <w:gridCol w:w="993"/>
        <w:gridCol w:w="2126"/>
        <w:gridCol w:w="1700"/>
        <w:gridCol w:w="142"/>
        <w:gridCol w:w="851"/>
        <w:gridCol w:w="2835"/>
        <w:gridCol w:w="1842"/>
      </w:tblGrid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Type d’établissement </w:t>
            </w:r>
          </w:p>
        </w:tc>
        <w:tc>
          <w:tcPr>
            <w:tcW w:w="11764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Second degré (collège)</w:t>
            </w:r>
          </w:p>
        </w:tc>
      </w:tr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Titre de la séquence</w:t>
            </w:r>
          </w:p>
        </w:tc>
        <w:tc>
          <w:tcPr>
            <w:tcW w:w="708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Vamos a aprender jugand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Nombre de séance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1 jour par semaine</w:t>
            </w:r>
          </w:p>
        </w:tc>
      </w:tr>
      <w:tr>
        <w:trPr/>
        <w:tc>
          <w:tcPr>
            <w:tcW w:w="592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Nombre d’interventions de l’assistant durant la séquence</w:t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1 jour par semaine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lasse/ nivea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5</w:t>
            </w: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 Bilangu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Tâche finale </w:t>
            </w:r>
          </w:p>
        </w:tc>
        <w:tc>
          <w:tcPr>
            <w:tcW w:w="13181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réer un jeu de société du genre « trivial » sur la langue et la culture espagnol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Objectifs</w:t>
            </w:r>
          </w:p>
        </w:tc>
        <w:tc>
          <w:tcPr>
            <w:tcW w:w="13181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Générales : - Apprendre la culture et la langue du pays en jouant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- S’intégrer et coopérer dans un projet collectif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- Être actif dans son apprentissag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Spécifiques : - Donner envie aux élèves d’aller plus loin dans la connaissance de la langue et la recherche d’informations</w:t>
            </w:r>
          </w:p>
          <w:p>
            <w:pPr>
              <w:pStyle w:val="Normal"/>
              <w:widowControl/>
              <w:tabs>
                <w:tab w:val="clear" w:pos="708"/>
                <w:tab w:val="left" w:pos="1217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ab/>
              <w:t xml:space="preserve"> - Connaître quelques éléments de base de la culture espagnole</w:t>
            </w:r>
          </w:p>
          <w:p>
            <w:pPr>
              <w:pStyle w:val="Normal"/>
              <w:widowControl/>
              <w:tabs>
                <w:tab w:val="clear" w:pos="708"/>
                <w:tab w:val="left" w:pos="1217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ab/>
              <w:t xml:space="preserve"> - Apprendre et s’amuser </w:t>
            </w:r>
          </w:p>
          <w:p>
            <w:pPr>
              <w:pStyle w:val="Normal"/>
              <w:widowControl/>
              <w:tabs>
                <w:tab w:val="clear" w:pos="708"/>
                <w:tab w:val="left" w:pos="1217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ab/>
              <w:t xml:space="preserve"> - Réinvestir les apprentissag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Pré-requis</w:t>
            </w:r>
          </w:p>
        </w:tc>
        <w:tc>
          <w:tcPr>
            <w:tcW w:w="13181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Thème(s) abordé(s)</w:t>
            </w:r>
          </w:p>
        </w:tc>
        <w:tc>
          <w:tcPr>
            <w:tcW w:w="13181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La culture et la langue d’Espagne et des pays hispanophones. </w:t>
            </w:r>
          </w:p>
        </w:tc>
      </w:tr>
      <w:tr>
        <w:trPr/>
        <w:tc>
          <w:tcPr>
            <w:tcW w:w="9888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Activité(s) langagière(s) dominante(s) entrainée(s) et évaluée(s) (EOC, EOI, EE, CE, CO)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EOC, EOI, EE, CE, CO </w:t>
            </w:r>
          </w:p>
        </w:tc>
      </w:tr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Niveaux du CECRL (A1, A2, B1…)</w:t>
            </w:r>
          </w:p>
        </w:tc>
        <w:tc>
          <w:tcPr>
            <w:tcW w:w="11764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A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Supports retenus</w:t>
            </w:r>
          </w:p>
        </w:tc>
        <w:tc>
          <w:tcPr>
            <w:tcW w:w="581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Salle informatique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Matériel nécessaire</w:t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Feuilles cartonnées, imprimante, plastifieuse, ordinateur, internet </w:t>
            </w:r>
          </w:p>
        </w:tc>
      </w:tr>
      <w:tr>
        <w:trPr/>
        <w:tc>
          <w:tcPr>
            <w:tcW w:w="9746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Tâches prévues dans la séquence</w:t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Intervenant(s) : enseignant (E) et /ou assistant (A)</w:t>
            </w:r>
          </w:p>
        </w:tc>
      </w:tr>
      <w:tr>
        <w:trPr/>
        <w:tc>
          <w:tcPr>
            <w:tcW w:w="9746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Novembre 2015 : Création d’un espace de travail et d’échange numériqu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Nov. 2015 – Déc. 2015 : Penser à la forme qui prendra le jeu : types de questions, sujets possibles… Réfléchir aux règles du jeu afin de créer les cartes et le tableau en conséquenc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Nov. 2015 – Mars 2016 : Faire un choix des informations qui seront utiles au jeu, des questions que nous pouvons réutiliser, des mots appris… Créer un document numérique avec les question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Fév. 2015 – Mars 2016 : Créer un tableau de je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Avril 2016 : Imprimer et jouer (évaluation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L’enseignant et l’assistant sont intervenus dans toutes les tâches prévues dans la séquence.</w:t>
            </w:r>
          </w:p>
        </w:tc>
      </w:tr>
      <w:tr>
        <w:trPr/>
        <w:tc>
          <w:tcPr>
            <w:tcW w:w="9746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9746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9746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15416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/>
                <w:b/>
                <w:color w:val="548DD4" w:themeColor="text2" w:themeTint="99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/>
                <w:b/>
                <w:color w:val="548DD4" w:themeColor="text2" w:themeTint="99"/>
                <w:kern w:val="0"/>
                <w:sz w:val="24"/>
                <w:szCs w:val="24"/>
                <w:lang w:val="fr-FR" w:eastAsia="en-US" w:bidi="ar-SA"/>
              </w:rPr>
              <w:t>Outils méthodologiques et langagie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/>
                <w:b/>
                <w:color w:val="548DD4" w:themeColor="text2" w:themeTint="99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3084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omposante linguistique*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Lexique</w:t>
            </w:r>
          </w:p>
        </w:tc>
        <w:tc>
          <w:tcPr>
            <w:tcW w:w="1048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Les élèves apprennent le lexique élémentaire sur la langue et la culture espagnole </w:t>
            </w:r>
          </w:p>
        </w:tc>
      </w:tr>
      <w:tr>
        <w:trPr/>
        <w:tc>
          <w:tcPr>
            <w:tcW w:w="3084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Phonologie</w:t>
            </w:r>
          </w:p>
        </w:tc>
        <w:tc>
          <w:tcPr>
            <w:tcW w:w="1048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Les élèves comprennent les questions posées  </w:t>
            </w:r>
          </w:p>
        </w:tc>
      </w:tr>
      <w:tr>
        <w:trPr/>
        <w:tc>
          <w:tcPr>
            <w:tcW w:w="3084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Grammaire</w:t>
            </w:r>
          </w:p>
        </w:tc>
        <w:tc>
          <w:tcPr>
            <w:tcW w:w="1048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Les élèves apprennent la grammaire espagnole basique </w:t>
            </w:r>
          </w:p>
        </w:tc>
      </w:tr>
      <w:tr>
        <w:trPr/>
        <w:tc>
          <w:tcPr>
            <w:tcW w:w="30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omposante pragmatique*</w:t>
            </w:r>
          </w:p>
        </w:tc>
        <w:tc>
          <w:tcPr>
            <w:tcW w:w="12332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Les élèves peuvent répondre à une question de manière cohérente avec des mots simples</w:t>
            </w:r>
          </w:p>
        </w:tc>
      </w:tr>
      <w:tr>
        <w:trPr/>
        <w:tc>
          <w:tcPr>
            <w:tcW w:w="30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omposante sociolinguistique*</w:t>
            </w:r>
          </w:p>
        </w:tc>
        <w:tc>
          <w:tcPr>
            <w:tcW w:w="12332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Les élèves apprennent la diversité de la langue espagnole dans le monde hispanophone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http://eduscol.education.fr/cid45678/cadre-europeen-commun-de-reference-cecrl.html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0a6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d6904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d6904"/>
    <w:rPr>
      <w:color w:val="800080" w:themeColor="followedHyperlink"/>
      <w:u w:val="single"/>
    </w:rPr>
  </w:style>
  <w:style w:type="character" w:styleId="NotedebasdepageCar" w:customStyle="1">
    <w:name w:val="Note de bas de page Car"/>
    <w:basedOn w:val="DefaultParagraphFont"/>
    <w:link w:val="Footnote"/>
    <w:uiPriority w:val="99"/>
    <w:semiHidden/>
    <w:qFormat/>
    <w:rsid w:val="002c20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c20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NotedebasdepageCar"/>
    <w:uiPriority w:val="99"/>
    <w:semiHidden/>
    <w:unhideWhenUsed/>
    <w:rsid w:val="002c20f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a172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C0949B-C7A4-4CD5-99D5-3DDA4D7800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90</Words>
  <Characters>2146</Characters>
  <CharactersWithSpaces>25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47:00Z</dcterms:created>
  <dc:creator>DAREIC</dc:creator>
  <dc:description/>
  <dc:language>en-US</dc:language>
  <cp:lastModifiedBy>RECTORAT</cp:lastModifiedBy>
  <dcterms:modified xsi:type="dcterms:W3CDTF">2016-07-12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