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bje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odification de la procédure de recrutement des assistants de langue Erasmus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 xml:space="preserve">Les établissements scolaires souhaitant accueillir un assistant de langue européenne dans le cadre d'Erasmus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n'ont plus besoin de candidater auprès de l'agence nationale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>. La mise en relation entre l'étudiant et l'établissement se fera librement en dehors d'un cadre administrati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fr-FR" w:eastAsia="fr-FR"/>
        </w:rPr>
        <w:t>L'Erasmus Student Network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 xml:space="preserve"> (ESN) a mis en place, en collaboration avec la Commission Européenne, la plateforme en ligne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65F91"/>
            <w:sz w:val="24"/>
            <w:szCs w:val="24"/>
            <w:u w:val="single"/>
            <w:lang w:val="fr-FR" w:eastAsia="fr-FR"/>
          </w:rPr>
          <w:t>Erasmusintern.o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fr-FR" w:eastAsia="fr-FR"/>
          </w:rPr>
          <w:t>g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qui permet aux étudiants de trouver leur stage et aux entreprises ou aux établissements scolaires de trouver leurs stagiaires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>! N'hésitez donc pas à l'utiliser en déposant une offre de stage d'assistan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Les établissements scolaires qui souhaitent se mettre directement en relati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 xml:space="preserve"> avec des établissements d'enseignement supérieur européens susceptibles d'envoyer des étudiants pour une mission d'assistanat peuvent consulter la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365F91"/>
            <w:sz w:val="24"/>
            <w:szCs w:val="24"/>
            <w:u w:val="single"/>
            <w:lang w:val="fr-FR" w:eastAsia="fr-FR"/>
          </w:rPr>
          <w:t>carte des établissements d'enseignemen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fr-FR" w:eastAsia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365F91"/>
            <w:sz w:val="24"/>
            <w:szCs w:val="24"/>
            <w:u w:val="single"/>
            <w:lang w:val="fr-FR" w:eastAsia="fr-FR"/>
          </w:rPr>
          <w:t>supérieu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> impliqués dans le programme Erasmus pour les pays suivants : Allemagne, Bulgarie, Chypre, Croatie, Italie, Lituanie, Luxembourg, Norvège, Pays-Bas, Pologne, Portugal et Suè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L’établissement d’enseignement supérieur européen devra être titulaire d’une charte Erasmus+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 xml:space="preserve"> et organiser ce stage dans le cadr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l’action clé1 (KA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fr-FR"/>
        </w:rPr>
        <w:t xml:space="preserve">. Il superviser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e stagiaire au moyen d'un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nvention tripartite signé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 l'établissement d'enseignement supérieur, l'étudiant et l'établissement scolaire d'accue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  <w:t>Attention, la rémunération d'un stagiaire est obligatoi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  <w:t>(Loi Cherpion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 lorsque "son stage a une durée supérieure à deux mois, consécutifs ou non, au cours d'une même année scolaire".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17365D"/>
        </w:rPr>
        <w:instrText xml:space="preserve"> HYPERLINK "http://vosdroits.service-public.fr/professionnels-entreprises/F20559.xhtml" \l "N1012E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17365D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17365D"/>
          <w:sz w:val="24"/>
          <w:szCs w:val="24"/>
        </w:rPr>
        <w:t>http://vosdroits.service-public.fr/professionnels-entreprises/F20559.xhtml#N1012E</w:t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17365D"/>
        </w:rPr>
        <w:fldChar w:fldCharType="end"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scient des difficultés financières des établissements une solution a été validée par l’Agence nationale de Bordeaux, le MENESR et la DGESIP  afin de permettre à nos équipes et élèves de bénéficier d’un assistant européen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Les conditions suivantes sont requises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e stage ne peut dépasser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6 mois,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44 jours pour la période entière du stag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308 heures pour la période entière du stag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durée hebdomadaire ne doit pas excéder 17h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cf exemple ci-dessous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Dès lors que le stagiaire est prése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lus de 44 jou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plus d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308 heu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même de façon discontinue, la gratification est obligatoire. Elle est due au stagiaire à partir de la première heure de présence dans l’organisme d’accueil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cet égard, l'article D124-6 du Code de l'éducation précise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La durée du (ou des) stage (s) ou de la (ou des) période (s) de formation en milieu professionnel prévue aux articles L. 124-5 et L. 124-6 est calculée en fonction du temps de présence effective du stagiaire dans l'organisme d'accueil. Chaque période au moins égale à sept heures de présence, consécutives ou non, est considérée comme équivalente à un jour et chaque période au moins égale à vingt-deux jours de présence, consécutifs ou non, est considérée comme équivalente à un mo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emple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as d’un  stagiaire Erasmus+ accueilli dans une école maternelle de l’Académi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tage du 1er septembre au 1er février, à raison de 18 semaines, si l'on enlève les 4 semaines de congés cumulés de la Toussaint et de Noël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8 semaines x 17h / semaine = 306 heure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r la base de ces calculs, pour un stage du 1er septembre au 1er février, la durée hebdomadaire ne doit pas excéder 17 heures/semaine afin de respecter l'obligation maximale de 308h (ou plus de 44 jours) sans gratification pendant 6 moi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on la loi français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les stagiaires doivent désormais être rémunérés</w:t>
      </w:r>
      <w:r>
        <w:rPr>
          <w:rFonts w:cs="Times New Roman" w:ascii="Times New Roman" w:hAnsi="Times New Roman"/>
          <w:sz w:val="24"/>
          <w:szCs w:val="24"/>
        </w:rPr>
        <w:t xml:space="preserve">. Un employeur qui accueille un stagiaire doit lui verser une gratification minimal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tagiaire n'étant pas considéré comme un salarié, il ne s'agit pas d'un salair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stage dans un même organisme d'accueil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 plus de 2 mois</w:t>
      </w:r>
      <w:r>
        <w:rPr>
          <w:rFonts w:cs="Times New Roman" w:ascii="Times New Roman" w:hAnsi="Times New Roman"/>
          <w:sz w:val="24"/>
          <w:szCs w:val="24"/>
        </w:rPr>
        <w:t xml:space="preserve">, consécutifs ou non, au cours de la même année scolaire ou universitaire, doit être obligatoirement rémunéré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ablissement scolaire étant l’employeur, c’est à lui que revient la charge de rémunérer le stagiair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000000"/>
        </w:rPr>
        <w:instrText xml:space="preserve"> HYPERLINK "http://vosdroits.service-public.fr/professionnels-entreprises/F20559.xhtml" \l "N1012E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</w:rPr>
        <w:t>http://vosdroits.service-public.fr/professionnels-entreprises/F20559.xhtml#N1012E</w:t>
      </w:r>
      <w:r>
        <w:rPr>
          <w:rStyle w:val="InternetLink"/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scient des difficultés financières des établissements une solution a été validée par l’Agence nationale de Bordeaux, le MENESR et la DGESIP  afin de permettre à nos équipes et élèves de bénéficier d’un assistant européen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conditions suivantes sont requises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 le stage ne peut dépasser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6 mois,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44 jours pour la période entière du stag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308 heures pour la période entière du stag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. la durée hebdomadaire ne doit pas excéder 17h (cf exemple ci-dessous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Dès lors que le stagiaire est prése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lus de 44 jou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plus d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308 heu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même de façon discontinue, la gratification est obligatoire. Elle est due au stagiaire à partir de la première heure de présence dans l’organisme d’accueil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cet égard, l'article D124-6 du Code de l'éducation précise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La durée du (ou des) stage (s) ou de la (ou des) période (s) de formation en milieu professionnel prévue aux articles L. 124-5 et L. 124-6 est calculée en fonction du temps de présence effective du stagiaire dans l'organisme d'accueil. Chaque période au moins égale à sept heures de présence, consécutives ou non, est considérée comme équivalente à un jour et chaque période au moins égale à vingt-deux jours de présence, consécutifs ou non, est considérée comme équivalente à un mo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emple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as d’un  stagiaire Erasmus+ accueilli dans une école maternelle de l’Académi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tage du 1er septembre au 1er février, à raison de 18 semaines, si l'on enlève les 4 semaines de congés cumulés de la Toussaint et de Noël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8 semaines x 17h / semaine = 306 heure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Sur la base de ces calculs, pour un stage du</w:t>
      </w:r>
      <w:r>
        <w:rPr>
          <w:rFonts w:eastAsia="Times New Roman" w:cs="Times New Roman" w:ascii="Times New Roman" w:hAnsi="Times New Roman"/>
          <w:b/>
          <w:color w:val="548DD4"/>
          <w:sz w:val="21"/>
          <w:szCs w:val="21"/>
          <w:lang w:eastAsia="fr-FR"/>
        </w:rPr>
        <w:t xml:space="preserve"> 1er septembre au 1er février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, la durée hebdomadaire ne doit pas excéder </w:t>
      </w:r>
      <w:r>
        <w:rPr>
          <w:rFonts w:eastAsia="Times New Roman" w:cs="Times New Roman" w:ascii="Times New Roman" w:hAnsi="Times New Roman"/>
          <w:b/>
          <w:color w:val="548DD4"/>
          <w:sz w:val="21"/>
          <w:szCs w:val="21"/>
          <w:lang w:eastAsia="fr-FR"/>
        </w:rPr>
        <w:t>17 heures/semaine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 xml:space="preserve"> afin de respecter l'obligation maximale de 308h (ou plus de 44 jours) sans gratification pendant 6 mo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intern.org/" TargetMode="External"/><Relationship Id="rId3" Type="http://schemas.openxmlformats.org/officeDocument/2006/relationships/hyperlink" Target="http://www.statisticsforall.eu/maps-erasmus-institution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6:00Z</dcterms:created>
  <dc:creator>RECTORAT</dc:creator>
  <dc:description/>
  <dc:language>en-US</dc:language>
  <cp:lastModifiedBy>RECTORAT</cp:lastModifiedBy>
  <dcterms:modified xsi:type="dcterms:W3CDTF">2017-05-05T16:46:00Z</dcterms:modified>
  <cp:revision>2</cp:revision>
  <dc:subject/>
  <dc:title/>
</cp:coreProperties>
</file>