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b/>
          <w:color w:val="F7CAAC" w:themeColor="accent2" w:themeTint="66"/>
          <w:sz w:val="24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Visites et rencontres effectuées par </w:t>
        <w:br/>
        <w:t xml:space="preserve">la délégation allemande d’un proviseur et un proviseur adjoint 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Lundi 3 janvier 2022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 xml:space="preserve">Arrivée à l’aéroport Aimé CESAIRE de 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Bertram UNGER +49 176 608 70 159 (parle français)</w:t>
        <w:tab/>
      </w:r>
      <w:hyperlink r:id="rId2">
        <w:r>
          <w:rPr>
            <w:rStyle w:val="InternetLink"/>
            <w:rFonts w:ascii="Segoe UI Emoji" w:hAnsi="Segoe UI Emoji"/>
            <w:sz w:val="20"/>
            <w:szCs w:val="20"/>
          </w:rPr>
          <w:t>bertram.unger@bsz-kulmbach.de</w:t>
        </w:r>
      </w:hyperlink>
      <w:r>
        <w:rPr>
          <w:rFonts w:ascii="Segoe UI Emoji" w:hAnsi="Segoe UI Emoj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Alexander BATTISTELLA</w:t>
        <w:tab/>
        <w:tab/>
        <w:tab/>
        <w:tab/>
        <w:tab/>
      </w:r>
      <w:hyperlink r:id="rId3">
        <w:r>
          <w:rPr>
            <w:rStyle w:val="InternetLink"/>
            <w:rFonts w:ascii="Segoe UI Emoji" w:hAnsi="Segoe UI Emoji"/>
            <w:sz w:val="20"/>
            <w:szCs w:val="20"/>
          </w:rPr>
          <w:t>alexander.battistella@bsz-kulmbach.de</w:t>
        </w:r>
      </w:hyperlink>
      <w:r>
        <w:rPr>
          <w:rFonts w:ascii="Segoe UI Emoji" w:hAnsi="Segoe UI Emoj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egoe UI Emoji" w:hAnsi="Segoe UI Emoji"/>
          <w:color w:val="7030A0"/>
          <w:sz w:val="20"/>
          <w:szCs w:val="20"/>
        </w:rPr>
      </w:pPr>
      <w:r>
        <w:rPr>
          <w:rFonts w:ascii="Segoe UI Emoji" w:hAnsi="Segoe UI Emoji"/>
          <w:color w:val="7030A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before="0" w:after="0"/>
        <w:ind w:left="3540" w:hanging="354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Rebecca DUBREUCQ</w:t>
        <w:tab/>
        <w:t>+596 (0)6 96 71 01 84 (chargée de mission et professeur d’allemand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Ghislaine MOETUS-SCHÜLLER</w:t>
        <w:tab/>
        <w:t>+596 (0)6 96 03 86 62 (DRAREIC et cheffe du projet ELAN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Sabine LOUIS-GUSTAVE</w:t>
        <w:tab/>
        <w:tab/>
        <w:t>+596 (0)6 96 51 21 22 (DRAREIC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Mardi 4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ycée d’Enseignement Général et Technologique (LGT) Victor Schoelcher – FORT-DE-FRANC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14h–15h</w:t>
        <w:tab/>
        <w:t>Réunion avec le Proviseur Monsieur Didier MARMOT pour pré-identifier des pistes de coopération en vue de 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Envisager des mobilités de stages en Allemagne -notamment dans le cadre d’un partenariat souhaité avec une (des) université(s) de la Bavière- pour les deux sections BTS du LGT (Management opérationnel et Gestion des petites et moyennes entreprises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Relancer les sections de langue vivante allemand au sein du lycé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15h–16h</w:t>
        <w:tab/>
        <w:t>Visite du chantier du nouveau LGT Victor Schoelcher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Autres participants : Proviseurs-adjointes, Direction Déléguée aux Formations (DDF), Mme Rebecca DUBREUCQ et DRAREIC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  <w:u w:val="single"/>
        </w:rPr>
      </w:pPr>
      <w:r>
        <w:rPr>
          <w:rFonts w:ascii="Segoe UI Emoji" w:hAnsi="Segoe UI Emoji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. Didier MARMOT</w:t>
        <w:tab/>
        <w:tab/>
        <w:tab/>
        <w:t>+596 (0)6 96 82 30 37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Rebecca DUBREUCQ</w:t>
        <w:tab/>
        <w:tab/>
        <w:t>+596 (0)6 96 71 01 84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Ghislaine MOETUS-SCHÜLLER</w:t>
        <w:tab/>
        <w:t>+596 (0)6 96 03 86 62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Sabine LOUIS-GUSTAVE</w:t>
        <w:tab/>
        <w:tab/>
        <w:t>+596 (0)6 96 51 21 22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Mercredi 5 janvier 2022</w:t>
        <w:tab/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ycée polyvalent (LPO) Acajou II - LAMENTIN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8h-10h</w:t>
        <w:tab/>
        <w:t>Accueil et entretien avec la Direction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10h30</w:t>
        <w:tab/>
        <w:t xml:space="preserve">Visite de l’entreprise CARAIBES FROID à FORT DE FRANCE </w:t>
        <w:br/>
      </w:r>
      <w:r>
        <w:rPr>
          <w:rFonts w:ascii="Segoe UI Emoji" w:hAnsi="Segoe UI Emoji"/>
          <w:sz w:val="20"/>
          <w:szCs w:val="20"/>
        </w:rPr>
        <w:t>Directeur M. MAGDELONNETTE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12h30</w:t>
        <w:tab/>
        <w:t>Déjeuner extérieur à prévoir (avec les enseignants assurant les visites)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14h30</w:t>
        <w:tab/>
        <w:t xml:space="preserve">Visite de l’entreprise TUNZINI au </w:t>
      </w:r>
      <w:r>
        <w:rPr>
          <w:rFonts w:ascii="Segoe UI Emoji" w:hAnsi="Segoe UI Emoji"/>
          <w:sz w:val="20"/>
          <w:szCs w:val="20"/>
        </w:rPr>
        <w:t>LAMENTIN</w:t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Directeur M. EL MHANDI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b/>
          <w:bCs/>
          <w:sz w:val="20"/>
          <w:szCs w:val="20"/>
          <w:lang w:eastAsia="fr-FR"/>
        </w:rPr>
        <w:t>Jeudi 6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PO Acajou II - LAMENTIN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 xml:space="preserve">8h00 </w:t>
        <w:tab/>
        <w:t>Accueil des deux proviseurs au lycée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8h15-8h45</w:t>
        <w:tab/>
        <w:t>Visite du groupe de classe de BTS FED2 en TD informatique, salle C10, avec M. GAU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8h45-9h30</w:t>
        <w:tab/>
        <w:t xml:space="preserve">Entretien avec les collègues de BTS FED et de BAC PRO TMSEC – autour d’une collation </w:t>
      </w: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9h30-10h</w:t>
        <w:tab/>
        <w:t>Visite du groupe de classe de BTS FED2 en TP, labo FED, avec M. BRAFINE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10h-10h45</w:t>
        <w:tab/>
        <w:t>Visite des ateliers TFCA et TISEC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 xml:space="preserve">11h-12h : Rencontre avec la classe de seconde germaniste de Mme DESNEL </w:t>
        <w:tab/>
        <w:br/>
        <w:tab/>
        <w:tab/>
        <w:t>Propositions : p</w:t>
      </w:r>
      <w:r>
        <w:rPr>
          <w:rFonts w:eastAsia="Times New Roman" w:cs="Times New Roman" w:ascii="Segoe UI Emoji" w:hAnsi="Segoe UI Emoji"/>
          <w:color w:val="7030A0"/>
          <w:sz w:val="20"/>
          <w:szCs w:val="20"/>
          <w:lang w:eastAsia="fr-FR"/>
        </w:rPr>
        <w:t xml:space="preserve">résentation en français par Monsieur Bertram UNGER sur un point de </w:t>
        <w:br/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ab/>
        <w:tab/>
      </w:r>
      <w:r>
        <w:rPr>
          <w:rFonts w:eastAsia="Times New Roman" w:cs="Times New Roman" w:ascii="Segoe UI Emoji" w:hAnsi="Segoe UI Emoji"/>
          <w:color w:val="7030A0"/>
          <w:sz w:val="20"/>
          <w:szCs w:val="20"/>
          <w:lang w:eastAsia="fr-FR"/>
        </w:rPr>
        <w:t xml:space="preserve">civilisation (le système scolaire en Allemagne / les fêtes en Allemagne / ou autre…), </w:t>
        <w:br/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ab/>
        <w:tab/>
        <w:t xml:space="preserve">la classe de seconde n’ayant malheureusement pas le niveau pour comprendre une prise </w:t>
        <w:tab/>
        <w:tab/>
        <w:t>de parole simple en allemand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12 h</w:t>
        <w:tab/>
        <w:tab/>
        <w:t>Déjeuner avec la Direction au lycée ou ailleurs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14"/>
          <w:szCs w:val="14"/>
          <w:lang w:eastAsia="fr-FR"/>
        </w:rPr>
      </w:pPr>
      <w:r>
        <w:rPr>
          <w:rFonts w:eastAsia="Times New Roman" w:cs="Times New Roman" w:ascii="Segoe UI Emoji" w:hAnsi="Segoe UI Emoji"/>
          <w:sz w:val="14"/>
          <w:szCs w:val="1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Après-midi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Visite de l’entreprise EIFFAGE à SAINT JOSEPH</w:t>
      </w:r>
    </w:p>
    <w:p>
      <w:pPr>
        <w:pStyle w:val="Normal"/>
        <w:spacing w:before="0" w:after="0"/>
        <w:ind w:firstLine="708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 xml:space="preserve">Directeur activité Climatisation M. FRESI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L’heure reste à préciser par l’entreprise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Visite de l’entreprise FROID EXPRESS (en attente de confirmation de rdv)</w:t>
      </w:r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</w:rPr>
      </w:pPr>
      <w:r>
        <w:rPr>
          <w:rFonts w:ascii="Segoe UI Emoji" w:hAnsi="Segoe UI Emoji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i/>
          <w:i/>
          <w:sz w:val="18"/>
          <w:szCs w:val="18"/>
        </w:rPr>
      </w:pPr>
      <w:r>
        <w:rPr>
          <w:rFonts w:ascii="Segoe UI Emoji" w:hAnsi="Segoe UI Emoji"/>
          <w:i/>
          <w:sz w:val="18"/>
          <w:szCs w:val="18"/>
          <w:u w:val="single"/>
        </w:rPr>
        <w:t>R</w:t>
      </w:r>
      <w:r>
        <w:rPr>
          <w:rFonts w:ascii="Segoe UI Emoji" w:hAnsi="Segoe UI Emoji"/>
          <w:i/>
          <w:sz w:val="18"/>
          <w:szCs w:val="18"/>
        </w:rPr>
        <w:t xml:space="preserve">emarque : les acronymes </w:t>
      </w:r>
      <w:r>
        <w:rPr>
          <w:rFonts w:eastAsia="Times New Roman" w:cs="Times New Roman" w:ascii="Segoe UI Emoji" w:hAnsi="Segoe UI Emoji"/>
          <w:i/>
          <w:sz w:val="18"/>
          <w:szCs w:val="18"/>
          <w:lang w:eastAsia="fr-FR"/>
        </w:rPr>
        <w:t xml:space="preserve">TMSEC, FED, TISEC, etc. font principalement référence aux deux spécialités d’intérêt pour la délégation, à savoir </w:t>
      </w:r>
      <w:r>
        <w:rPr>
          <w:rFonts w:ascii="Segoe UI Emoji" w:hAnsi="Segoe UI Emoji"/>
          <w:i/>
          <w:sz w:val="18"/>
          <w:szCs w:val="18"/>
        </w:rPr>
        <w:t>Technicien du froid et du conditionnement d'air ainsi que Technicien en installation des systèmes énergétiques et climatiques</w:t>
      </w:r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  <w:u w:val="single"/>
        </w:rPr>
      </w:pPr>
      <w:r>
        <w:rPr>
          <w:rFonts w:ascii="Segoe UI Emoji" w:hAnsi="Segoe UI Emoji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Segoe UI Emoji" w:hAnsi="Segoe UI Emoji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M. Michel SAVE</w:t>
        <w:tab/>
      </w:r>
      <w:r>
        <w:rPr>
          <w:rFonts w:ascii="Segoe UI Emoji" w:hAnsi="Segoe UI Emoji"/>
          <w:sz w:val="20"/>
          <w:szCs w:val="20"/>
        </w:rPr>
        <w:t>+596 (0)</w:t>
      </w:r>
      <w:r>
        <w:rPr>
          <w:rFonts w:eastAsia="Times New Roman" w:cs="Times New Roman" w:ascii="Segoe UI Emoji" w:hAnsi="Segoe UI Emoji"/>
          <w:sz w:val="20"/>
          <w:szCs w:val="20"/>
          <w:lang w:eastAsia="fr-FR"/>
        </w:rPr>
        <w:t>6 96 32 19 86</w:t>
        <w:tab/>
        <w:t>(Assistant Directeur Délégué aux Formations Professionnelles et Technologiques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Segoe UI Emoji" w:hAnsi="Segoe UI Emoji" w:eastAsia="Times New Roman" w:cs="Times New Roman"/>
          <w:bCs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bCs/>
          <w:sz w:val="20"/>
          <w:szCs w:val="20"/>
          <w:lang w:eastAsia="fr-FR"/>
        </w:rPr>
        <w:t>Mme Valérie FLORENTIN</w:t>
        <w:tab/>
      </w:r>
      <w:r>
        <w:rPr>
          <w:rFonts w:ascii="Segoe UI Emoji" w:hAnsi="Segoe UI Emoji"/>
          <w:sz w:val="20"/>
          <w:szCs w:val="20"/>
        </w:rPr>
        <w:t>+596 (0)</w:t>
      </w:r>
      <w:r>
        <w:rPr>
          <w:rFonts w:eastAsia="Times New Roman" w:cs="Times New Roman" w:ascii="Segoe UI Emoji" w:hAnsi="Segoe UI Emoji"/>
          <w:bCs/>
          <w:sz w:val="20"/>
          <w:szCs w:val="20"/>
          <w:lang w:eastAsia="fr-FR"/>
        </w:rPr>
        <w:t>6 96 22 51 49 (Enseignant Référent pour l’Action Européenne et Internationale – ERAEI-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Segoe UI Emoji" w:hAnsi="Segoe UI Emoji"/>
          <w:b/>
          <w:bCs/>
          <w:sz w:val="20"/>
          <w:szCs w:val="20"/>
          <w:lang w:eastAsia="fr-FR"/>
        </w:rPr>
        <w:t>Vendredi 7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ycée professionnel La Trinité - TRINIT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 xml:space="preserve">de 8 h 30 à 12 h30 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Finalité de la visite : nouer des premiers contacts en vue d'identifier les possibilités d’échanges pour les enseignants ou aussi pour les élèves dans le cadre de projets Erasmus.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8 h 30 – 8 h 45    Accueil : M PROVISEUR – Mme La PROVISEURE ADJOINTE – Mme la DDFPT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8 h 45 – 10 h Présentation de nos filières : (10 min / intervenant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· M JACQUET-CRETIDE : Métiers Maintenance des Véhicules (CAP – 2MMMV – BAC PRO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·  M SAINTE-ROSE : Métiers Peinture et Réparation Carrosseri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· Mme ELISABETH : Métiers Soins et Service à la Personne (CAP – BAC PRO – BTS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· M BRIEU : Métiers Electricité et ses environnements connectés (CAP- 2 MTNE – BAC PRO - BTS)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· Mme PATRON : Projets Mobilités ERASMU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10 h −10 h 30 : Echanges-Possibilités de partenariat et de mobilité pour nos élèves et nos étudiants.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Plateau technique :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10 h30 - 11 h 30 : Participation, observation d’une séance de formation à l'atelier MV, Classe TMV avec les enseignants M. DOISY et M. AVRILA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11 h 30 - 12 h 30 : Participation, observation d’une séance de formation à l'atelier EL, Classe TMELEC avec M. BERTIN.</w:t>
      </w:r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  <w:u w:val="single"/>
        </w:rPr>
      </w:pPr>
      <w:r>
        <w:rPr>
          <w:rFonts w:ascii="Segoe UI Emoji" w:hAnsi="Segoe UI Emoji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Albertine VERTUEUX</w:t>
        <w:tab/>
        <w:t>+596 (0)6 96 80 31 32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 xml:space="preserve">Mme Yveline PATRON </w:t>
        <w:tab/>
        <w:tab/>
        <w:t>+596 (0)6 96 23 01 56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Lundi 10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PO La Jetée - FRANCOI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09h00 : accueil en salle des conseils - mots de bienvenue et introduction de la visit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09h45 à 10h30 : séquence d'observation en atelier - classe de terminale Bac Pro Métiers de l'électricité et de ses environnements connecté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10h30 à 11h15 : séquence d'observation en atelier - classe de terminale Bac Pro Menuiserie Aluminium Verr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11h15 à 12h00 : séquence d'observation en BTS Enveloppe du Bâtiment et Etude et Economie de la Construction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12h00 à 12h45 : rencontre avec l'équipe de direction, le DDFPT, la référente ERAI pour pré-identifier les possibilités et les perspectives de partenariats et d'échange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12h45 à 14h00 : Déjeuner au restaurant pédagogiqu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14h00 : fin de la visite</w:t>
      </w:r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  <w:u w:val="single"/>
        </w:rPr>
      </w:pPr>
      <w:r>
        <w:rPr>
          <w:rFonts w:ascii="Segoe UI Emoji" w:hAnsi="Segoe UI Emoji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. Thierry BOUCHARD</w:t>
        <w:tab/>
        <w:tab/>
        <w:t>+596 (0)6 96 50 86 21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Mardi 11 janvier 2022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ycée professionnel Léopold BISSOL – LAMENTIN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Accueil à 9h par le Proviseur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- Observations de classes et séquences d’enseignement pratiques de gros-œuvre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Dominique HAUTEVILLE-MARVEAUX</w:t>
        <w:tab/>
        <w:t>+33 7 68 52 57 37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Mercredi 12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Rectorat - SCHOELCHER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11h-13h</w:t>
        <w:tab/>
        <w:t xml:space="preserve">Réunion « Premier bilan et perspectives » avec la DRAREIC et le GIP FCIP, en charge du pilotage et de la coordination du CFA académique </w:t>
      </w:r>
      <w:hyperlink r:id="rId4">
        <w:r>
          <w:rPr>
            <w:rStyle w:val="InternetLink"/>
            <w:rFonts w:ascii="Segoe UI Emoji" w:hAnsi="Segoe UI Emoji"/>
            <w:sz w:val="20"/>
            <w:szCs w:val="20"/>
          </w:rPr>
          <w:t>https://cfa-academie-martinique.com/</w:t>
        </w:r>
      </w:hyperlink>
      <w:r>
        <w:rPr>
          <w:rFonts w:ascii="Segoe UI Emoji" w:hAnsi="Segoe UI Emoj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13h-14h30</w:t>
        <w:tab/>
        <w:t>Déjeuner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eastAsia="Wingdings" w:cs="Wingdings" w:ascii="Wingdings" w:hAnsi="Wingdings"/>
          <w:color w:val="C45911" w:themeColor="accent2" w:themeShade="bf"/>
          <w:sz w:val="20"/>
          <w:szCs w:val="20"/>
        </w:rPr>
        <w:t></w:t>
      </w:r>
      <w:r>
        <w:rPr>
          <w:rFonts w:ascii="Segoe UI Emoji" w:hAnsi="Segoe UI Emoji"/>
          <w:color w:val="C45911" w:themeColor="accent2" w:themeShade="bf"/>
          <w:sz w:val="20"/>
          <w:szCs w:val="20"/>
        </w:rPr>
        <w:t xml:space="preserve"> </w:t>
      </w:r>
      <w:r>
        <w:rPr>
          <w:rFonts w:ascii="Segoe UI Emoji" w:hAnsi="Segoe UI Emoji"/>
          <w:sz w:val="20"/>
          <w:szCs w:val="20"/>
        </w:rPr>
        <w:t>14h30 -16h</w:t>
        <w:tab/>
        <w:t>Rencontre avec les professeurs d’allemand de l’académie sur les leviers mobilisables et modalités envisageables pour redynamiser l’enseignement et la pratique de la langue</w:t>
      </w:r>
    </w:p>
    <w:p>
      <w:pPr>
        <w:pStyle w:val="Normal"/>
        <w:spacing w:before="0" w:after="0"/>
        <w:jc w:val="both"/>
        <w:rPr>
          <w:rFonts w:ascii="Segoe UI Emoji" w:hAnsi="Segoe UI Emoji"/>
          <w:sz w:val="10"/>
          <w:szCs w:val="10"/>
          <w:u w:val="single"/>
        </w:rPr>
      </w:pPr>
      <w:r>
        <w:rPr>
          <w:rFonts w:ascii="Segoe UI Emoji" w:hAnsi="Segoe UI Emoji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</w:t>
      </w:r>
      <w:r>
        <w:rPr>
          <w:rFonts w:ascii="Segoe UI Emoji" w:hAnsi="Segoe UI Emoji"/>
          <w:sz w:val="20"/>
          <w:szCs w:val="20"/>
          <w:u w:val="single"/>
        </w:rPr>
        <w:tab/>
        <w:t>Numéros de téléphones utiles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Ghislaine MOETUS-SCHÜLLER</w:t>
        <w:tab/>
        <w:t>+596 (0)6 96 03 86 62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Sabine LOUIS-GUSTAVE</w:t>
        <w:tab/>
        <w:tab/>
        <w:t>+596 (0)6 96 51 21 22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Mme Rebecca DUBREUCQ</w:t>
        <w:tab/>
        <w:tab/>
        <w:t>+596 (0)6 96 71 01 84</w:t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  <w:t>Vendredi 14 janvier 2022</w:t>
      </w:r>
    </w:p>
    <w:p>
      <w:pPr>
        <w:pStyle w:val="Normal"/>
        <w:spacing w:before="0" w:after="0"/>
        <w:jc w:val="both"/>
        <w:rPr>
          <w:rFonts w:ascii="Segoe UI Emoji" w:hAnsi="Segoe UI Emoji"/>
          <w:b/>
          <w:b/>
          <w:color w:val="538135" w:themeColor="accent6" w:themeShade="bf"/>
          <w:sz w:val="20"/>
          <w:szCs w:val="20"/>
        </w:rPr>
      </w:pPr>
      <w:r>
        <w:rPr>
          <w:rFonts w:ascii="Segoe UI Emoji" w:hAnsi="Segoe UI Emoji"/>
          <w:b/>
          <w:color w:val="538135" w:themeColor="accent6" w:themeShade="bf"/>
          <w:sz w:val="20"/>
          <w:szCs w:val="20"/>
        </w:rPr>
        <w:t>Lycée professionnel La Trinité - TRINIT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>Suivi des élèves en Périodes de Formation en Entreprise</w:t>
      </w:r>
    </w:p>
    <w:p>
      <w:pPr>
        <w:pStyle w:val="Normal"/>
        <w:spacing w:before="0" w:after="0"/>
        <w:jc w:val="both"/>
        <w:rPr>
          <w:rFonts w:ascii="Segoe UI Emoji" w:hAnsi="Segoe UI Emoji"/>
          <w:sz w:val="20"/>
          <w:szCs w:val="20"/>
        </w:rPr>
      </w:pPr>
      <w:r>
        <w:rPr>
          <w:rFonts w:ascii="Segoe UI Emoji" w:hAnsi="Segoe UI Emoji"/>
          <w:sz w:val="20"/>
          <w:szCs w:val="20"/>
        </w:rPr>
        <w:t xml:space="preserve">M NICOLE </w:t>
      </w:r>
    </w:p>
    <w:p>
      <w:pPr>
        <w:pStyle w:val="Normal"/>
        <w:spacing w:before="0" w:after="0"/>
        <w:jc w:val="both"/>
        <w:rPr>
          <w:rFonts w:ascii="Segoe UI Emoji" w:hAnsi="Segoe UI Emoji"/>
          <w:color w:val="FF0000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Emoji" w:hAnsi="Segoe UI Emoji"/>
        <w:sz w:val="18"/>
        <w:szCs w:val="18"/>
      </w:rPr>
    </w:pPr>
    <w:r>
      <mc:AlternateContent>
        <mc:Choice Requires="wpg">
          <w:drawing>
            <wp:anchor behindDoc="1" distT="0" distB="12065" distL="0" distR="9525" simplePos="0" locked="0" layoutInCell="0" allowOverlap="1" relativeHeight="8">
              <wp:simplePos x="0" y="0"/>
              <wp:positionH relativeFrom="rightMargin">
                <wp:align>left</wp:align>
              </wp:positionH>
              <wp:positionV relativeFrom="margin">
                <wp:align>bottom</wp:align>
              </wp:positionV>
              <wp:extent cx="904875" cy="1902460"/>
              <wp:effectExtent l="0" t="0" r="5715" b="5080"/>
              <wp:wrapNone/>
              <wp:docPr id="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1902600"/>
                        <a:chOff x="0" y="0"/>
                        <a:chExt cx="905040" cy="1902600"/>
                      </a:xfrm>
                    </wpg:grpSpPr>
                    <wpg:grpSp>
                      <wpg:cNvGrpSpPr/>
                      <wpg:grpSpPr>
                        <a:xfrm>
                          <a:off x="10080" y="1857960"/>
                          <a:ext cx="894600" cy="44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35160" cy="442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525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5880" y="43920"/>
                            <a:ext cx="558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65520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89449499"/>
                            </w:sdtPr>
                            <w:sdtContent>
                              <w:p>
                                <w:pPr>
                                  <w:pStyle w:val="NoSpacing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BF8F00" w:themeColor="accent4" w:themeShade="bf"/>
                                    <w:sz w:val="52"/>
                                    <w:szCs w:val="5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t>4</w:t>
                                </w:r>
                                <w:r>
                                  <w:rPr>
                                    <w:sz w:val="52"/>
                                    <w:b/>
                                    <w:szCs w:val="52"/>
                                    <w:bCs/>
                                    <w:color w:val="BF8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wpg:wgp>
                </a:graphicData>
              </a:graphic>
              <wp14:sizeRelH relativeFrom="rightMargin">
                <wp14:pctWidth>100000</wp14:pctWidth>
              </wp14:sizeRelH>
            </wp:anchor>
          </w:drawing>
        </mc:Choice>
        <mc:Fallback>
          <w:pict>
            <v:group id="shape_0" alt="Groupe 2" style="position:absolute;margin-left:0pt;margin-top:549.4pt;width:71.2pt;height:149.75pt" coordorigin="0,10988" coordsize="1424,2995">
              <v:group id="shape_0" style="position:absolute;left:15;top:13913;width:1409;height:70">
                <v:rect id="shape_0" ID="Rectangle 3" path="m0,0l-2147483645,0l-2147483645,-2147483646l0,-2147483646xe" fillcolor="#5f497a" stroked="t" o:allowincell="f" style="position:absolute;left:16;top:13914;width:527;height:69;mso-wrap-style:none;v-text-anchor:middle;rotation:180;mso-position-horizontal:left;mso-position-horizontal-relative:page;mso-position-vertical:bottom;mso-position-vertical-relative:margin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path="m0,0l-2147483648,-2147483647e" stroked="t" o:allowincell="f" style="position:absolute;left:545;top:13983;width:879;height:0;flip:x;mso-wrap-style:none;v-text-anchor:middle;rotation:180;mso-position-horizontal:left;mso-position-horizontal-relative:page;mso-position-vertical:bottom;mso-position-vertical-relative:margin" type="_x0000_t32">
                  <v:fill o:detectmouseclick="t" on="false"/>
                  <v:stroke color="#5f497a" weight="9360" joinstyle="round" endcap="flat"/>
                  <w10:wrap type="none"/>
                </v:shape>
              </v:group>
              <v:rect id="shape_0" ID="Rectangle 5" path="m0,0l-2147483645,0l-2147483645,-2147483646l0,-2147483646xe" fillcolor="white" stroked="f" o:allowincell="f" style="position:absolute;left:0;top:10988;width:1031;height:2803;flip:x;mso-wrap-style:square;v-text-anchor:bottom;mso-position-horizontal:left;mso-position-horizontal-relative:page;mso-position-vertical:bottom;mso-position-vertical-relative:margin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718177209"/>
                      </w:sdtPr>
                      <w:sdtContent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BF8F00" w:themeColor="accent4" w:themeShade="bf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t>4</w:t>
                          </w:r>
                          <w:r>
                            <w:rPr>
                              <w:sz w:val="52"/>
                              <w:b/>
                              <w:szCs w:val="52"/>
                              <w:bCs/>
                              <w:color w:val="BF8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Segoe UI Emoji" w:hAnsi="Segoe UI Emoji"/>
        <w:sz w:val="18"/>
        <w:szCs w:val="18"/>
      </w:rPr>
      <w:t xml:space="preserve">Visite exploratoire ERASMUS+ de </w:t>
    </w:r>
    <w:r>
      <w:rPr>
        <w:rFonts w:ascii="Segoe UI Emoji" w:hAnsi="Segoe UI Emoji"/>
        <w:sz w:val="18"/>
        <w:szCs w:val="18"/>
      </w:rPr>
      <w:t>deux personnels de direction allemands du 3/01 au 15/0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7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b1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61c8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1407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14076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614076"/>
    <w:rPr>
      <w:rFonts w:eastAsia="" w:eastAsiaTheme="minorEastAsia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b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14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14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6140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m.unger@bsz-kulmbach.de" TargetMode="External"/><Relationship Id="rId3" Type="http://schemas.openxmlformats.org/officeDocument/2006/relationships/hyperlink" Target="mailto:alexander.battistella@bsz-kulmbach.de" TargetMode="External"/><Relationship Id="rId4" Type="http://schemas.openxmlformats.org/officeDocument/2006/relationships/hyperlink" Target="https://cfa-academie-martiniqu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9</Words>
  <Characters>5715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4:00Z</dcterms:created>
  <dc:creator>slouis-gustave1</dc:creator>
  <dc:description/>
  <dc:language>en-US</dc:language>
  <cp:lastModifiedBy>slouis-gustave1</cp:lastModifiedBy>
  <dcterms:modified xsi:type="dcterms:W3CDTF">2022-01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