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bookmarkStart w:id="0" w:name="_GoBack"/>
      <w:bookmarkEnd w:id="0"/>
      <w:r>
        <w:rPr>
          <w:rFonts w:eastAsia="Times New Roman" w:cs="Times New Roman" w:ascii="Times New Roman" w:hAnsi="Times New Roman"/>
          <w:sz w:val="24"/>
          <w:szCs w:val="24"/>
          <w:lang w:eastAsia="fr-FR"/>
        </w:rPr>
        <w:t>"La maîtrise de la langue représente un enjeu crucial pour notre académie. Elle constitue un levier essentiel de la réussite des élèves, quelle que soit leur orientation. Elle revêt des aspects très variés (pratiques de l’oral, écriture, lecture) qui concernent tous les élèves et toutes les disciplines.</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notre académie, les résultats aux évaluations et aux examens indiquent une grande fragilité des élèves sur le plan de la maîtrise de la langue. Cette fragilité doit être corrélée à la situation sociale et familiale d’un grand nombre d’élèves qui ne vivent pas toujours dans des conditions favorisant une prise de parole sereine et fluide, l’emploi d’un vocabulaire varié et précis, </w:t>
      </w:r>
      <w:r>
        <w:rPr>
          <w:rFonts w:eastAsia="Times New Roman" w:cs="Times New Roman" w:ascii="Times New Roman" w:hAnsi="Times New Roman"/>
          <w:sz w:val="24"/>
          <w:szCs w:val="24"/>
          <w:highlight w:val="yellow"/>
          <w:lang w:eastAsia="fr-FR"/>
        </w:rPr>
        <w:t>ni</w:t>
      </w:r>
      <w:r>
        <w:rPr>
          <w:rFonts w:eastAsia="Times New Roman" w:cs="Times New Roman" w:ascii="Times New Roman" w:hAnsi="Times New Roman"/>
          <w:sz w:val="24"/>
          <w:szCs w:val="24"/>
          <w:lang w:eastAsia="fr-FR"/>
        </w:rPr>
        <w:t xml:space="preserve"> </w:t>
      </w:r>
      <w:commentRangeStart w:id="0"/>
      <w:r>
        <w:rPr>
          <w:rFonts w:eastAsia="Times New Roman" w:cs="Times New Roman" w:ascii="Times New Roman" w:hAnsi="Times New Roman"/>
          <w:sz w:val="24"/>
          <w:szCs w:val="24"/>
          <w:highlight w:val="yellow"/>
          <w:lang w:eastAsia="fr-FR"/>
        </w:rPr>
        <w:t>une</w:t>
      </w:r>
      <w:r>
        <w:rPr>
          <w:rFonts w:eastAsia="Times New Roman" w:cs="Times New Roman" w:ascii="Times New Roman" w:hAnsi="Times New Roman"/>
          <w:sz w:val="24"/>
          <w:szCs w:val="24"/>
          <w:highlight w:val="yellow"/>
          <w:lang w:eastAsia="fr-FR"/>
        </w:rPr>
      </w:r>
      <w:commentRangeEnd w:id="0"/>
      <w:r>
        <w:commentReference w:id="0"/>
      </w:r>
      <w:r>
        <w:rPr>
          <w:rFonts w:eastAsia="Times New Roman" w:cs="Times New Roman" w:ascii="Times New Roman" w:hAnsi="Times New Roman"/>
          <w:sz w:val="24"/>
          <w:szCs w:val="24"/>
          <w:lang w:eastAsia="fr-FR"/>
        </w:rPr>
        <w:t xml:space="preserve"> pratique régulière de l’écriture et de la lecture . Il nous appartient, dans les écoles, les collèges et les lycées, de tout mettre en œuvre pour que la maîtrise de la langue, premier pilier du socle commun, soit progressivement assurée pour tous nos élèves.</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enregistré des progrès significatifs au niveau du cycle 2 notamment en lecture, cependant les acquis des élèves au cycle 3 et au collège restent fragiles et non stabilisés. La compréhension fine des textes, la production d’écrits, les savoirs fondamentaux en orthographe et en grammaire demeurent des priorités. Nous avons bien conscience que tous ces apprentissages sont conditionnés à la maîtrise de la langue orale de l’école, à la langue de scolarisation c'est pourquoi nous proposerons des actions ciblées dans ces domaines. De même, dans le second degré, les résultats au baccalauréat en juin 2013 sont en nette progression, et montrent qu’un plus grand nombre d’élèves réussissent dès le premier groupe des épreuves, ce qui prouve que leurs performances à l’écrit se sont améliorées. Cependant, les résultats au DNB de cette même année en français signalent des faiblesses à corriger.</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sommes convaincus que la réussite passe par la continuité des parcours et la complémentarité des actions et des acteurs. Toutes les disciplines, dans tous les cycles, concourent à la maîtrise des compétences en lecture et en écriture. </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s les élèves peuvent apprendre à la condition qu’on leur en accorde le temps et que les apprentissages aient du sens pour eux, c’est-à-dire qu’ils correspondent à une pratique adaptée et progressivement plus subtile et plus complexe. La prise en compte collective des difficultés des élèves et des parcours semble incontournable. Il faut être convaincu que chacun a une part de responsabilité dans ce domaine. </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recueillir l’adhésion de l’élève, il importe qu’il soit acteur et actif, il faut donc veiller à proposer des dispositifs qui tiennent compte de ses besoins et de ses centres d'intérêt. C’est par la pratique de la langue, variée, régulière à l’oral et à l’écrit, en production comme en réception, que nous pourrons aider les élèves à en maîtriser l’usage.</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ission maîtrise de la langue du premier degré s’associe à l’inspection pédagogique régionale des Lettres du second degré, et s’engage dans cette direction  aux côtés des enseignants. </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age rendra compte de ce qui est mis en œuvre afin de favoriser une réelle maîtrise de la langue. Celle-ci ne s’acquiert pas soudainement par la seule mémorisation des règles qui régissent la langue. C’est par l’exercice, la tentative renouvelée, les efforts constants dans toutes les disciplines que cette compétence se renforce. Dès novembre 2013, des actions concrètes seront ici proposées.</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hésitez pas à nous faire part de vos suggestions, de vos projets et de vos demandes d’aide. </w:t>
      </w:r>
    </w:p>
    <w:p>
      <w:pPr>
        <w:pStyle w:val="Normal"/>
        <w:shd w:val="clear" w:color="auto" w:fill="FFFFFF"/>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ne rentrée à tous.</w:t>
      </w:r>
    </w:p>
    <w:p>
      <w:pPr>
        <w:pStyle w:val="Normal"/>
        <w:widowControl/>
        <w:bidi w:val="0"/>
        <w:spacing w:lineRule="auto" w:line="276" w:before="0" w:after="200"/>
        <w:jc w:val="left"/>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RED Monique" w:date="2013-09-20T19:41:00Z" w:initials="AM">
    <w:p>
      <w:r>
        <w:rPr>
          <w:rFonts w:ascii="Liberation Serif" w:hAnsi="Liberation Serif" w:eastAsia="DejaVu Sans" w:cs="DejaVu Sans"/>
          <w:sz w:val="24"/>
          <w:szCs w:val="24"/>
          <w:lang w:val="en-US" w:eastAsia="en-US" w:bidi="en-US"/>
        </w:rPr>
        <w:t>ou 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1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d71d1"/>
    <w:rPr>
      <w:sz w:val="16"/>
      <w:szCs w:val="16"/>
    </w:rPr>
  </w:style>
  <w:style w:type="character" w:styleId="CommentaireCar" w:customStyle="1">
    <w:name w:val="Commentaire Car"/>
    <w:basedOn w:val="DefaultParagraphFont"/>
    <w:link w:val="Annotationtext"/>
    <w:uiPriority w:val="99"/>
    <w:semiHidden/>
    <w:qFormat/>
    <w:rsid w:val="005d71d1"/>
    <w:rPr>
      <w:sz w:val="20"/>
      <w:szCs w:val="20"/>
    </w:rPr>
  </w:style>
  <w:style w:type="character" w:styleId="ObjetducommentaireCar" w:customStyle="1">
    <w:name w:val="Objet du commentaire Car"/>
    <w:basedOn w:val="CommentaireCar"/>
    <w:link w:val="Annotationsubject"/>
    <w:uiPriority w:val="99"/>
    <w:semiHidden/>
    <w:qFormat/>
    <w:rsid w:val="005d71d1"/>
    <w:rPr>
      <w:b/>
      <w:bCs/>
      <w:sz w:val="20"/>
      <w:szCs w:val="20"/>
    </w:rPr>
  </w:style>
  <w:style w:type="character" w:styleId="TextedebullesCar" w:customStyle="1">
    <w:name w:val="Texte de bulles Car"/>
    <w:basedOn w:val="DefaultParagraphFont"/>
    <w:link w:val="BalloonText"/>
    <w:uiPriority w:val="99"/>
    <w:semiHidden/>
    <w:qFormat/>
    <w:rsid w:val="005d71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5d71d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d71d1"/>
    <w:pPr/>
    <w:rPr>
      <w:b/>
      <w:bCs/>
    </w:rPr>
  </w:style>
  <w:style w:type="paragraph" w:styleId="BalloonText">
    <w:name w:val="Balloon Text"/>
    <w:basedOn w:val="Normal"/>
    <w:link w:val="TextedebullesCar"/>
    <w:uiPriority w:val="99"/>
    <w:semiHidden/>
    <w:unhideWhenUsed/>
    <w:qFormat/>
    <w:rsid w:val="005d71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1</Words>
  <Characters>3032</Characters>
  <CharactersWithSpaces>35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17:00Z</dcterms:created>
  <dc:creator>Yves</dc:creator>
  <dc:description/>
  <dc:language>en-US</dc:language>
  <cp:lastModifiedBy>ALFRED Monique</cp:lastModifiedBy>
  <dcterms:modified xsi:type="dcterms:W3CDTF">2013-09-23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