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Les tableaux de conjugaison de la classe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Travail de groupe : Il s’agit de proposer à la lecture de petits textes et de solliciter la réflexion du groupe autour des points suivants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  <w:i/>
        </w:rPr>
        <w:t>Repérer les verbes ; trouver leurs infinitifs  (</w:t>
      </w:r>
      <w:r>
        <w:rPr>
          <w:b/>
        </w:rPr>
        <w:t xml:space="preserve">oral/écrit); </w:t>
      </w:r>
      <w:r>
        <w:rPr>
          <w:b/>
          <w:i/>
        </w:rPr>
        <w:t>classement des verbes en 3 groupes</w:t>
      </w:r>
      <w:r>
        <w:rPr>
          <w:b/>
        </w:rPr>
        <w:t xml:space="preserve"> selon leur infinitif : verbes en ER (sauf aller) ; verbes en IR avec 2</w:t>
      </w:r>
      <w:r>
        <w:rPr>
          <w:b/>
          <w:vertAlign w:val="superscript"/>
        </w:rPr>
        <w:t>e</w:t>
      </w:r>
      <w:r>
        <w:rPr>
          <w:b/>
        </w:rPr>
        <w:t xml:space="preserve"> PP en -issons à l’oral du présent de l’indicatif ; autres verbes.</w:t>
      </w:r>
    </w:p>
    <w:p>
      <w:pPr>
        <w:pStyle w:val="ListParagraph"/>
        <w:numPr>
          <w:ilvl w:val="0"/>
          <w:numId w:val="2"/>
        </w:numPr>
        <w:spacing w:before="0" w:after="280"/>
        <w:contextualSpacing w:val="false"/>
        <w:rPr>
          <w:b/>
          <w:b/>
        </w:rPr>
      </w:pPr>
      <w:r>
        <w:rPr>
          <w:b/>
          <w:i/>
        </w:rPr>
        <w:t xml:space="preserve">Produire un tableau de conjugaison </w:t>
      </w:r>
      <w:r>
        <w:rPr>
          <w:b/>
          <w:i/>
          <w:u w:val="single"/>
        </w:rPr>
        <w:t>au présent de l’indicatif</w:t>
      </w:r>
      <w:r>
        <w:rPr>
          <w:b/>
        </w:rPr>
        <w:t xml:space="preserve"> pour un des verbes identifiés à condition que ce verbe soit un des verbes suivants : </w:t>
      </w:r>
    </w:p>
    <w:p>
      <w:pPr>
        <w:pStyle w:val="Normal"/>
        <w:spacing w:before="280" w:after="280"/>
        <w:rPr/>
      </w:pPr>
      <w:r>
        <w:rPr>
          <w:b/>
        </w:rPr>
        <w:t xml:space="preserve">Remarques : </w:t>
      </w:r>
      <w:r>
        <w:rPr/>
        <w:t xml:space="preserve">nous nous référons à l’arrêté du 26 novembre 2015 (programmes applicables à la rentrée 2016). Les verbes retenus sont les plus fréquents de la langue française. Pour tous ces verbes, il y a un objectif commun : </w:t>
      </w:r>
      <w:r>
        <w:rPr>
          <w:u w:val="single"/>
        </w:rPr>
        <w:t>utilisation des tableaux de conjugaison pour rédiger, réviser une production</w:t>
      </w:r>
      <w:r>
        <w:rPr/>
        <w:t>…</w:t>
      </w:r>
    </w:p>
    <w:tbl>
      <w:tblPr>
        <w:tblStyle w:val="Grilledutableau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2503"/>
        <w:gridCol w:w="2562"/>
        <w:gridCol w:w="1630"/>
      </w:tblGrid>
      <w:tr>
        <w:trPr>
          <w:trHeight w:val="2199" w:hRule="atLeast"/>
        </w:trPr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Verbe dont il faut produire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le tableau de conjugaison au présent de l’indicatif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dans le cadre de ce projet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emarque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Au programme du cycle 2 =&gt;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objectif de mémorisation des formes conjuguées dès le CE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u programme du cycle 3=&gt; objectif de mémorisation des formes conjuguées au cycle 3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s du premier groupe hors difficultés spécifiques (ex : verbes en ger…)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mier groupe : verbes les plus nombreux  de la langue française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(pour le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ersonnes du singulier et du pluriel)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attendue pour les autres personne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s du premier groupe avec difficultés spécifiques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ider en équipe d’une programmation C2 et C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lon progression de cycl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lon progression de cycle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r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xiliair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oi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xiliair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r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mi-auxiliair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 (pour le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ersonnes du singulier et du pluriel)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attendue pour les autres personne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le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mi-auxiliaire (futur proche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ni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mi-auxiliaire (passé proche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voi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mi-auxiliaire (permet de modaliser l’infinitif qui suit pour exprimer la possibilité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ouloi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mi-auxiliaire (permet de modaliser l’infinitif qui suit pour exprimer la volonté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voi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mi-auxiliaire (permet de modaliser l’infinitif qui suit pour exprimer la nécessité et parfois la probabilité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voi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mi-auxiliaire (permet de modaliser l’infinitif qui suit pour exprimer la capacité, la compétence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r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oi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ndr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be très fréquent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P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liarisation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S 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I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Les tableaux, signés par les membres du groupe, sont  produits en cursive et sous format numérique avec un logiciel de traitement de texte. Les tableaux sont archivés dans la classe.</w:t>
      </w:r>
    </w:p>
    <w:p>
      <w:pPr>
        <w:pStyle w:val="ListParagraph"/>
        <w:numPr>
          <w:ilvl w:val="0"/>
          <w:numId w:val="3"/>
        </w:numPr>
        <w:spacing w:before="0" w:after="280"/>
        <w:contextualSpacing w:val="false"/>
        <w:rPr/>
      </w:pPr>
      <w:r>
        <w:rPr>
          <w:b/>
        </w:rPr>
        <w:t xml:space="preserve">Ajouter quelques tâches à préciser éventuellement différenciées. </w:t>
      </w:r>
      <w:r>
        <w:rPr/>
        <w:t>Quelques pistes : rédiger une phrase en utilisant un des verbes du texte sous contrainte (à la seconde personne du pluriel, avec un sujet groupe nominal singulier ou pluriel…) ; relever des noms dans le texte de départ et les inscrire dans le mur des mots…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Notes : </w:t>
      </w:r>
      <w:bookmarkStart w:id="0" w:name="_GoBack"/>
      <w:bookmarkEnd w:id="0"/>
    </w:p>
    <w:p>
      <w:pPr>
        <w:pStyle w:val="Normal"/>
        <w:spacing w:before="280" w:after="280"/>
        <w:rPr/>
      </w:pPr>
      <w:r>
        <w:rPr/>
        <w:t xml:space="preserve">1 / Choix des textes : il faut confronter les élèves à des textes présentant des temps divers de l’indicatif (présent, imparfait, futur voire passé composé). Il faut veiller à ce que les verbes des textes ne génèrent pas de difficultés particulières. </w:t>
      </w:r>
    </w:p>
    <w:p>
      <w:pPr>
        <w:pStyle w:val="Normal"/>
        <w:spacing w:before="280" w:after="280"/>
        <w:rPr/>
      </w:pPr>
      <w:r>
        <w:rPr/>
        <w:t xml:space="preserve">2 / Pour établir les tableaux de conjugaison, les élèves se réfèreront à des outils documentaires : manuel, cahier de leçons, dictionnaire papier ou numérique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783"/>
    <w:pPr>
      <w:widowControl/>
      <w:bidi w:val="0"/>
      <w:spacing w:lineRule="auto" w:line="240"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3"/>
    <w:pPr>
      <w:spacing w:lineRule="auto" w:line="276" w:beforeAutospacing="0" w:before="0" w:afterAutospacing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e47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2</Words>
  <Characters>3202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30:00Z</dcterms:created>
  <dc:creator>pascal optaly</dc:creator>
  <dc:description/>
  <dc:language>en-US</dc:language>
  <cp:lastModifiedBy>pascal optaly</cp:lastModifiedBy>
  <dcterms:modified xsi:type="dcterms:W3CDTF">2016-09-19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