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16"/>
          <w:szCs w:val="16"/>
        </w:rPr>
      </w:pPr>
      <w:r>
        <w:rPr>
          <w:b/>
          <w:bCs/>
          <w:sz w:val="30"/>
          <w:szCs w:val="30"/>
          <w:u w:val="single"/>
        </w:rPr>
        <w:t>Le phonème  [Ɛ]  et ses graphèmes « </w:t>
      </w:r>
      <w:r>
        <w:rPr>
          <w:rFonts w:cs="Calibri" w:ascii="Calibri" w:hAnsi="Calibri"/>
          <w:b/>
          <w:bCs/>
          <w:sz w:val="30"/>
          <w:szCs w:val="30"/>
          <w:u w:val="single"/>
        </w:rPr>
        <w:t>ë, ê ,ei , ai  et è »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8" w:type="dxa"/>
        <w:jc w:val="left"/>
        <w:tblInd w:w="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"/>
        <w:gridCol w:w="407"/>
        <w:gridCol w:w="1536"/>
        <w:gridCol w:w="8390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s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hrases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ë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Noël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shd w:fill="auto" w:val="clear"/>
              </w:rPr>
              <w:t>Elle est impatiente à l’approche du réveillon de Noël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rêt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En agglomération, les automobilistes doivent céder la priorité aux bus quittant leur arrêt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ptêm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Le baptême de Clovis a eu lieu à Reims au début du Moyen Âge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êtement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Il a été très patient avec moi malgré mon entêtement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honnêt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Croire en quelque chose et ne pas le vivre, c’est malhonnête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êcheurs,tempêt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Les pêcheurs mettent leurs yoles à l’abri de la houle, ces vagues  qui se forment avec la tempête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ême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Le ressac correspond au </w:t>
            </w:r>
            <w:hyperlink r:id="rId2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violent</w:t>
              </w:r>
            </w:hyperlink>
            <w:r>
              <w:rPr>
                <w:rStyle w:val="Appleconvertedspace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 </w:t>
            </w:r>
            <w:hyperlink r:id="rId3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retour</w:t>
              </w:r>
            </w:hyperlink>
            <w:r>
              <w:rPr>
                <w:rStyle w:val="Appleconvertedspace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des</w:t>
              </w:r>
            </w:hyperlink>
            <w:r>
              <w:rPr>
                <w:rStyle w:val="Appleconvertedspace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 </w:t>
            </w:r>
            <w:hyperlink r:id="rId5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vagues</w:t>
              </w:r>
            </w:hyperlink>
            <w:r>
              <w:rPr>
                <w:rStyle w:val="Appleconvertedspace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 </w:t>
            </w:r>
            <w:hyperlink r:id="rId6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sur</w:t>
              </w:r>
            </w:hyperlink>
            <w:r>
              <w:rPr>
                <w:rStyle w:val="Appleconvertedspace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elles-mêmes lorsqu'</w:t>
            </w:r>
            <w:hyperlink r:id="rId7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elles</w:t>
              </w:r>
            </w:hyperlink>
            <w:r>
              <w:rPr>
                <w:rStyle w:val="Appleconvertedspace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 </w:t>
            </w:r>
            <w:hyperlink r:id="rId8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ont frappé</w:t>
              </w:r>
            </w:hyperlink>
            <w:r>
              <w:rPr>
                <w:rStyle w:val="Appleconvertedspace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 </w:t>
            </w:r>
            <w:hyperlink r:id="rId9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un</w:t>
              </w:r>
            </w:hyperlink>
            <w:r>
              <w:rPr>
                <w:rStyle w:val="Appleconvertedspace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 </w:t>
            </w:r>
            <w:hyperlink r:id="rId10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obstacle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,ê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ge, tempête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Il y a plusieurs sortes de tempêtes : ouragan, typhon, tempête tropicale, tempête de neige, de sable …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ine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A l’issue de ce concours seulement 21 candidats seront retenus.Nous ne sommes pas arrivés au bout de nos peines !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,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hète,affair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Voilà une bonne affaire! J'achète sans hésiter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,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grette,espèce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unaire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La grande aigrette est une espèce migratrice qui s’alimente dans les zones lagunaires et inondées, bordées par la mangrove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,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me,guèr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Non merci. Je n'aime guère les choux farcis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,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ène,vaisseau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L’artère est un vaisseau sanguin qui amène le sang du cœur à un organe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,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t,défaite,trè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L'équipe adverse avait des attaquants très efficaces, néanmoins notre défense a été suffisamment solide pour éviter la défaite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,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ésaire,Mèr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Je garde d'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Aimé Césaire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 le souvenir d'un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humaniste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,un homme authentique,profondément bon,de grande sincérité et viscéralement attaché à la Mère Afrique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,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tère,fait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Son attitude me fait bouillonner de rage tel un volcan dont le magma s’agite à l’intérieur du cratère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,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ès,irai,quitterai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Dès que j'irai mieux, je quitterai l'hôpital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,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cosystème,marai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La mangrove est un </w:t>
            </w:r>
            <w:hyperlink r:id="rId11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écosystèm</w:t>
              </w:r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e</w:t>
              </w:r>
            </w:hyperlink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de marais maritime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,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lève,faite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 xml:space="preserve">L'élève a réussi à rattraper son retard en copiant et en apprenant les leçons faites en son absence. </w:t>
            </w:r>
          </w:p>
        </w:tc>
      </w:tr>
      <w:tr>
        <w:trPr>
          <w:trHeight w:val="444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,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çais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mifères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naculair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Dauphin  est un nom vernaculaire ambigu désignant en français certains mammifères marins et fluviaux appartenant à l'ordre des Cétacés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,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ère,sait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On ne sait sur quel pied danser avec lui, tantôt frère tantôt ennemi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,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bdomadaire,trè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Ce magazine mensuel est vraiment très intéressant; si seulement c'était un hebdomadaire!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,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aginaire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llèl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Le tropique du Cancer est une ligne imaginaire parallèle à l'équateur et au tropique du Capricorne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,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s,mammifère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La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nidification</w:t>
            </w: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 consiste en la construction d'un nid, tant par un oiseau que par certains poissons, mais aussi quelques mammifères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,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ais,paysagèr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En </w:t>
            </w:r>
            <w:hyperlink r:id="rId12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géographie</w:t>
              </w:r>
            </w:hyperlink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, un marais est un type de formation </w:t>
            </w:r>
            <w:hyperlink r:id="rId13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paysagère</w:t>
              </w:r>
            </w:hyperlink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 au relief peu accidenté où le sol est recouvert, en permanence ou par intermittence, d'une couche d'eau stagnante, en général peu profonde,  et couverte de </w:t>
            </w:r>
            <w:hyperlink r:id="rId14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végétation</w:t>
              </w:r>
            </w:hyperlink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èr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La trachée-artère et l'œsophage se situent en partie dans la gorge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hlète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En 1968 aux jeux Olympiques de Mexico, des athlètes américains ont levé le poing pour réclamer l'égalité des droits civiques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mosphèr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L’atmosphère sur Mars ne nous convient pas, elle est irrespirable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bliothèqu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Je suis déjà allé à la bibliothèque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cosystème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ète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élevement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Le récif corallien représente l'un des types d'écosystèmes les plus menacés par : les substances toxiques, le réchauffement de la planète, les prélèvements et les aménagements de l'Homme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cosytème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èce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Le terme faune désigne l'ens espèces animales présentes dans un espace géographique ou un écosystème déterminé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vènement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Dans un récit, une péripétie est un évènement inattendu qui vient perturber le déroulement d'une action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émisphère,sphèr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Un </w:t>
            </w:r>
            <w:hyperlink r:id="rId15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hémisphère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 est une des deux moitiés de la </w:t>
            </w:r>
            <w:hyperlink r:id="rId16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sphère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 terrestre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è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Le concert donné par le chœur de l'Opéra de Paris a été très apprécié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è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nèr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Le croyant monothéiste vénère un seul dieu.</w:t>
            </w:r>
          </w:p>
        </w:tc>
      </w:tr>
      <w:tr>
        <w:trPr>
          <w:trHeight w:val="48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aîné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terraine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L’agriculture intensive mal contrôlée a entraîné la pollution des eaux souterraines et des cours d’eau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serai</w:t>
            </w:r>
          </w:p>
          <w:p>
            <w:pPr>
              <w:pStyle w:val="Sansinterligne"/>
              <w:rPr>
                <w:rFonts w:ascii="Calibri" w:hAnsi="Calibri" w:eastAsia="Times New Roman" w:cs="Calibri"/>
                <w:sz w:val="18"/>
                <w:szCs w:val="18"/>
                <w:shd w:fill="auto" w:val="clear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sormai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eastAsia="Times New Roman" w:cs="Calibri"/>
                <w:sz w:val="18"/>
                <w:szCs w:val="18"/>
                <w:shd w:fill="auto" w:val="clear"/>
                <w:lang w:eastAsia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shd w:fill="auto" w:val="clear"/>
                <w:lang w:eastAsia="fr-FR"/>
              </w:rPr>
              <w:t>Désormais je ne t’adresserai plus la parole, tu ne mérites plus ma confiance.</w:t>
            </w:r>
          </w:p>
        </w:tc>
      </w:tr>
      <w:tr>
        <w:trPr>
          <w:trHeight w:val="387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versaire,jamai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Le fin joueur ne joue jama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</w:rPr>
              <w:t>is la carte qu’att</w:t>
            </w: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end son adversaire, encore moins celle qu’il désire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le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Je regarde la buse déployer ses ailes pour planer et mieux repérer sa proie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lais,appelait</w:t>
            </w:r>
          </w:p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édaient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Pendant la guerre de Cent Ans, les Anglais procédaient par de longues expéditions dévastatrices que l’on</w:t>
            </w:r>
          </w:p>
          <w:p>
            <w:pPr>
              <w:pStyle w:val="Sansinterlign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appelait : chevauchées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iversair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L'enfant est impatient d'ouvrir son cadeau d'anniversaire.</w:t>
            </w:r>
          </w:p>
        </w:tc>
      </w:tr>
      <w:tr>
        <w:trPr>
          <w:trHeight w:val="581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ainissement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Dans les villes, les égouts conduisent les eaux usées jusqu'aux stations d'épuration qui permettent l’assainissement. 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t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Jusqu'à 1969, aucun homme n'avait marché sur la Lune. 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i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Une baie est une échancrure du </w:t>
            </w:r>
            <w:hyperlink r:id="rId17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littoral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 qui forme un </w:t>
            </w:r>
            <w:hyperlink r:id="rId18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00"/>
                  <w:sz w:val="18"/>
                  <w:szCs w:val="18"/>
                  <w:u w:val="none"/>
                  <w:shd w:fill="auto" w:val="clear"/>
                </w:rPr>
                <w:t>port</w:t>
              </w:r>
            </w:hyperlink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 naturel, un abri exploité par les hommes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naissance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Lire permet d'approfondir ses connaissances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eastAsia="Times New Roman" w:cs="Calibri"/>
                <w:sz w:val="18"/>
                <w:szCs w:val="18"/>
                <w:shd w:fill="auto" w:val="clear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rai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eastAsia="Times New Roman" w:cs="Calibri"/>
                <w:sz w:val="18"/>
                <w:szCs w:val="18"/>
                <w:shd w:fill="auto" w:val="clear"/>
                <w:lang w:eastAsia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shd w:fill="auto" w:val="clear"/>
                <w:lang w:eastAsia="fr-FR"/>
              </w:rPr>
              <w:t>L’utilisation abusive de l’engrais par l’agriculture intensive cause de gros dégâts à l’environnement.</w:t>
            </w:r>
          </w:p>
        </w:tc>
      </w:tr>
      <w:tr>
        <w:trPr>
          <w:trHeight w:val="364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endait,était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Cette nuit, la mer était si agitée qu'on entendait les vagues heurter les rochers avec fracas.</w:t>
            </w:r>
          </w:p>
        </w:tc>
      </w:tr>
      <w:tr>
        <w:trPr>
          <w:trHeight w:val="322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tait,militair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L’avion militaire russe a survolé un espace aérien qui ne lui était pas autorisé.</w:t>
            </w:r>
          </w:p>
        </w:tc>
      </w:tr>
      <w:tr>
        <w:trPr>
          <w:trHeight w:val="344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aises</w:t>
            </w:r>
          </w:p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iquai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Le littoral martiniquais est constitué : d’anses sablonneuses, d’anses vaseuses, d’embouchures de rivières et de falaises.</w:t>
            </w:r>
          </w:p>
        </w:tc>
      </w:tr>
      <w:tr>
        <w:trPr>
          <w:trHeight w:val="418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roviair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Le transport  terrestre peut désigner : le transport routier ou le transport  ferroviaire</w:t>
            </w:r>
          </w:p>
        </w:tc>
      </w:tr>
      <w:tr>
        <w:trPr>
          <w:trHeight w:val="364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çais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lementair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Les parlementaires français en déplacement au Luxembourg se sont d’abord rendus à leur ambassade.</w:t>
            </w:r>
          </w:p>
        </w:tc>
      </w:tr>
      <w:tr>
        <w:trPr>
          <w:trHeight w:val="363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Style w:val="St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ine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St1"/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Les palétuviers rouges pourront coloniser les sols immergés grâce à leurs racines-échasses et leurs graines qui germent déjà sur la plante.</w:t>
            </w:r>
          </w:p>
        </w:tc>
      </w:tr>
      <w:tr>
        <w:trPr>
          <w:trHeight w:val="398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bdomadaire</w:t>
            </w:r>
          </w:p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Le calcul mental est quotidien mais la dictée est hebdomadaire.</w:t>
            </w:r>
          </w:p>
        </w:tc>
      </w:tr>
      <w:tr>
        <w:trPr>
          <w:trHeight w:val="386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isser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C'est un animal dangereux. Il ne faut pas le laisser s'échapper.</w:t>
            </w:r>
          </w:p>
        </w:tc>
      </w:tr>
      <w:tr>
        <w:trPr>
          <w:trHeight w:val="384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son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 xml:space="preserve">Le signal d'alarme s'est déclenché quand le cambrioleur s'est introduit dans la maison. </w:t>
            </w:r>
          </w:p>
        </w:tc>
      </w:tr>
      <w:tr>
        <w:trPr>
          <w:trHeight w:val="612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uvais</w:t>
            </w:r>
          </w:p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isonnabl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Ils ont jugé qu'il était plus raisonnable de reporter le décollage de l'avion pour cause de mauvais temps.</w:t>
            </w:r>
          </w:p>
        </w:tc>
      </w:tr>
      <w:tr>
        <w:trPr>
          <w:trHeight w:val="424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uaire</w:t>
            </w:r>
          </w:p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ngulair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Nantes est devenue une grande ville portuaire à partir du commerce triangulaire.</w:t>
            </w:r>
          </w:p>
        </w:tc>
      </w:tr>
      <w:tr>
        <w:trPr>
          <w:trHeight w:val="375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onnaitre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shd w:fill="auto" w:val="clear"/>
              </w:rPr>
              <w:t>Je sais reconnaitre un cylindre.</w:t>
            </w:r>
          </w:p>
        </w:tc>
      </w:tr>
      <w:tr>
        <w:trPr>
          <w:trHeight w:val="429" w:hRule="atLeast"/>
        </w:trPr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aines</w:t>
            </w:r>
          </w:p>
        </w:tc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auto" w:val="clear"/>
              </w:rPr>
              <w:t>Une fois remplie, cette mangeoire automatique distribuera les aliments au bétail pendant deux semaines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57" w:right="753" w:gutter="0" w:header="0" w:top="65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itationHTML">
    <w:name w:val="Citatio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2">
    <w:name w:val="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ternaute.com/dictionnaire/fr/definition/violent/" TargetMode="External"/><Relationship Id="rId3" Type="http://schemas.openxmlformats.org/officeDocument/2006/relationships/hyperlink" Target="http://www.linternaute.com/dictionnaire/fr/definition/retour/" TargetMode="External"/><Relationship Id="rId4" Type="http://schemas.openxmlformats.org/officeDocument/2006/relationships/hyperlink" Target="http://www.linternaute.com/dictionnaire/fr/definition/des/" TargetMode="External"/><Relationship Id="rId5" Type="http://schemas.openxmlformats.org/officeDocument/2006/relationships/hyperlink" Target="http://www.linternaute.com/dictionnaire/fr/definition/vague/" TargetMode="External"/><Relationship Id="rId6" Type="http://schemas.openxmlformats.org/officeDocument/2006/relationships/hyperlink" Target="http://www.linternaute.com/dictionnaire/fr/definition/sur-1/" TargetMode="External"/><Relationship Id="rId7" Type="http://schemas.openxmlformats.org/officeDocument/2006/relationships/hyperlink" Target="http://www.linternaute.com/dictionnaire/fr/definition/elle/" TargetMode="External"/><Relationship Id="rId8" Type="http://schemas.openxmlformats.org/officeDocument/2006/relationships/hyperlink" Target="http://www.linternaute.com/dictionnaire/fr/definition/frapper/" TargetMode="External"/><Relationship Id="rId9" Type="http://schemas.openxmlformats.org/officeDocument/2006/relationships/hyperlink" Target="http://www.linternaute.com/dictionnaire/fr/definition/un/" TargetMode="External"/><Relationship Id="rId10" Type="http://schemas.openxmlformats.org/officeDocument/2006/relationships/hyperlink" Target="http://www.linternaute.com/dictionnaire/fr/definition/obstacle/" TargetMode="External"/><Relationship Id="rId11" Type="http://schemas.openxmlformats.org/officeDocument/2006/relationships/hyperlink" Target="http://fr.wikipedia.org/wiki/&#201;cosyst&#232;me" TargetMode="External"/><Relationship Id="rId12" Type="http://schemas.openxmlformats.org/officeDocument/2006/relationships/hyperlink" Target="http://fr.wikipedia.org/wiki/G&#233;ographie" TargetMode="External"/><Relationship Id="rId13" Type="http://schemas.openxmlformats.org/officeDocument/2006/relationships/hyperlink" Target="http://fr.wikipedia.org/wiki/Paysage" TargetMode="External"/><Relationship Id="rId14" Type="http://schemas.openxmlformats.org/officeDocument/2006/relationships/hyperlink" Target="http://fr.wikipedia.org/wiki/V&#233;g&#233;tation" TargetMode="External"/><Relationship Id="rId15" Type="http://schemas.openxmlformats.org/officeDocument/2006/relationships/hyperlink" Target="http://fr.wikipedia.org/wiki/H&#233;misph&#232;re_(g&#233;ographie)" TargetMode="External"/><Relationship Id="rId16" Type="http://schemas.openxmlformats.org/officeDocument/2006/relationships/hyperlink" Target="http://fr.wikipedia.org/wiki/Sph&#232;re" TargetMode="External"/><Relationship Id="rId17" Type="http://schemas.openxmlformats.org/officeDocument/2006/relationships/hyperlink" Target="http://fr.wikipedia.org/wiki/Littoral" TargetMode="External"/><Relationship Id="rId18" Type="http://schemas.openxmlformats.org/officeDocument/2006/relationships/hyperlink" Target="http://fr.wikipedia.org/wiki/Port_(marine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2:00Z</dcterms:created>
  <dc:creator>Utilisateur Windows</dc:creator>
  <dc:description/>
  <dc:language>en-US</dc:language>
  <cp:lastModifiedBy>zest</cp:lastModifiedBy>
  <dcterms:modified xsi:type="dcterms:W3CDTF">2016-02-04T17:40:00Z</dcterms:modified>
  <cp:revision>31</cp:revision>
  <dc:subject/>
  <dc:title/>
</cp:coreProperties>
</file>