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2"/>
        <w:gridCol w:w="1575"/>
        <w:gridCol w:w="8816"/>
      </w:tblGrid>
      <w:tr>
        <w:trPr/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ind w:left="-426" w:right="1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phonème [f] et ses  graphèmes « f » et « ph 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ases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,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ense/défait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ac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samment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L'équipe adverse avait des attaquants très efficaces, néanmoins notre défense a été suffisamment solide pour éviter la défaite.</w:t>
            </w:r>
            <w:r>
              <w:rPr>
                <w:rFonts w:eastAsia="Times New Roman" w:cs="Segoe UI"/>
                <w:sz w:val="16"/>
                <w:szCs w:val="16"/>
                <w:lang w:eastAsia="fr-FR"/>
              </w:rPr>
              <w:t xml:space="preserve">   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,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/réchauffez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hauffez votre tisane à feu doux. Evitez l'ébullition.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,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ul/raffiner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e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affinerie des Antilles, la SARA, transforme le pétrole brut importé de la mer du Nord en fioul, essence et aussi en gasoil.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,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formée/effusive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auto"/>
                <w:sz w:val="16"/>
                <w:szCs w:val="16"/>
                <w:u w:val="none"/>
              </w:rPr>
              <w:t xml:space="preserve">Le </w:t>
            </w:r>
            <w:hyperlink r:id="rId2" w:tgtFrame="_blank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cône volcanique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est une colline conique construite de cendres et de lave, et formée après une éruption effusive.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re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une bonne affaire ! J'achète sans hésiter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mé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montagne, résonne le hurlement des loups affamés par l’hiver impitoyabl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iroir est au-dessus du buffet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iffeur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iffeur utilise un coussin de cuir noir comme rehausseur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mmen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se sont déjà habitués à notre tactique de jeu, il faudra jouer différemment pour les vaincre 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difficile/fau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auto"/>
                <w:sz w:val="16"/>
                <w:szCs w:val="16"/>
                <w:u w:val="none"/>
              </w:rPr>
              <w:t xml:space="preserve">La yole est difficile à </w:t>
            </w:r>
            <w:r>
              <w:rPr>
                <w:bCs/>
                <w:color w:val="auto"/>
                <w:sz w:val="16"/>
                <w:szCs w:val="16"/>
                <w:u w:val="none"/>
              </w:rPr>
              <w:t>manœuvrer ;</w:t>
            </w:r>
            <w:r>
              <w:rPr>
                <w:color w:val="auto"/>
                <w:sz w:val="16"/>
                <w:szCs w:val="16"/>
                <w:u w:val="none"/>
              </w:rPr>
              <w:t xml:space="preserve"> pour gagner, il faut un patron compétent et expérimenté.</w:t>
            </w:r>
          </w:p>
        </w:tc>
      </w:tr>
      <w:tr>
        <w:trPr>
          <w:trHeight w:val="5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effet/force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 xml:space="preserve">La </w:t>
            </w:r>
            <w:r>
              <w:rPr>
                <w:bCs/>
                <w:color w:val="auto"/>
                <w:sz w:val="16"/>
                <w:szCs w:val="16"/>
                <w:u w:val="none"/>
              </w:rPr>
              <w:t>marée</w:t>
            </w:r>
            <w:r>
              <w:rPr>
                <w:color w:val="auto"/>
                <w:sz w:val="16"/>
                <w:szCs w:val="16"/>
                <w:u w:val="none"/>
              </w:rPr>
              <w:t xml:space="preserve"> est le mouvement montant puis descendant  des eaux de </w:t>
            </w:r>
            <w:hyperlink r:id="rId3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mers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causé par l'effet conjugué des forces de </w:t>
            </w:r>
            <w:hyperlink r:id="rId4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gravitation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color w:val="auto"/>
                <w:sz w:val="16"/>
                <w:szCs w:val="16"/>
                <w:u w:val="none"/>
              </w:rPr>
              <w:t xml:space="preserve">de la </w:t>
            </w:r>
            <w:hyperlink r:id="rId5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Lune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et du </w:t>
            </w:r>
            <w:hyperlink r:id="rId6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Soleil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auto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fill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auto"/>
                <w:sz w:val="16"/>
                <w:szCs w:val="16"/>
                <w:u w:val="none"/>
              </w:rPr>
            </w:pPr>
            <w:r>
              <w:rPr>
                <w:color w:val="auto"/>
                <w:sz w:val="16"/>
                <w:szCs w:val="16"/>
                <w:u w:val="none"/>
              </w:rPr>
              <w:t>D’importants changements physiques surviennent lors de la puberté chez la fill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auto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officiel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auto"/>
                <w:sz w:val="16"/>
                <w:szCs w:val="16"/>
                <w:u w:val="none"/>
              </w:rPr>
              <w:t xml:space="preserve">Un </w:t>
            </w:r>
            <w:r>
              <w:rPr>
                <w:bCs/>
                <w:color w:val="auto"/>
                <w:sz w:val="16"/>
                <w:szCs w:val="16"/>
                <w:u w:val="none"/>
              </w:rPr>
              <w:t>hymne national</w:t>
            </w:r>
            <w:r>
              <w:rPr>
                <w:color w:val="auto"/>
                <w:sz w:val="16"/>
                <w:szCs w:val="16"/>
                <w:u w:val="none"/>
              </w:rPr>
              <w:t xml:space="preserve"> est généralement un </w:t>
            </w:r>
            <w:hyperlink r:id="rId7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chant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patriotique, souvent choisi pour l'usage officiel par le gouvernement.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hauffement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écif corallien représente l'un des types d'écosystèmes les plus menacés par : les substances toxiques, le réchauffement de la planète, les prélèvements et les aménagements de l'Homme.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fois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fois, les écoliers écrivaient à l'encr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ant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ons secours à cette malheureuse qui n’a pas de quoi donner à manger à ses enfants. </w:t>
            </w:r>
          </w:p>
        </w:tc>
      </w:tr>
      <w:tr>
        <w:trPr>
          <w:trHeight w:val="3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utilisation de la loupe facilite l’observation en sciences.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m/foi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Lors de cette comédie, je m’attendais à beaucoup rire mais une fois le spectacle terminé, je suis resté </w:t>
            </w:r>
            <w:r>
              <w:rPr>
                <w:bCs/>
                <w:sz w:val="16"/>
                <w:szCs w:val="16"/>
              </w:rPr>
              <w:t>sur</w:t>
            </w:r>
            <w:r>
              <w:rPr>
                <w:sz w:val="16"/>
                <w:szCs w:val="16"/>
              </w:rPr>
              <w:t xml:space="preserve"> ma </w:t>
            </w:r>
            <w:r>
              <w:rPr>
                <w:bCs/>
                <w:sz w:val="16"/>
                <w:szCs w:val="16"/>
              </w:rPr>
              <w:t>fa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Commence par balayer devant ta porte avant de prétendre me faire la morale ! »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/famill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e aigrette des mangroves ou ‘’crabier’’ fait partie de la famille des héron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/magnifiqu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Le tissu moiré fait </w:t>
            </w:r>
            <w:r>
              <w:rPr>
                <w:bCs/>
                <w:sz w:val="16"/>
                <w:szCs w:val="16"/>
              </w:rPr>
              <w:t>scintiller</w:t>
            </w:r>
            <w:r>
              <w:rPr>
                <w:sz w:val="16"/>
                <w:szCs w:val="16"/>
              </w:rPr>
              <w:t xml:space="preserve"> ce magnifique costum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ise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ittoral martiniquais est constitué : d’anses sablonneuses, d’anses vaseuses, d’embouchures de rivières et de falaise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ci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Non merci. Je n'aime </w:t>
            </w:r>
            <w:r>
              <w:rPr>
                <w:bCs/>
                <w:sz w:val="16"/>
                <w:szCs w:val="16"/>
              </w:rPr>
              <w:t>guère</w:t>
            </w:r>
            <w:r>
              <w:rPr>
                <w:sz w:val="16"/>
                <w:szCs w:val="16"/>
              </w:rPr>
              <w:t xml:space="preserve"> les choux farci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cination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J'éprouve une véritable</w:t>
            </w:r>
            <w:r>
              <w:rPr>
                <w:bCs/>
                <w:sz w:val="16"/>
                <w:szCs w:val="16"/>
              </w:rPr>
              <w:t xml:space="preserve"> fascination </w:t>
            </w:r>
            <w:r>
              <w:rPr>
                <w:sz w:val="16"/>
                <w:szCs w:val="16"/>
              </w:rPr>
              <w:t>pour le fromager de Saint-Pierre; je ne me lasse pas de le contempler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gagner, il faut accepter de perdre.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ée/files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tion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Une </w:t>
            </w:r>
            <w:r>
              <w:rPr>
                <w:bCs/>
                <w:sz w:val="16"/>
                <w:szCs w:val="16"/>
              </w:rPr>
              <w:t>voie ferrée</w:t>
            </w:r>
            <w:r>
              <w:rPr>
                <w:sz w:val="16"/>
                <w:szCs w:val="16"/>
              </w:rPr>
              <w:t xml:space="preserve"> est un chemin pour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rains</w:t>
              </w:r>
            </w:hyperlink>
            <w:r>
              <w:rPr>
                <w:sz w:val="16"/>
                <w:szCs w:val="16"/>
              </w:rPr>
              <w:t xml:space="preserve"> constitué de deux files de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ails</w:t>
              </w:r>
            </w:hyperlink>
            <w:r>
              <w:rPr>
                <w:sz w:val="16"/>
                <w:szCs w:val="16"/>
              </w:rPr>
              <w:t xml:space="preserve"> dont l'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écartement</w:t>
              </w:r>
            </w:hyperlink>
            <w:r>
              <w:rPr>
                <w:sz w:val="16"/>
                <w:szCs w:val="16"/>
              </w:rPr>
              <w:t xml:space="preserve"> est maintenu constant par des fixation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èr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réussi brillamment son examen, sa mère est fière de lui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èremen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Le coq qui chante si fièrement aujourd'hui ne doit pas oublier qu'il vient d'un œuf. »                                             Proverb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’abuse pas de l’alcool, il faut ménager ton foi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en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u XVI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siècle, l’Eglise catholique est en crise, des chrétiens opposants fondent de nouvelles Eglises appelées protestantes.</w:t>
            </w:r>
          </w:p>
        </w:tc>
      </w:tr>
      <w:tr>
        <w:trPr>
          <w:trHeight w:val="5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Le cyclone prend forme dan</w:t>
            </w:r>
            <w:r>
              <w:rPr>
                <w:color w:val="auto"/>
                <w:sz w:val="16"/>
                <w:szCs w:val="16"/>
                <w:u w:val="none"/>
              </w:rPr>
              <w:t xml:space="preserve">s les </w:t>
            </w:r>
            <w:hyperlink r:id="rId11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océans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de la zone </w:t>
            </w:r>
            <w:hyperlink r:id="rId12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intertropicale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à partir d'une perturbation qui s'organise en </w:t>
            </w:r>
            <w:hyperlink r:id="rId13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dépression tropicale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>,puis en tempêt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n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êcheurs mettent leurs yoles à l’abri de la houle, ces vagues qui se forment avec la tempêt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e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érosion des bordures côtières est causée par les marées, les fortes vagues, le vent et aggravée par l’activité des hommes.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un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 Claude DUPONT, sain de corps et d'esprit déclare léguer toute ma fortune à mon fils John DUPONT.</w:t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éservation de l’environnement pour les générations futures est l’une des priorités du développement durabl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ifiqu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éo et Juliette, l'œuvre de Shakespeare, est une magnifique pièce de théâtr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ifère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Beaucoup</w:t>
            </w:r>
            <w:r>
              <w:rPr>
                <w:sz w:val="16"/>
                <w:szCs w:val="16"/>
              </w:rPr>
              <w:t xml:space="preserve"> d'animaux de compagnie sont des mammifère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-feuill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e mille - feuille est un </w:t>
            </w:r>
            <w:r>
              <w:rPr>
                <w:bCs/>
                <w:sz w:val="16"/>
                <w:szCs w:val="16"/>
              </w:rPr>
              <w:t>gâteau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ificati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éserves naturelles de la Caravelle et des îlets de Sainte-Anne sont des sites de nidification pour des espèces d’oiseau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démiques ou migrateur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fe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préfet a remis la médaille pour acte de courage et de dévouement au pompier qui m'a sauvé la vie.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eur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un tel chahut, le professeur a exigé un silence complet pendant deux minutes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émen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Je garde d'</w:t>
            </w:r>
            <w:r>
              <w:rPr>
                <w:rFonts w:cs="Arial"/>
                <w:bCs/>
                <w:sz w:val="16"/>
                <w:szCs w:val="16"/>
              </w:rPr>
              <w:t>Aimé Césaire</w:t>
            </w:r>
            <w:r>
              <w:rPr>
                <w:rFonts w:cs="Arial"/>
                <w:sz w:val="16"/>
                <w:szCs w:val="16"/>
              </w:rPr>
              <w:t xml:space="preserve"> le souvenir d'un </w:t>
            </w:r>
            <w:r>
              <w:rPr>
                <w:rFonts w:cs="Arial"/>
                <w:bCs/>
                <w:sz w:val="16"/>
                <w:szCs w:val="16"/>
              </w:rPr>
              <w:t>humaniste</w:t>
            </w:r>
            <w:r>
              <w:rPr>
                <w:rFonts w:cs="Arial"/>
                <w:sz w:val="16"/>
                <w:szCs w:val="16"/>
              </w:rPr>
              <w:t>, un homme authentique, profondément bon, de grande sincérité et viscéralement attaché à la Mère Afriqu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lexion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Hésiter est une preuve de réflexion. »                                                  Renaud Laflamm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ugiés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 pays est bien connu pour accueillir à bras ouverts les </w:t>
            </w:r>
            <w:r>
              <w:rPr>
                <w:rFonts w:cs="Arial"/>
                <w:sz w:val="16"/>
                <w:szCs w:val="16"/>
              </w:rPr>
              <w:t>réfugiés qui sont à la recherche de la liberté et de la démocrat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Un inconnu me donne de l'argent ; c'est </w:t>
            </w:r>
            <w:r>
              <w:rPr>
                <w:bCs/>
                <w:sz w:val="16"/>
                <w:szCs w:val="16"/>
              </w:rPr>
              <w:t xml:space="preserve">bizarre </w:t>
            </w:r>
            <w:r>
              <w:rPr>
                <w:sz w:val="16"/>
                <w:szCs w:val="16"/>
              </w:rPr>
              <w:t>; je refuse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ant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ce proverbe signifiant que les choses sont dites de manière franche : « Appeler un chat un chat 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,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mosphère/forme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>Les racines en forme d'échasse permettent aux palétuviers de récupérer les gaz directement de l'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tmosphère</w:t>
              </w:r>
            </w:hyperlink>
            <w:r>
              <w:rPr>
                <w:sz w:val="16"/>
                <w:szCs w:val="16"/>
              </w:rPr>
              <w:t xml:space="preserve"> ainsi que les divers autres aliments.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h,f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faune/géographique  </w:t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shd w:fill="FFFFFF" w:val="clear"/>
              </w:rPr>
              <w:t>Le terme </w:t>
            </w:r>
            <w:r>
              <w:rPr>
                <w:bCs/>
                <w:sz w:val="16"/>
                <w:szCs w:val="16"/>
                <w:shd w:fill="FFFFFF" w:val="clear"/>
              </w:rPr>
              <w:t>faune</w:t>
            </w:r>
            <w:r>
              <w:rPr>
                <w:sz w:val="16"/>
                <w:szCs w:val="16"/>
                <w:shd w:fill="FFFFFF" w:val="clear"/>
              </w:rPr>
              <w:t> désigne l'ensemble des espèces animales présentes dans un espace géographique ou un écosystème déterminé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phragme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aphragme est un muscle qui sépare la cage thoracique de l'abdomen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ographique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riphérie </w:t>
            </w:r>
            <w:r>
              <w:rPr/>
              <w:t xml:space="preserve">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banlieue est un espace géographique situé à la périphérie d’un centre urbain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émisphère/sphère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émisphère est une des deux moitiés de la sphère terrestre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sophage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chée-artère et l'œsophage se situent en partie dans la gorge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isphère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lobe est la représentation la plus exacte de la Terre, le planisphère en est une représentation imparfaite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hète 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musulmans, Mohamed, un marchand arabe de la Mecque, est un prophète qui a révélé aux hommes la parole d’Allah, Dieu  unique.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hon   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plusieurs sortes de tempêtes : ouragan, typhon, tempête tropicale, tempête de neige, de sable …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42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en&amp;to=fr&amp;a=http%3A%2F%2Ffr.wikipedia.org%2Fwiki%2FC%25C3%25B4ne_volcanique" TargetMode="External"/><Relationship Id="rId3" Type="http://schemas.openxmlformats.org/officeDocument/2006/relationships/hyperlink" Target="http://fr.wikipedia.org/wiki/Mer" TargetMode="External"/><Relationship Id="rId4" Type="http://schemas.openxmlformats.org/officeDocument/2006/relationships/hyperlink" Target="http://fr.wikipedia.org/wiki/Gravitation" TargetMode="External"/><Relationship Id="rId5" Type="http://schemas.openxmlformats.org/officeDocument/2006/relationships/hyperlink" Target="http://fr.wikipedia.org/wiki/Lune" TargetMode="External"/><Relationship Id="rId6" Type="http://schemas.openxmlformats.org/officeDocument/2006/relationships/hyperlink" Target="http://fr.wikipedia.org/wiki/Soleil" TargetMode="External"/><Relationship Id="rId7" Type="http://schemas.openxmlformats.org/officeDocument/2006/relationships/hyperlink" Target="http://fr.wikipedia.org/wiki/Chant" TargetMode="External"/><Relationship Id="rId8" Type="http://schemas.openxmlformats.org/officeDocument/2006/relationships/hyperlink" Target="http://fr.wikipedia.org/wiki/Train" TargetMode="External"/><Relationship Id="rId9" Type="http://schemas.openxmlformats.org/officeDocument/2006/relationships/hyperlink" Target="http://fr.wikipedia.org/wiki/Rail" TargetMode="External"/><Relationship Id="rId10" Type="http://schemas.openxmlformats.org/officeDocument/2006/relationships/hyperlink" Target="http://fr.wikipedia.org/wiki/&#201;cartement_des_rails" TargetMode="External"/><Relationship Id="rId11" Type="http://schemas.openxmlformats.org/officeDocument/2006/relationships/hyperlink" Target="http://fr.wikipedia.org/wiki/Oc&#233;an" TargetMode="External"/><Relationship Id="rId12" Type="http://schemas.openxmlformats.org/officeDocument/2006/relationships/hyperlink" Target="http://fr.wikipedia.org/wiki/Tropique" TargetMode="External"/><Relationship Id="rId13" Type="http://schemas.openxmlformats.org/officeDocument/2006/relationships/hyperlink" Target="http://fr.wikipedia.org/wiki/D&#233;pression_tropicale" TargetMode="External"/><Relationship Id="rId14" Type="http://schemas.openxmlformats.org/officeDocument/2006/relationships/hyperlink" Target="http://fr.wikipedia.org/wiki/Atmosph&#232;re_terrestr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IEN MARIN</cp:lastModifiedBy>
  <dcterms:modified xsi:type="dcterms:W3CDTF">2016-04-25T20:33:00Z</dcterms:modified>
  <cp:revision>86</cp:revision>
  <dc:subject/>
  <dc:title/>
</cp:coreProperties>
</file>