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Contenudetableau"/>
        <w:jc w:val="center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t>Le phonème [ i ] avec ses graphèmes « i » et « y »</w:t>
      </w:r>
    </w:p>
    <w:tbl>
      <w:tblPr>
        <w:tblW w:w="11068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375"/>
        <w:gridCol w:w="1586"/>
        <w:gridCol w:w="8764"/>
      </w:tblGrid>
      <w:tr>
        <w:trPr>
          <w:trHeight w:val="321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s</w:t>
            </w:r>
          </w:p>
        </w:tc>
        <w:tc>
          <w:tcPr>
            <w:tcW w:w="8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ses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ive, intensiv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tilisation abusive de l’engrais par l’agriculture intensive cause de gros dégâts à l’environnement.</w:t>
            </w:r>
          </w:p>
        </w:tc>
      </w:tr>
      <w:tr>
        <w:trPr>
          <w:trHeight w:val="307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,vit,coloni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s,partir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éraux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rail est un animal qui vit en colonie d’individus sécrétant chacun son exosquelette à partir de minéraux prélevés dans l’océa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ux,compagni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ifèr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oup d'animaux de compagnie sont des mammifèr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,distinguer,parti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rrive à distinguer ces deux jumeaux qu’à partir du timbre de leur voix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é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arrivés au bout de nos peines !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icule, rafraîchir 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rais un bon bain pour me rafraîchir avec cette canicul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dé,hémisphèr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enne est un cervidé des régions froides de l'hémisphère Nord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ois,accroupi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ières,agriculteu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riculteur chinois reste accroupi pendant des heures dans les rizières pour récolter le fruit de son labeur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que, aplati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ement,qui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irique de mer  est un crabe dont les deux dernières pattes sont aplaties, ce qui lui permet de nager efficacement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yen, rédigé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éclaration des droits de l'homme et du citoyen a été rédigée en 1789. 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e, étatiqu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é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olonie est dirigée par une puissance étatique appelée Métropole et située dans une région plus ou moins lointain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ation,réuni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,condition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er, racin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gé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,littoral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gé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étuviers doivent s’adapter aux conditions du sol vaseux et immergé de certaines bordures de littoral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signe est plus facile à comprendre avec un exempl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,immobil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eu de la statue consiste à demeurer immobile le plus longtemps possibl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sine,digest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'est une bonne cuisinière : sa cuisine est digeste et savoureuse.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dé,rire,rides</w:t>
            </w:r>
          </w:p>
          <w:p>
            <w:pPr>
              <w:pStyle w:val="Sansinterlign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6"/>
                <w:szCs w:val="16"/>
              </w:rPr>
              <w:t>possib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 xml:space="preserve">J'ai décidé de rire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dorénavant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 xml:space="preserve"> le moins possible, à cause de mes rid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sion,indéci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 quelle décision prendre. Je suis indéci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phragm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ac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aphragme est un muscle qui sépare la cage thoracique de l'abdomen.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bahi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un tel spectacle, il y a de quoi en ébahir plus d’u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mission,survivr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ile</w:t>
            </w:r>
            <w:r>
              <w:rPr>
                <w:sz w:val="14"/>
                <w:szCs w:val="14"/>
              </w:rPr>
              <w:t>,environnemen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émission TV est très intéressante, elle nous apprend comment survivre dans un environnement hostil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homme d'esprit, c'est verni ; un homme de talent, c'est doré ; un homme de génie, c'est de l'or.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6"/>
                <w:szCs w:val="16"/>
              </w:rPr>
              <w:t>hiver,impitoyab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Dans la montagne, résonne le hurlement des loups affamés par l’hiver impitoyabl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i, récif, interdi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illage est interdit ici; l'ancre pourrait abîmer le récif corallie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les, inhabité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pel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 de 6 000 des 7 100 îles que comptent les Philippines sont inhabitées, comme cet îlot de l’archipel de Sulu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lets,migrateur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émiques,sit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éserves naturelles de la Caravelle et des îlets de Sainte-Anne sont des sites de nidification pour des espèces d’oiseaux endémiques ou migrateur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édiatement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,sécurité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ez immédiatement de mon bureau sinon j’appelle la sécurité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œur vaillant, rien d'impossible!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it,véhicul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ccès à ce sentier de randonnée est interdit aux véhicules  à moteur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issue de ce concours seulement 21 candidats seront retenu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oral, constitué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ièr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,ennemi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sait sur quel pied danser avec lui, tantôt frère tantôt ennemi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ine ,intéressan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magazine mensuel est vraiment très intéressant; si seulement c'était un hebdomadaire!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farci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erci. Je n'aime guère les choux farci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onothéist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Un monothéiste est une personne qui ne croit qu’en un seul dieu.</w:t>
            </w:r>
            <w:r>
              <w:rPr>
                <w:rFonts w:cs="Segoe UI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rir,anniversair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fant est impatient d'ouvrir son cadeau d'anniversair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léolithique, Afr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C’est au paléolithique qu’apparait l’Homo sapiens, probablement en Afrique.</w:t>
            </w:r>
            <w:r>
              <w:rPr>
                <w:rFonts w:cs="Segoe UI"/>
                <w:sz w:val="16"/>
                <w:szCs w:val="16"/>
              </w:rPr>
              <w:t xml:space="preserve">     </w:t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e,famil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e aigrette des mangroves ou ‘’crabier’’ fait partie de la famille des héron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e,atterrissag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curité,circulen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décollage à l'atterrissage, le contrôleur aérien guide les pilotes en vol pour que les avions circulent en toute sécurité par tous les temps et en tous lieux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,histoir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ette,endormi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 point précis de l'histoire, la fillette s'est endormi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raîchi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glaçons vont rafraîchir cette eau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écif, marin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Le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récif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 xml:space="preserve"> est une formation sous-marine construite par les coraux.</w:t>
            </w: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it,péripéti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ttendu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ussi,dessine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garçon est fier d'avoir réussi à dessiner un tracteur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tiller, horizon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leil fait scintiller l'horizo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,introduit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rioleu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signal d'alarme s'est déclenché quand le cambrioleur s'est introduit dans la maison. 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ant,dit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ce proverbe  signifiant que les choses sont dites de manière franche : « Appeler un chat un chat »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tion,expliqu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ographiqu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ir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ire,dispersé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ituation géographique des territoires d’outre-mer s’explique par l’histoire: l’empire colonial était dispersé dans le mond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é,périphéri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ograph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nlieue est un espace géographique situé à la périphérie d’un centre urbai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stic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our du solstice d'été, la Terre présente son pôle Nord au Soleil et  cache son pôle Sud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venir,Afrique</w:t>
            </w:r>
          </w:p>
          <w:p>
            <w:pPr>
              <w:pStyle w:val="Sansinterlign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uthentique</w:t>
            </w:r>
          </w:p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4"/>
                <w:szCs w:val="14"/>
              </w:rPr>
              <w:t>sincérité ,viscéralemen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Je garde d'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Aimé Césaire</w:t>
            </w: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 xml:space="preserve"> le souvenir d'un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humaniste</w:t>
            </w: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, un homme authentique, profondément bon, de grande sincérité et viscéralement attaché à la Mère Afriqu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ées,utilisé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ement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satellit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Les fusées européennes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Arian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, utilisées principalement pour le lancement d’un satellite de télécommunication, sont tirées depuis la base de Kourou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ane,ébullition,</w:t>
            </w:r>
            <w:r>
              <w:rPr>
                <w:sz w:val="14"/>
                <w:szCs w:val="14"/>
              </w:rPr>
              <w:t>évitez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hauffez votre tisane à feu doux. Evitez l'ébullition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su,magnif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tissu moiré fait scintiller ce magnifique costum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me,îl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te beaucoup à faire pour développer le secteur du tourisme en Martinique face à la concurrence des autres îl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ic,</w:t>
            </w:r>
            <w:r>
              <w:rPr>
                <w:sz w:val="14"/>
                <w:szCs w:val="14"/>
              </w:rPr>
              <w:t>particulièrement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fic routier est particulièrement dense dans les grandes agglomérations aux heures de point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tsunami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La mangrove assure une excellente protection contre l'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érosion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et même les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tsunamis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volcanique,colline, conique,effusiv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Le </w:t>
            </w:r>
            <w:hyperlink r:id="rId5" w:tgtFrame="_blank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  <w:shd w:fill="auto" w:val="clear"/>
                </w:rPr>
                <w:t>cône volcanique</w:t>
              </w:r>
            </w:hyperlink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 xml:space="preserve"> est une colline conique construite de cendres et de lave, et formée après une éruption effusiv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lindr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 reconnaitre un cylindr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mne ,symbole,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publique,devise</w:t>
            </w:r>
          </w:p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6"/>
                <w:szCs w:val="16"/>
              </w:rPr>
              <w:t>Liberté,égalité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la devise "Liberté, Egalité, Fraternité"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yrinthe          fil,ressorti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 ressortir du labyrinthe qu'il a construit, l'ingénieux Dédale conseille à Ariane de dérouler une pelote de fil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ygène/racines, </w:t>
            </w:r>
          </w:p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6"/>
                <w:szCs w:val="16"/>
              </w:rPr>
              <w:t>maintenir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Les palétuviers rouges s’adaptent au sol vaseux de la mangrove grâce à leurs racines en forme d’échasse,  leur permettant de se maintenir et de puiser l’oxygène de l’air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ygène littorale,constitué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l marécageux de la mangrove est constitué de vase littorale pauvre en oxygèn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, accueillir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é,démocrati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 xml:space="preserve">Ce pays est bien connu pour accueillir à bras ouverts les </w:t>
            </w:r>
            <w:r>
              <w:rPr>
                <w:rFonts w:cs="Arial"/>
                <w:sz w:val="16"/>
                <w:szCs w:val="16"/>
              </w:rPr>
              <w:t>réfugiés qui sont à la recherche de la liberté et de la démocrati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 , compatriote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nt,olymp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tour au pays, ses compatriotes lui ont réservé un vibrant accueil pour son exploit aux jeux Olympiqu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agiste      obtenir,magnifiqu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obtenir cette magnifique allée de palmiers royaux, le paysagiste a tracé des bords parallèles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ques , filles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importants changements physiques surviennent lors de la puberté chez la fille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hon ,tropicale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Il y a plusieurs sortes de tempêtes : ouragan, typhon, tempête tropicale, tempête de neige, de sabl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...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,  i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,vie,impossible, il</w:t>
            </w:r>
          </w:p>
        </w:tc>
        <w:tc>
          <w:tcPr>
            <w:tcW w:w="8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tellement chaud sur la planète Mercure que la vie  y est impossible.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424" w:gutter="0" w:header="0" w:top="12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us&#233;e_Ariane" TargetMode="External"/><Relationship Id="rId3" Type="http://schemas.openxmlformats.org/officeDocument/2006/relationships/hyperlink" Target="http://fr.wikipedia.org/wiki/&#201;rosion" TargetMode="External"/><Relationship Id="rId4" Type="http://schemas.openxmlformats.org/officeDocument/2006/relationships/hyperlink" Target="http://fr.wikipedia.org/wiki/Tsunami" TargetMode="External"/><Relationship Id="rId5" Type="http://schemas.openxmlformats.org/officeDocument/2006/relationships/hyperlink" Target="http://www.microsofttranslator.com/bv.aspx?from=en&amp;to=fr&amp;a=http%3A%2F%2Ffr.wikipedia.org%2Fwiki%2FC%25C3%25B4ne_volcaniq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zest</cp:lastModifiedBy>
  <dcterms:modified xsi:type="dcterms:W3CDTF">2016-02-04T17:26:00Z</dcterms:modified>
  <cp:revision>37</cp:revision>
  <dc:subject/>
  <dc:title/>
</cp:coreProperties>
</file>