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phonème [  T  ]   et son graphème  s'écrivant «  t, tt ,th  »</w:t>
      </w:r>
    </w:p>
    <w:tbl>
      <w:tblPr>
        <w:tblW w:w="10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377"/>
        <w:gridCol w:w="1521"/>
        <w:gridCol w:w="8654"/>
      </w:tblGrid>
      <w:tr>
        <w:trPr>
          <w:trHeight w:val="356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N°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Gr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mots</w:t>
            </w:r>
          </w:p>
        </w:tc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hrases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upte,côtés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ontagn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extrêmement rare que la montagne soit abrupte de tous côté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ète,hésit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là une bonne affaire! J'achète sans hésiter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tée,certe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ette,heurt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nuit, la mer était si agitée qu'on entendait les vagues heurter les rochers avec fraca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ntarctique,tableau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tableau représente un magnifique paysage de désert froid de l’Antarctique.</w:t>
            </w:r>
          </w:p>
        </w:tc>
      </w:tr>
      <w:tr>
        <w:trPr>
          <w:trHeight w:val="371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tenait,Etat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rtie,Tier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 XVI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ècle, le bourgeois appartenait à une classe moyenne faisant partie du Tiers Eta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artè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’artère est un vaisseau sanguin qui amène le sang du cœur à un organ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anat, fortement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isanat contribue fortement au développement économique de la Martiniqu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autorisé,militai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’avion militaire russe a survolé un espace aérien qui ne lui était pas autorisé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au,chaluti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lutier est un bateau de pêche qui traîne un filet  appelé chalu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tôt,termin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à 88 minutes de jeu! Le match de football sera bientôt terminé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tholiques,moitiéprotestant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la seconde moitié du XVIème siècle, il n’y avait aucune tolérance entre catholiques et protestants.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ateur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alétuvi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létuvier rouge est un arbre colonisateur à reproduction rapid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étent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xpériment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yole est difficile à manœuvrer ; pour gagner, il faut un patron compétent et expérimenté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se trompe; elle est très loin du compte!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ompter, tantôt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C'est tantôt oui, tantôt non; on ne peut pas compter sur eux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nstituée, littoral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l marécageux de la mangrove est constitué de vase littorale pauvre en oxygèn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ntestations,toute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réussi à balayer toutes ces contestations d'un revers de main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croûte,faite,maté-riau,terreste,Ter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a croûte terrestre est la partie superficielle et solide du matériau dont est faite la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Terre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tage,t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ois apprendre à te concentrer davantage pour lancer avec précision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tion,tell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e telle hygiène buccale, il est normal qu’il ait une dentition aussi saine.</w:t>
            </w:r>
          </w:p>
        </w:tc>
      </w:tr>
      <w:tr>
        <w:trPr>
          <w:trHeight w:val="442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détritus ,tout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'après le Code pénal l'ab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ndon de détritus, ou de tout autre déchet, sur la voie publique est puni d'une amend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ateu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opique du Cancer est une ligne imaginaire parallèle à l'équateur et au tropique du Capricorne.</w:t>
            </w:r>
          </w:p>
        </w:tc>
      </w:tr>
      <w:tr>
        <w:trPr>
          <w:trHeight w:val="659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étatique,lointaine,situé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Une colonie est dirigée par une puissance étatique appelée Métropole et située dans une région plus ou moins lointain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excellente,protection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mangrove assure une excellente protection contre l'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érosio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t même les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sunami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facilite,utilisation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’utilisation de la loupe facilite l’observation en science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t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se hâter pour ne pas manquer l'avion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tel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rsonnel de cet hôtel s’applique à accueillir les client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édiatement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écurité,sortez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z immédiatement de mon bureau sinon j’appelle la sécurité .</w:t>
            </w:r>
          </w:p>
        </w:tc>
      </w:tr>
      <w:tr>
        <w:trPr>
          <w:trHeight w:val="686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tertropicale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sz w:val="16"/>
                <w:szCs w:val="16"/>
              </w:rPr>
              <w:t>pertubation, tempêt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Le cyclone prend forme dans les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océans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de la zone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intertropica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à partir d'une perturbation qui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s'organise en , puis en tempêt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emp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yas ont longtemps vécu en Amériqu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u,variét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ntou est une variété de crabes comestible vivant dans la mangrove.</w:t>
            </w:r>
          </w:p>
        </w:tc>
      </w:tr>
      <w:tr>
        <w:trPr>
          <w:trHeight w:val="448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maritim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La mangrove est un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écosystèm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de 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marais maritime</w:t>
              </w:r>
            </w:hyperlink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rtiniqu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Août est un mois de l'hivernage, la saison des pluies à l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Martiniqu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ériaux</w:t>
            </w:r>
          </w:p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réutiliser,trait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Recycler c’est traiter des déchets et réutiliser les matériaux qui en sont issus pour produire autre chos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inée,profite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mp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ofite d’une matinée vraiment radieuse par ce temps de carêm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tes,partir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rtuai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tes est devenue une grande ville portuaire à partir du commerce triangulaire.</w:t>
            </w:r>
          </w:p>
        </w:tc>
      </w:tr>
      <w:tr>
        <w:trPr>
          <w:trHeight w:val="362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étuit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ssassin s’est fait condamner à la prison à perpétuité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,terrier,</w:t>
            </w:r>
          </w:p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terrestre,touloulou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e t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ouloulou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est un petit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crab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rouge terrestre qui vit non loin du rivage et creuse son terrier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dans le sable au pied des arbre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,prétend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ommence par balayer devant ta porte avant de prétendre me faire la morale !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er,terrest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nsport  terrestre peut désigner : le transport routier ou le transport  ferroviaire.</w:t>
            </w:r>
          </w:p>
        </w:tc>
      </w:tr>
      <w:tr>
        <w:trPr>
          <w:trHeight w:val="557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ier, interdit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teu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'accès à ce sentier de randonnée est interdit aux véhicules à moteur.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,tard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On devient jeune à soixante ans. Malheureusement,  c'est trop tard. »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s,tempête typhon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plusieurs sortes de tempêtes : ouragan, typhon, tempête tropicale, tempête de neige, de sable …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qu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se sont déjà habitués à notre tactique de jeu, il faudra jouer différemment pour les vaincre.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ement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tellement chaud sur la planète Mercure que la vie  y est impossibl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qu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phragme est un muscle qui sépare la cage thoracique de l'abdomen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tombée,touriste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es touristes ont imprudemment commencé l'escalade à la tombée de la nui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jours,vérité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s ont toujours su la vérité.</w:t>
            </w:r>
          </w:p>
        </w:tc>
      </w:tr>
      <w:tr>
        <w:trPr>
          <w:trHeight w:val="440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ourisme, rest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te encore beaucoup à faire ici pour développer le secteur du tourisme face à la concurrence des autres îles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tilis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e coiffeur utilise un coussin de cuir noir comme réhaus</w:t>
            </w:r>
            <w:r>
              <w:rPr>
                <w:rFonts w:cs="Calibri" w:ascii="Calibri" w:hAnsi="Calibri"/>
                <w:sz w:val="20"/>
                <w:szCs w:val="20"/>
              </w:rPr>
              <w:t>seur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gite,attitude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ratère,intérieur,tel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attitude me fait bouillonner de rage tel un volcan dont le magma s’agite à l’intérieur du cratèr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laties,patte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e cirique de mer  est un crabe dont les deux dernières pattes sont aplaties, ce qui lui permet de nager 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efficacement.</w:t>
            </w:r>
          </w:p>
        </w:tc>
      </w:tr>
      <w:tr>
        <w:trPr>
          <w:trHeight w:val="577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6"/>
                <w:szCs w:val="16"/>
              </w:rPr>
              <w:t>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ttacher,</w:t>
            </w:r>
            <w:r>
              <w:rPr>
                <w:sz w:val="16"/>
                <w:szCs w:val="16"/>
              </w:rPr>
              <w:t>importance</w:t>
            </w:r>
            <w:r>
              <w:rPr>
                <w:sz w:val="18"/>
                <w:szCs w:val="18"/>
              </w:rPr>
              <w:t>provocateu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 faut pas attacher de l’importance à sa remarque, c’est un provocateur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int,certe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ophe Colomb est certes arrivé en Amérique en 1492, cependant, il pensait avoir atteint les Indes en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nt vers l’Oues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ttendre,hopital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quitterai,tout , temp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ès que j'irai mieux, je quitterai l'hôpital.« Tout vient à temps, pour celui qui sait attendre. »       Proverbe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tude 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onnête,trop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Trop poli pour être honnête », ce proverbe convient à son attitud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ute,écoute,flatteu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ez que tout flatteur vit aux dépens de celui qui l'écoute! Cette leçon vaut bien un fromage sans doute !</w:t>
            </w:r>
          </w:p>
        </w:tc>
      </w:tr>
      <w:tr>
        <w:trPr>
          <w:trHeight w:val="517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ploité,littoral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naturel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Une baie est une échancrure du 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littoral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qui forme un </w:t>
            </w:r>
            <w:hyperlink r:id="rId1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  <w:shd w:fill="auto" w:val="clear"/>
                </w:rPr>
                <w:t>port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 naturel, un abri exploité par les hommes.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aites,rattraper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tard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'élève a réussi à rattraper son retard en copiant et en apprenant les leçons faites en son absence.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attendu,pertuber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récit,une péripétie est un évènement inattendu qui vient perturber le déroulement d'une action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tte,théatr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éo et Juliette, l'œuvre de Shakespeare, est une magnifique pièce de théâtr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ttent,tempêt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êcheurs mettent leurs yoles à l’abri de la houle, ces vagues  qui se forment avec la tempête.</w:t>
            </w:r>
          </w:p>
        </w:tc>
      </w:tr>
      <w:tr>
        <w:trPr>
          <w:trHeight w:val="444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ent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s villes, les égouts conduisent les eaux usées jusqu'aux stations d'épuration qui permettent l’assainissement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te,continue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rétien pense qu’après la mort, l’âme quitte le corps et continue à vivre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t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atellite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élécommunication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irées,utilisées</w:t>
            </w:r>
          </w:p>
        </w:tc>
        <w:tc>
          <w:tcPr>
            <w:tcW w:w="8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Les fusées européennes  </w:t>
            </w:r>
            <w:hyperlink r:id="rId1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Arian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, utilisées principalement pour le lancement d’un satellite de télécommunication, sont tirées depuis la base de Kourou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631" w:right="553" w:gutter="0" w:header="0" w:top="39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erre" TargetMode="External"/><Relationship Id="rId3" Type="http://schemas.openxmlformats.org/officeDocument/2006/relationships/hyperlink" Target="http://fr.wikipedia.org/wiki/&#201;rosion" TargetMode="External"/><Relationship Id="rId4" Type="http://schemas.openxmlformats.org/officeDocument/2006/relationships/hyperlink" Target="http://fr.wikipedia.org/wiki/Tsunami" TargetMode="External"/><Relationship Id="rId5" Type="http://schemas.openxmlformats.org/officeDocument/2006/relationships/hyperlink" Target="http://fr.wikipedia.org/wiki/Oc&#233;an" TargetMode="External"/><Relationship Id="rId6" Type="http://schemas.openxmlformats.org/officeDocument/2006/relationships/hyperlink" Target="http://fr.wikipedia.org/wiki/Tropique" TargetMode="External"/><Relationship Id="rId7" Type="http://schemas.openxmlformats.org/officeDocument/2006/relationships/hyperlink" Target="http://fr.wikipedia.org/wiki/&#201;cosyst&#232;me" TargetMode="External"/><Relationship Id="rId8" Type="http://schemas.openxmlformats.org/officeDocument/2006/relationships/hyperlink" Target="http://fr.wikipedia.org/wiki/Marais_maritime" TargetMode="External"/><Relationship Id="rId9" Type="http://schemas.openxmlformats.org/officeDocument/2006/relationships/hyperlink" Target="http://fr.wikipedia.org/wiki/Littoral" TargetMode="External"/><Relationship Id="rId10" Type="http://schemas.openxmlformats.org/officeDocument/2006/relationships/hyperlink" Target="http://fr.wikipedia.org/wiki/Port_(marine)" TargetMode="External"/><Relationship Id="rId11" Type="http://schemas.openxmlformats.org/officeDocument/2006/relationships/hyperlink" Target="http://fr.wikipedia.org/wiki/Fus&#233;e_Arian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