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76" w:before="0" w:after="120"/>
        <w:jc w:val="center"/>
        <w:rPr>
          <w:rFonts w:ascii="Arial" w:hAnsi="Arial" w:cs="Arial"/>
          <w:i w:val="false"/>
          <w:i w:val="false"/>
          <w:iCs w:val="false"/>
          <w:sz w:val="16"/>
          <w:szCs w:val="16"/>
          <w:shd w:fill="auto" w:val="clear"/>
        </w:rPr>
      </w:pPr>
      <w:r>
        <w:rPr>
          <w:rFonts w:cs="Calibri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Le phonème [  U  ]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  <w:u w:val="single"/>
          <w:shd w:fill="auto" w:val="clear"/>
        </w:rPr>
        <w:t xml:space="preserve"> et son graphème « ou »</w:t>
      </w:r>
    </w:p>
    <w:tbl>
      <w:tblPr>
        <w:tblW w:w="10783" w:type="dxa"/>
        <w:jc w:val="left"/>
        <w:tblInd w:w="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"/>
        <w:gridCol w:w="367"/>
        <w:gridCol w:w="1250"/>
        <w:gridCol w:w="8772"/>
      </w:tblGrid>
      <w:tr>
        <w:trPr>
          <w:trHeight w:val="424" w:hRule="atLeas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shd w:fill="auto" w:val="clear"/>
              </w:rPr>
              <w:t>N°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shd w:fill="auto" w:val="clear"/>
              </w:rPr>
              <w:t>Gr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shd w:fill="auto" w:val="clear"/>
              </w:rPr>
              <w:t>mots</w:t>
            </w:r>
          </w:p>
        </w:tc>
        <w:tc>
          <w:tcPr>
            <w:tcW w:w="8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shd w:fill="auto" w:val="clear"/>
              </w:rPr>
              <w:t>phrases</w:t>
            </w:r>
          </w:p>
        </w:tc>
      </w:tr>
      <w:tr>
        <w:trPr>
          <w:trHeight w:val="419" w:hRule="atLeas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ou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roupi</w:t>
            </w:r>
          </w:p>
        </w:tc>
        <w:tc>
          <w:tcPr>
            <w:tcW w:w="8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griculteur chinois reste accroupi pendant des heures dans les rizières pour récolter le fruit de son labeur.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ou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jourd'hui</w:t>
            </w:r>
          </w:p>
        </w:tc>
        <w:tc>
          <w:tcPr>
            <w:tcW w:w="8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jourd'hui, les activités de l'homme mettent plus que jamais en péril la faune et la flore.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ou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ucoup</w:t>
            </w:r>
          </w:p>
        </w:tc>
        <w:tc>
          <w:tcPr>
            <w:tcW w:w="8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reste encore beaucoup à faire pour développer le secteur du tourisme en Martinique face à la concurrence des autres îles.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ou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ger</w:t>
            </w:r>
          </w:p>
        </w:tc>
        <w:tc>
          <w:tcPr>
            <w:tcW w:w="8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'ai le bras en écharpe pour ne pas le bouger.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ou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langer</w:t>
            </w:r>
          </w:p>
        </w:tc>
        <w:tc>
          <w:tcPr>
            <w:tcW w:w="8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boulanger se lève bien avant l'aube pour que le pain soit craquant au petit déjeuner.</w:t>
            </w:r>
          </w:p>
        </w:tc>
      </w:tr>
      <w:tr>
        <w:trPr>
          <w:trHeight w:val="302" w:hRule="atLeas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ou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Style w:val="St1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urgeois</w:t>
            </w:r>
          </w:p>
        </w:tc>
        <w:tc>
          <w:tcPr>
            <w:tcW w:w="8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Au XVII</w:t>
            </w: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  <w:vertAlign w:val="superscript"/>
              </w:rPr>
              <w:t>ème</w:t>
            </w: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 xml:space="preserve"> siècle, le bourgeois appartenait à une classe moyenne faisant partie du Tiers Etat.</w:t>
            </w:r>
          </w:p>
        </w:tc>
      </w:tr>
      <w:tr>
        <w:trPr>
          <w:trHeight w:val="434" w:hRule="atLeas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ou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t</w:t>
            </w:r>
          </w:p>
        </w:tc>
        <w:tc>
          <w:tcPr>
            <w:tcW w:w="8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ne sommes pas arrivés au bout de nos peines !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ou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uhaha</w:t>
            </w:r>
          </w:p>
        </w:tc>
        <w:tc>
          <w:tcPr>
            <w:tcW w:w="8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brouhaha est un bruit confus provoqué par une foule, et qui souvent est un signe d’approbation ou de désapprobation.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ou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llou</w:t>
            </w:r>
          </w:p>
        </w:tc>
        <w:tc>
          <w:tcPr>
            <w:tcW w:w="8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 caillou  est une météorite.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ou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Style w:val="St1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oux</w:t>
            </w:r>
          </w:p>
        </w:tc>
        <w:tc>
          <w:tcPr>
            <w:tcW w:w="8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Non merci. Je n'aime guère les choux farcis.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ou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ours</w:t>
            </w:r>
          </w:p>
        </w:tc>
        <w:tc>
          <w:tcPr>
            <w:tcW w:w="8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l’issue de ce concours seulement 21 candidats seront retenus. 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ou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Style w:val="St1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le</w:t>
            </w:r>
          </w:p>
        </w:tc>
        <w:tc>
          <w:tcPr>
            <w:tcW w:w="8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La glace a fondu au soleil; le liquide poisseux coule sur mes doigts.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ou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pable</w:t>
            </w:r>
          </w:p>
        </w:tc>
        <w:tc>
          <w:tcPr>
            <w:tcW w:w="8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Il vaut mieux hasarder de sauver un coupable que de condamner un innocent. »                   Voltaire</w:t>
            </w:r>
          </w:p>
        </w:tc>
      </w:tr>
      <w:tr>
        <w:trPr>
          <w:trHeight w:val="752" w:hRule="atLeas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ou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age</w:t>
            </w:r>
          </w:p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vouement</w:t>
            </w:r>
          </w:p>
        </w:tc>
        <w:tc>
          <w:tcPr>
            <w:tcW w:w="8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préfet a remis la médaille pour acte de courage et de dévouement au pompier qui m'a sauvé la vie.  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ou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rier</w:t>
            </w:r>
          </w:p>
        </w:tc>
        <w:tc>
          <w:tcPr>
            <w:tcW w:w="8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c le courrier électronique, je peux adresser un message à un destinataire éloigné sans enveloppe ni timbre.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ou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ssin</w:t>
            </w:r>
          </w:p>
        </w:tc>
        <w:tc>
          <w:tcPr>
            <w:tcW w:w="8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oiffeur utilise un coussin de cuir noir comme rehausseur.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ou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Style w:val="St1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oûte</w:t>
            </w:r>
          </w:p>
        </w:tc>
        <w:tc>
          <w:tcPr>
            <w:tcW w:w="8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La</w:t>
            </w: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 croûte te</w:t>
            </w: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 xml:space="preserve">rrestre est la partie superficielle et solide du matériau dont est faite la </w:t>
            </w:r>
            <w:hyperlink r:id="rId2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none"/>
                  <w:shd w:fill="auto" w:val="clear"/>
                </w:rPr>
                <w:t>Terre</w:t>
              </w:r>
            </w:hyperlink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.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18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ou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Style w:val="St1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écoule</w:t>
            </w:r>
          </w:p>
        </w:tc>
        <w:tc>
          <w:tcPr>
            <w:tcW w:w="8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Le choix de placer le nord en haut comme de réaliser des planisphères avec l’Europe au centre d</w:t>
            </w: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écoule d</w:t>
            </w: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e l’époque des grandes découvertes.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ou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ouvrir</w:t>
            </w:r>
          </w:p>
        </w:tc>
        <w:tc>
          <w:tcPr>
            <w:tcW w:w="8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lagon aux requins est un aquarium  géant à découvrir au Musée océanographique de Monaco.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ou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x</w:t>
            </w:r>
          </w:p>
        </w:tc>
        <w:tc>
          <w:tcPr>
            <w:tcW w:w="8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chauffez votre tisane à feu doux. Evitez l'ébullition.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ou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Style w:val="St1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écoute,doute</w:t>
            </w:r>
          </w:p>
        </w:tc>
        <w:tc>
          <w:tcPr>
            <w:tcW w:w="8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Apprenez que tout flatteur vit aux dépens de celui qui l'écoute! Cette leçon vaut bien un fromage sans doute!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22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ou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gouts</w:t>
            </w:r>
          </w:p>
        </w:tc>
        <w:tc>
          <w:tcPr>
            <w:tcW w:w="8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 les villes, les égouts conduisent les eaux usées stations d'épuration qui permettent l’assainissement.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23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ou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ouchure</w:t>
            </w:r>
          </w:p>
        </w:tc>
        <w:tc>
          <w:tcPr>
            <w:tcW w:w="8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angrove peut s’installer également à l’embouchure d’un fleuve.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24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ou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le</w:t>
            </w:r>
          </w:p>
        </w:tc>
        <w:tc>
          <w:tcPr>
            <w:tcW w:w="8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oule est  venue acclamer les vainqueurs.</w:t>
            </w:r>
          </w:p>
        </w:tc>
      </w:tr>
      <w:tr>
        <w:trPr>
          <w:trHeight w:val="457" w:hRule="atLeas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ou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le</w:t>
            </w:r>
          </w:p>
        </w:tc>
        <w:tc>
          <w:tcPr>
            <w:tcW w:w="8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pêcheurs mettent leurs yoles à l’abri de la houle, ces vagues qui se forment avec la tempête.</w:t>
            </w:r>
          </w:p>
        </w:tc>
      </w:tr>
      <w:tr>
        <w:trPr>
          <w:trHeight w:val="435" w:hRule="atLeas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26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ou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er</w:t>
            </w:r>
          </w:p>
        </w:tc>
        <w:tc>
          <w:tcPr>
            <w:tcW w:w="8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s se sont déjà habitués à notre tactique de jeu, il faudra jouer différemment pour les vaincre. 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27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ou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langoustes</w:t>
            </w:r>
          </w:p>
        </w:tc>
        <w:tc>
          <w:tcPr>
            <w:tcW w:w="8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 xml:space="preserve">En plus de sa fonction de nurserie pour les jeunes poissons et langoustes, </w:t>
            </w: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 xml:space="preserve">la </w:t>
            </w:r>
            <w:r>
              <w:rPr>
                <w:rStyle w:val="Emphasis"/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mangrove</w:t>
            </w: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 xml:space="preserve"> est un </w:t>
            </w:r>
            <w:r>
              <w:rPr>
                <w:rStyle w:val="Emphasis"/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lieu de reproduction</w:t>
            </w: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 xml:space="preserve"> de la faune marine.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28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ou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p</w:t>
            </w:r>
          </w:p>
        </w:tc>
        <w:tc>
          <w:tcPr>
            <w:tcW w:w="8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te randonnée m'a ouvert l'appétit: j'ai une faim de loup!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29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ou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pe</w:t>
            </w:r>
          </w:p>
        </w:tc>
        <w:tc>
          <w:tcPr>
            <w:tcW w:w="8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utilisation de la loupe facilite l’observation en sciences.  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30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ou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ou</w:t>
            </w:r>
          </w:p>
        </w:tc>
        <w:tc>
          <w:tcPr>
            <w:tcW w:w="8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antou est une variété de crabes comestible vivant dans la mangrove.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31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ou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illage</w:t>
            </w:r>
          </w:p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rait</w:t>
            </w:r>
          </w:p>
        </w:tc>
        <w:tc>
          <w:tcPr>
            <w:tcW w:w="8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ouillage est interdit ici; l'ancre pourrait abîmer le récif corallien.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32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ou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mouvement</w:t>
            </w:r>
          </w:p>
        </w:tc>
        <w:tc>
          <w:tcPr>
            <w:tcW w:w="8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 xml:space="preserve">La marée est le mouvement montant  puis descendant  des eaux de </w:t>
            </w:r>
            <w:hyperlink r:id="rId3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none"/>
                  <w:shd w:fill="auto" w:val="clear"/>
                </w:rPr>
                <w:t>mers</w:t>
              </w:r>
            </w:hyperlink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 xml:space="preserve"> causé par l'effet conjugué des forces de </w:t>
            </w:r>
            <w:hyperlink r:id="rId4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none"/>
                  <w:shd w:fill="auto" w:val="clear"/>
                </w:rPr>
                <w:t>gravitation</w:t>
              </w:r>
            </w:hyperlink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 xml:space="preserve"> de la </w:t>
            </w:r>
            <w:hyperlink r:id="rId5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none"/>
                  <w:shd w:fill="auto" w:val="clear"/>
                </w:rPr>
                <w:t>Lune</w:t>
              </w:r>
            </w:hyperlink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 xml:space="preserve"> et du </w:t>
            </w:r>
            <w:hyperlink r:id="rId6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none"/>
                  <w:shd w:fill="auto" w:val="clear"/>
                </w:rPr>
                <w:t>Soleil</w:t>
              </w:r>
            </w:hyperlink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.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33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ou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blier</w:t>
            </w:r>
          </w:p>
        </w:tc>
        <w:tc>
          <w:tcPr>
            <w:tcW w:w="8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 Le coq qui chante si fièrement aujourd'hui ne doit pas oublier qu'il vient d'un œuf.»      Proverbe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34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ou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ragan</w:t>
            </w:r>
          </w:p>
        </w:tc>
        <w:tc>
          <w:tcPr>
            <w:tcW w:w="8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y a plusieurs sortes de tempêtes: ouragan, typhon, tempête tropicale, tempête de neige, de sable …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35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ou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e-mer</w:t>
            </w:r>
          </w:p>
        </w:tc>
        <w:tc>
          <w:tcPr>
            <w:tcW w:w="8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ituation géographique des territoires d’outre-mer s’explique par l’histoire: l’empire colonial était dispersé dans le monde.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36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ou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</w:t>
            </w:r>
          </w:p>
        </w:tc>
        <w:tc>
          <w:tcPr>
            <w:tcW w:w="8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 Tout vient à temps, pour celui qui sait attendre. »                            Proverbe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37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ou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sse</w:t>
            </w:r>
          </w:p>
        </w:tc>
        <w:tc>
          <w:tcPr>
            <w:tcW w:w="8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"palétuvier rouge" pousse dans la zone du bord de mer, le "palétuvier noir" plus en arrière, le "palétuvier blanc" dans la vase et sur des sols partiellement inondés.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38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ou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vant</w:t>
            </w:r>
          </w:p>
        </w:tc>
        <w:tc>
          <w:tcPr>
            <w:tcW w:w="8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arcelle à ailes bleues est un oiseau migrateur en provenance d'Amérique du Nord vers l'Amérique du Sud pouvant aller jusqu'en Argentine.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39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ou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renouvelable</w:t>
            </w:r>
          </w:p>
        </w:tc>
        <w:tc>
          <w:tcPr>
            <w:tcW w:w="8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L’énergie éolienne, l’</w:t>
            </w:r>
            <w:hyperlink r:id="rId7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none"/>
                  <w:shd w:fill="auto" w:val="clear"/>
                </w:rPr>
                <w:t>énergie</w:t>
              </w:r>
            </w:hyperlink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 xml:space="preserve"> du </w:t>
            </w:r>
            <w:hyperlink r:id="rId8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none"/>
                  <w:shd w:fill="auto" w:val="clear"/>
                </w:rPr>
                <w:t>vent</w:t>
              </w:r>
            </w:hyperlink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, est l’une des formes d’énergie renouvelable.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40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ou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our</w:t>
            </w:r>
          </w:p>
        </w:tc>
        <w:tc>
          <w:tcPr>
            <w:tcW w:w="8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retour au pays, ses compatriotes lui ont réservé un vibrant accueil pour son exploit aux jeux Olympiques.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41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ou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ges</w:t>
            </w:r>
          </w:p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ront</w:t>
            </w:r>
          </w:p>
        </w:tc>
        <w:tc>
          <w:tcPr>
            <w:tcW w:w="8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palétuviers rouges pourront coloniser les sols immergés grâce à leurs racines-échasses et leurs graines qui germent déjà sur la plante.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42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ou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tier</w:t>
            </w:r>
          </w:p>
        </w:tc>
        <w:tc>
          <w:tcPr>
            <w:tcW w:w="8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ransport  terrestre peut désigner: le transport routier ou le transport  ferroviaire.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43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ou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Style w:val="St1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voureuse</w:t>
            </w:r>
          </w:p>
        </w:tc>
        <w:tc>
          <w:tcPr>
            <w:tcW w:w="8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 xml:space="preserve">C'est une bonne cuisinière : sa cuisine est digeste et savoureuse. 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44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ou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urs</w:t>
            </w:r>
          </w:p>
        </w:tc>
        <w:tc>
          <w:tcPr>
            <w:tcW w:w="8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ut davantage de précisions pour guider les secours.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45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ou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</w:t>
            </w:r>
          </w:p>
        </w:tc>
        <w:tc>
          <w:tcPr>
            <w:tcW w:w="8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cool étant miscible à l’eau, les rhums sont ramenés aux degrés de commercialisation souhaités avec de l’eau de source.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46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ou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Style w:val="St1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us</w:t>
            </w:r>
          </w:p>
        </w:tc>
        <w:tc>
          <w:tcPr>
            <w:tcW w:w="8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 xml:space="preserve">Le </w:t>
            </w:r>
            <w:r>
              <w:rPr>
                <w:rStyle w:val="Emphasis"/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récif</w:t>
            </w: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 xml:space="preserve"> est une formation sous-marine construite par les coraux.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47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ou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erraines</w:t>
            </w:r>
          </w:p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</w:t>
            </w:r>
          </w:p>
        </w:tc>
        <w:tc>
          <w:tcPr>
            <w:tcW w:w="8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griculture intensive mal contrôlée a la pollution entraîné des eaux souterraines et des cours d’eau.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48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ou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ouvent</w:t>
            </w:r>
          </w:p>
          <w:p>
            <w:pPr>
              <w:pStyle w:val="Sansinterlign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sz w:val="18"/>
                <w:szCs w:val="18"/>
              </w:rPr>
              <w:t>gouvernement</w:t>
            </w:r>
          </w:p>
        </w:tc>
        <w:tc>
          <w:tcPr>
            <w:tcW w:w="8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 xml:space="preserve">Un hymne national est généralement un </w:t>
            </w:r>
            <w:hyperlink r:id="rId9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i w:val="false"/>
                  <w:iCs w:val="false"/>
                  <w:color w:val="000000"/>
                  <w:sz w:val="20"/>
                  <w:szCs w:val="20"/>
                  <w:u w:val="none"/>
                  <w:shd w:fill="auto" w:val="clear"/>
                </w:rPr>
                <w:t>chant</w:t>
              </w:r>
            </w:hyperlink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 xml:space="preserve"> patriotique, souvent choisi pour l'usage officiel par le gouvernement.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49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ou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Style w:val="St1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ujours</w:t>
            </w:r>
          </w:p>
        </w:tc>
        <w:tc>
          <w:tcPr>
            <w:tcW w:w="8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 xml:space="preserve">« L’herbe est toujours plus verte ailleurs. »                                                  Proverbe   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50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ou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ouloulou</w:t>
            </w:r>
          </w:p>
          <w:p>
            <w:pPr>
              <w:pStyle w:val="Sansinterligne"/>
              <w:rPr>
                <w:rStyle w:val="St1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uge</w:t>
            </w:r>
          </w:p>
        </w:tc>
        <w:tc>
          <w:tcPr>
            <w:tcW w:w="8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Le t</w:t>
            </w:r>
            <w:r>
              <w:rPr>
                <w:rStyle w:val="Emphasis"/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ouloulou</w:t>
            </w: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 xml:space="preserve"> est un petit </w:t>
            </w:r>
            <w:r>
              <w:rPr>
                <w:rStyle w:val="Emphasis"/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crabe</w:t>
            </w:r>
            <w:r>
              <w:rPr>
                <w:rStyle w:val="St1"/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 xml:space="preserve"> rouge terrestre qui vit non loin du rivage et creuse son terrier dans le sable au pied des arbres.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51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ou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ristes</w:t>
            </w:r>
          </w:p>
        </w:tc>
        <w:tc>
          <w:tcPr>
            <w:tcW w:w="8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touristes ont imprudemment commencé l'escalade à la tombée de la nuit.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52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ou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te,tous</w:t>
            </w:r>
          </w:p>
        </w:tc>
        <w:tc>
          <w:tcPr>
            <w:tcW w:w="8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décollage à l'atterrissage, le contrôleur aérien guide les pilotes en vol pour que les avions circulent en toute sécurité par tous les temps et en tous lieux.</w:t>
            </w:r>
          </w:p>
        </w:tc>
      </w:tr>
      <w:tr>
        <w:trPr>
          <w:trHeight w:val="673" w:hRule="atLeas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53</w:t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shd w:fill="auto" w:val="clear"/>
              </w:rPr>
              <w:t>ou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uver</w:t>
            </w:r>
          </w:p>
        </w:tc>
        <w:tc>
          <w:tcPr>
            <w:tcW w:w="8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ès avoir essayé plusieurs métiers, il a fini par trouver sa voie dans la menuiserie.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690" w:right="431" w:gutter="0" w:header="0" w:top="197" w:footer="0" w:bottom="56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St1">
    <w:name w:val="st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Terre" TargetMode="External"/><Relationship Id="rId3" Type="http://schemas.openxmlformats.org/officeDocument/2006/relationships/hyperlink" Target="http://fr.wikipedia.org/wiki/Mer" TargetMode="External"/><Relationship Id="rId4" Type="http://schemas.openxmlformats.org/officeDocument/2006/relationships/hyperlink" Target="http://fr.wikipedia.org/wiki/Gravitation" TargetMode="External"/><Relationship Id="rId5" Type="http://schemas.openxmlformats.org/officeDocument/2006/relationships/hyperlink" Target="http://fr.wikipedia.org/wiki/Lune" TargetMode="External"/><Relationship Id="rId6" Type="http://schemas.openxmlformats.org/officeDocument/2006/relationships/hyperlink" Target="http://fr.wikipedia.org/wiki/Soleil" TargetMode="External"/><Relationship Id="rId7" Type="http://schemas.openxmlformats.org/officeDocument/2006/relationships/hyperlink" Target="http://fr.wikipedia.org/wiki/&#201;nergie" TargetMode="External"/><Relationship Id="rId8" Type="http://schemas.openxmlformats.org/officeDocument/2006/relationships/hyperlink" Target="http://fr.wikipedia.org/wiki/Vent" TargetMode="External"/><Relationship Id="rId9" Type="http://schemas.openxmlformats.org/officeDocument/2006/relationships/hyperlink" Target="http://fr.wikipedia.org/wiki/Chan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12:00Z</dcterms:created>
  <dc:creator>Utilisateur Windows</dc:creator>
  <dc:description/>
  <dc:language>en-US</dc:language>
  <cp:lastModifiedBy>zest</cp:lastModifiedBy>
  <dcterms:modified xsi:type="dcterms:W3CDTF">2016-02-04T17:40:00Z</dcterms:modified>
  <cp:revision>31</cp:revision>
  <dc:subject/>
  <dc:title/>
</cp:coreProperties>
</file>