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spacing w:before="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Le phonème [ w</w:t>
      </w:r>
      <w:r>
        <w:rPr>
          <w:rFonts w:cs="Calibri" w:ascii="Calibri" w:hAnsi="Calibri"/>
          <w:b/>
          <w:bCs/>
          <w:color w:val="545454"/>
          <w:sz w:val="32"/>
          <w:szCs w:val="32"/>
          <w:u w:val="single"/>
          <w:shd w:fill="FFFFFF" w:val="clear"/>
        </w:rPr>
        <w:t>ɛ̃</w:t>
      </w:r>
      <w:r>
        <w:rPr>
          <w:rStyle w:val="Appleconvertedspace"/>
          <w:rFonts w:cs="Calibri" w:ascii="Calibri" w:hAnsi="Calibri"/>
          <w:b/>
          <w:bCs/>
          <w:color w:val="545454"/>
          <w:sz w:val="32"/>
          <w:szCs w:val="32"/>
          <w:u w:val="single"/>
          <w:shd w:fill="FFFFFF" w:val="clear"/>
        </w:rPr>
        <w:t> </w:t>
      </w:r>
      <w:r>
        <w:rPr>
          <w:rFonts w:cs="Calibri" w:ascii="Calibri" w:hAnsi="Calibri"/>
          <w:b/>
          <w:bCs/>
          <w:sz w:val="32"/>
          <w:szCs w:val="32"/>
          <w:u w:val="single"/>
        </w:rPr>
        <w:t>] et son graphème « oin </w:t>
      </w:r>
      <w:r>
        <w:rPr>
          <w:rFonts w:cs="Calibri" w:ascii="Calibri" w:hAnsi="Calibri"/>
          <w:b/>
          <w:bCs/>
          <w:sz w:val="32"/>
          <w:szCs w:val="32"/>
        </w:rPr>
        <w:t>»</w:t>
      </w:r>
    </w:p>
    <w:p>
      <w:pPr>
        <w:pStyle w:val="Sansinterligne"/>
        <w:bidi w:val="0"/>
        <w:spacing w:before="0" w:after="120"/>
        <w:jc w:val="center"/>
        <w:rPr/>
      </w:pPr>
      <w:r>
        <w:rPr/>
      </w:r>
    </w:p>
    <w:tbl>
      <w:tblPr>
        <w:tblW w:w="11143" w:type="dxa"/>
        <w:jc w:val="left"/>
        <w:tblInd w:w="-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"/>
        <w:gridCol w:w="450"/>
        <w:gridCol w:w="1146"/>
        <w:gridCol w:w="9193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fr-FR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ts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bidi w:val="0"/>
              <w:jc w:val="center"/>
              <w:rPr/>
            </w:pPr>
            <w:r>
              <w:rPr>
                <w:rStyle w:val="St1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fr-FR"/>
              </w:rPr>
              <w:t>phrases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in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Le t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ouloulou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 xml:space="preserve"> est un petit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crab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 xml:space="preserve"> rouge terrestre qui vit non loin du rivage et creuse son terrier dans le sable au pied des arbres.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in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Elle se trompe; elle est très loin du compte !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intain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fr-FR"/>
              </w:rPr>
              <w:t>Là-bas, dans le lointain, on aperçoit par beau temps les côtes de l'île  de Sainte-Lucie.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intaine</w:t>
            </w:r>
          </w:p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ns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Une colonie est dirigée par une puissance étatique appelée Métropole et située dans une région plus ou moins lointaine.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ns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 xml:space="preserve">Le fin joueur ne joue jamais la 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>carte qu’at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tend son adversaire, encore moins celle qu’il désire.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ns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Recycler les déchets permet de moins polluer.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ns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 xml:space="preserve">J'ai décidé de rire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dorénavant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 xml:space="preserve"> le moins possible, à cause de mes rides.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anmoins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L'équipe adverse avait des attaquants très efficaces, néanmoins notre défense a été suffisamment solide pour éviter la défaite.</w:t>
            </w:r>
          </w:p>
        </w:tc>
      </w:tr>
      <w:tr>
        <w:trPr>
          <w:trHeight w:val="661" w:hRule="atLeast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g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En 1968 aux jeux Olympiques de Mexico, des athlètes américains ont levé le poing pour réclamer l'égalité des droits civiques.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A ce point précis de l'histoire, la fillette s'est endormie.</w:t>
            </w:r>
          </w:p>
        </w:tc>
      </w:tr>
      <w:tr>
        <w:trPr>
          <w:trHeight w:val="671" w:hRule="atLeast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e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La mangrove en Martinique est localisée dans la baie de Fort-de-France et dans une cinquantaine d'anses et de baies depuis la Caravelle jusqu'à la Pointe Vatable (Trois-Ilets), en passant par l'extrême Sud.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jc w:val="left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e</w:t>
            </w:r>
          </w:p>
        </w:tc>
        <w:tc>
          <w:tcPr>
            <w:tcW w:w="9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</w:rPr>
              <w:t>Le trafic routier est particulièrement dense dans les grandes agglomérations aux heures de pointe.</w:t>
            </w:r>
          </w:p>
        </w:tc>
      </w:tr>
    </w:tbl>
    <w:p>
      <w:pPr>
        <w:pStyle w:val="Sansinterligne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707" w:right="42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