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Le phonème [ wa ] et son graphème « oi »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6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465"/>
        <w:gridCol w:w="1114"/>
        <w:gridCol w:w="8704"/>
      </w:tblGrid>
      <w:tr>
        <w:trPr>
          <w:trHeight w:val="362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s</w:t>
            </w:r>
          </w:p>
        </w:tc>
        <w:tc>
          <w:tcPr>
            <w:tcW w:w="8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rases</w:t>
            </w:r>
          </w:p>
        </w:tc>
      </w:tr>
      <w:tr>
        <w:trPr>
          <w:trHeight w:val="362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f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fois, les écoliers écrivaient à l'encre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r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 Être et avoir sont deux verbes aussi nécessaires dans la vie que dans la grammaire. » </w:t>
            </w:r>
          </w:p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Louise Ackermann</w:t>
              </w:r>
            </w:hyperlink>
          </w:p>
        </w:tc>
      </w:tr>
      <w:tr>
        <w:trPr>
          <w:trHeight w:val="454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r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ès avoir essayé plusieurs métiers, il a fini par trouver sa voie dans la menuiserie.</w:t>
            </w:r>
          </w:p>
        </w:tc>
      </w:tr>
      <w:tr>
        <w:trPr>
          <w:trHeight w:val="371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griculteur chinois reste accroupi pendant des heures dans les rizières pour récolter le fruit</w:t>
            </w:r>
          </w:p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 son labeur.</w:t>
            </w:r>
          </w:p>
        </w:tc>
      </w:tr>
      <w:tr>
        <w:trPr>
          <w:trHeight w:val="686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isi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Un hymne national est généralement un  patriotique, souvent choisi pour l'usage officiel par le gouvernement.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ix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e choix de placer le nord en haut comme de réaliser des planisphères avec l’Europe au centre découle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de l’époque des grandes découverte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iffeur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ir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iffeur utilise un coussin de cuir noir comme rehausseur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ir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ire en quelque chose et ne pas le vivre, c’est malhonnêt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i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monothéiste est une personne qui ne croit qu’en un seul dieu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 dois apprendre à te concentrer davantage pour lancer avec précision.</w:t>
            </w:r>
          </w:p>
        </w:tc>
      </w:tr>
      <w:tr>
        <w:trPr>
          <w:trHeight w:val="499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i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none"/>
                <w:shd w:fill="auto" w:val="clear"/>
              </w:rPr>
              <w:t xml:space="preserve">« Le coq qui chante si fièrement aujourd'hu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 doit pas oublier qu'il vient d'un œuf. »             Proverbe                </w:t>
            </w:r>
          </w:p>
        </w:tc>
      </w:tr>
      <w:tr>
        <w:trPr>
          <w:trHeight w:val="419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iven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alétuviers doivent s’adapter aux conditions du sol vaseux et immergé de certaines bordures de littoral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it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éclaration des droits de l'homme et du citoyen a été rédigée en 1789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loigné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Avec le courrier électronique, je peux adresser un message à un destinataire éloigné sans enveloppe ni timbr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roi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J'ai déjà cherché à cet endroit. Il faut chercher ailleurs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ité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Une baie est une échancrure du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littoral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qui forme un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port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naturel, un abri exploité par les homme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N’abuse pas de l’alcool, il faut ménager ton foi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ors de cette comédie, je m’attendais à beaucoup rire mais une fois le spectacle terminé, je suis resté </w:t>
            </w:r>
          </w:p>
          <w:p>
            <w:pPr>
              <w:pStyle w:val="Sansinterligne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sur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ma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faim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s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eoir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fois remplie, cette mangeoire automatique distribuera les aliments au bétail pendant 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ux semaine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ide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nne est un cervidé des régions froides de l'hémisphère Nord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oil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raffinerie des Antilles, la SARA, transforme le pétrole brut importé  de la mer du Nord en 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oul, essence et gasoil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ntain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rçoi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à-bas, dans le lointain, on aperçoit par beau temps les côtes de l'île  de Sainte-Luci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Personne n’est au-dessus  des loi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oir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iroir est au-dessus du buffet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a été très patient avec moi malgré mon entêtement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ré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 tissu moiré fait scintiller ce magnifique costum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ût est un mois de l'hivernage, la saison des pluies à la Martinique.</w:t>
            </w:r>
          </w:p>
        </w:tc>
      </w:tr>
      <w:tr>
        <w:trPr>
          <w:trHeight w:val="429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tié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Un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hémisphèr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est une des deux moitiés de la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sphèr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terrestr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ir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e "palétuvier noir" se rencontre plus en arrière que le rouge : dans les zones partiellement ou périodiquement inondées par la maré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seau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arcelle à ailes bleues est un oiseau migrateur en provenance d'Amérique du Nord vers l'Amérique 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Sud pouvant aller jusqu'en Argentine . 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seau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sson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nidifica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consiste en la construction d'un nid, tant par un oiseau que par certains poissons, mais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aussi quelques mammifère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i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te région présente un relief abrupt, ici les parois montagneuses sont quasiment à la vertical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l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Poil de Carotte est le surnom du héros du roman autobiographique de Jules Renard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A ce point précis de l'histoire, la fillette s'est endormie.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a mangrove en Martinique est localisée dans la baie de Fort-de-France et dans une cinquantaine d'anses</w:t>
            </w:r>
          </w:p>
          <w:p>
            <w:pPr>
              <w:pStyle w:val="Sansinterligne"/>
              <w:rPr/>
            </w:pPr>
            <w:r>
              <w:rPr>
                <w:rStyle w:val="St1"/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et de baies depuis la Caravelle jusqu'à la pointe Vatable (Trois-Ilets), en passant par l'extrême Sud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sseux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igt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a glace a fondu au soleil; le liquide poisseux coule sur mes doigt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sson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En plus de sa fonction de nurserie pour les jeunes poissons et langoustes,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mangrov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est un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ieu de reproduc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de la faune marine.</w:t>
            </w:r>
          </w:p>
        </w:tc>
      </w:tr>
      <w:tr>
        <w:trPr>
          <w:trHeight w:val="412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i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regarde la buse déployer ses ailes pour planer et mieux repérer sa proi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i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c un tel spectacle, il y a de quoi en ébahir plus d’un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t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est extrêmement rare que la montagne soit abrupte de tous côté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xant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 On devient jeune à soixante ans. Malheureusement,  c'est trop tard. »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ire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situation géographique des territoires d’outre-mer s’explique par l’histoire: l’empire colonial 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tait dispersé dans le mond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i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Odyssée conte l’épopée d’Ulysse sur le chemin du retour après la guerre de Troi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'après le Code pénal l'abandon de détritus, ou de tout autre déchet, sur la voie publique est</w:t>
            </w:r>
          </w:p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i d'une amende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es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Le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réseau routier martiniquais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regroupait 2 077 km de voies diverses en 1998.</w:t>
            </w:r>
          </w:p>
        </w:tc>
      </w:tr>
      <w:tr>
        <w:trPr>
          <w:trHeight w:val="353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là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Voilà une bonne affaire! J'achète sans hésiter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ture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oiture a explosé violemment, en blessant de nombreux badauds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x</w:t>
            </w:r>
          </w:p>
        </w:tc>
        <w:tc>
          <w:tcPr>
            <w:tcW w:w="8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  <w:t>La voix de la chanteuse est mélodieus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-poeme.fr/citations-louise-ackermann/" TargetMode="External"/><Relationship Id="rId3" Type="http://schemas.openxmlformats.org/officeDocument/2006/relationships/hyperlink" Target="http://fr.wikipedia.org/wiki/Littoral" TargetMode="External"/><Relationship Id="rId4" Type="http://schemas.openxmlformats.org/officeDocument/2006/relationships/hyperlink" Target="http://fr.wikipedia.org/wiki/Port_(marine)" TargetMode="External"/><Relationship Id="rId5" Type="http://schemas.openxmlformats.org/officeDocument/2006/relationships/hyperlink" Target="http://fr.wikipedia.org/wiki/H&#233;misph&#232;re_(g&#233;ographie)" TargetMode="External"/><Relationship Id="rId6" Type="http://schemas.openxmlformats.org/officeDocument/2006/relationships/hyperlink" Target="http://fr.wikipedia.org/wiki/Sph&#232;r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