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  <w:u w:val="single"/>
        </w:rPr>
        <w:t>Le phonème [Z] avec ses graphèmes   Z,S et X</w:t>
      </w:r>
    </w:p>
    <w:tbl>
      <w:tblPr>
        <w:tblW w:w="10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3"/>
        <w:gridCol w:w="1708"/>
        <w:gridCol w:w="8210"/>
      </w:tblGrid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ot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rases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’abuse pas de l’alcool, il faut ménager ton foie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sé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vion militaire russe a survolé un espace aérien qui ne lui était pas autorisé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/colonise</w:t>
            </w:r>
          </w:p>
          <w:p>
            <w:pPr>
              <w:pStyle w:val="Sansinterligne"/>
              <w:bidi w:val="0"/>
              <w:jc w:val="left"/>
              <w:rPr>
                <w:rStyle w:val="Ht2"/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aseux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Ht2"/>
                <w:rFonts w:cs="Arial"/>
                <w:sz w:val="18"/>
                <w:szCs w:val="18"/>
              </w:rPr>
              <w:t xml:space="preserve">La mangrove est une formation forestière littorale tropicale, à base de palétuviers, qui colonise les dépôts vaseux d’estuaires.  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garde la buse déployer ses ailes pour planer et mieux repérer sa proie .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é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La </w:t>
            </w:r>
            <w:r>
              <w:rPr>
                <w:bCs/>
                <w:sz w:val="18"/>
                <w:szCs w:val="18"/>
              </w:rPr>
              <w:t>marée</w:t>
            </w:r>
            <w:r>
              <w:rPr>
                <w:sz w:val="18"/>
                <w:szCs w:val="18"/>
              </w:rPr>
              <w:t xml:space="preserve"> est le mouvement montant  puis descendant  des eaux de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rs</w:t>
              </w:r>
            </w:hyperlink>
            <w:r>
              <w:rPr>
                <w:sz w:val="18"/>
                <w:szCs w:val="18"/>
              </w:rPr>
              <w:t xml:space="preserve"> causé par l'effet conjugué des forces de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ravitation</w:t>
              </w:r>
            </w:hyperlink>
            <w:r>
              <w:rPr>
                <w:sz w:val="18"/>
                <w:szCs w:val="18"/>
              </w:rPr>
              <w:t xml:space="preserve"> de la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une</w:t>
              </w:r>
            </w:hyperlink>
            <w:r>
              <w:rPr>
                <w:sz w:val="18"/>
                <w:szCs w:val="18"/>
              </w:rPr>
              <w:t xml:space="preserve"> et du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leil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euse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lodieu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voix de la chanteuse est mélodieuse. 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g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bCs/>
                <w:sz w:val="18"/>
                <w:szCs w:val="18"/>
              </w:rPr>
              <w:t>hymne national</w:t>
            </w:r>
            <w:r>
              <w:rPr>
                <w:sz w:val="18"/>
                <w:szCs w:val="18"/>
              </w:rPr>
              <w:t xml:space="preserve"> est généralement un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hant</w:t>
              </w:r>
            </w:hyperlink>
            <w:r>
              <w:rPr>
                <w:sz w:val="18"/>
                <w:szCs w:val="18"/>
              </w:rPr>
              <w:t xml:space="preserve"> patriotique, souvent choisi pour l'usage officiel par le gouvernement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e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’aime bien ce proverbe  signifiant que les choses sont dites de manière franche :                    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Appeler un chat un chat »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sateur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alétuvier rouge est un arbre colonisateur à reproduction rapide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sateur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lonisation des zones côtières par les espèces végétales de mangrove ne se réalise que si certaines conditions sont réunies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é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Le Sénat est composé de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48 sénateurs</w:t>
              </w:r>
            </w:hyperlink>
            <w:r>
              <w:rPr>
                <w:sz w:val="18"/>
                <w:szCs w:val="18"/>
              </w:rPr>
              <w:t>, élus pour un mandat de six ans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isent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ée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es villes, les égouts conduisent les eaux usées jusqu'aux stations d'épuration qui permettent l’assainissement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eu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color w:val="000000"/>
                <w:sz w:val="18"/>
                <w:szCs w:val="18"/>
              </w:rPr>
              <w:t>Le t</w:t>
            </w:r>
            <w:r>
              <w:rPr>
                <w:rStyle w:val="Emphasis"/>
                <w:rFonts w:cs="Arial"/>
                <w:b w:val="false"/>
                <w:color w:val="000000"/>
                <w:sz w:val="18"/>
                <w:szCs w:val="18"/>
              </w:rPr>
              <w:t>ouloulou</w:t>
            </w:r>
            <w:r>
              <w:rPr>
                <w:rStyle w:val="St1"/>
                <w:rFonts w:cs="Arial"/>
                <w:color w:val="000000"/>
                <w:sz w:val="18"/>
                <w:szCs w:val="18"/>
              </w:rPr>
              <w:t xml:space="preserve"> est un petit </w:t>
            </w:r>
            <w:r>
              <w:rPr>
                <w:rStyle w:val="Emphasis"/>
                <w:rFonts w:cs="Arial"/>
                <w:b w:val="false"/>
                <w:color w:val="000000"/>
                <w:sz w:val="18"/>
                <w:szCs w:val="18"/>
              </w:rPr>
              <w:t>crabe</w:t>
            </w:r>
            <w:r>
              <w:rPr>
                <w:rStyle w:val="St1"/>
                <w:rFonts w:cs="Arial"/>
                <w:color w:val="000000"/>
                <w:sz w:val="18"/>
                <w:szCs w:val="18"/>
              </w:rPr>
              <w:t xml:space="preserve"> rouge terrestre qui vit non loin du rivage et creuse son terrier dans le sable au pied des arbres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ière/cuisin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'est une bonne cuisinière : sa cuisine est digeste et savoureuse. 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ignant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phin  est un nom vernaculaire ambigu désignant en français certains mammifères marins et fluviaux appartenant à l'ordre des Cétacés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igne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présente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>Le terme </w:t>
            </w:r>
            <w:r>
              <w:rPr>
                <w:bCs/>
                <w:sz w:val="18"/>
                <w:szCs w:val="18"/>
                <w:shd w:fill="FFFFFF" w:val="clear"/>
              </w:rPr>
              <w:t>faune</w:t>
            </w:r>
            <w:r>
              <w:rPr>
                <w:sz w:val="18"/>
                <w:szCs w:val="18"/>
                <w:shd w:fill="FFFFFF" w:val="clear"/>
              </w:rPr>
              <w:t> désigne l'ensemble des espèces animales présentes dans un espace géographique ou un écosystème déterminé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igner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ransport terrestre peut désigner : le transport routier ou le transport  ferroviaire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ir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in joueur ne joue jamais la carte qu’attend son adversaire,encore moins celle qu’il désire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ormai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sormais, je ne t’adresserai plus la parole, tu ne mérites plus ma confiance. 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ormai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ville d’Antibes et la ville de Biot (Alpes-Maritimes) vont fusionner. Leurs habitants s’appelleront désormais “les Antibiotiques”.              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vi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La Marianne est un symbole de la République française comme le drapeau, l’hymne national et 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la devise "Liberté, Egalité, Fraternité"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usiv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Le </w:t>
            </w: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ône volcanique</w:t>
              </w:r>
            </w:hyperlink>
            <w:r>
              <w:rPr>
                <w:sz w:val="18"/>
                <w:szCs w:val="18"/>
              </w:rPr>
              <w:t xml:space="preserve"> est une colline conique construite de cendres et de lave, et formée après une éruption effusive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glise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XVI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siècle, l’Eglise catholique est en crise, des chrétiens opposants fondent de nouvelles Eglises appelées protestantes.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osion</w:t>
            </w:r>
          </w:p>
          <w:p>
            <w:pPr>
              <w:pStyle w:val="Sansinterligne"/>
              <w:bidi w:val="0"/>
              <w:jc w:val="left"/>
              <w:rPr>
                <w:rStyle w:val="St1"/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usé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18"/>
                <w:szCs w:val="18"/>
              </w:rPr>
              <w:t>L’érosion des bordures côtières est causée par les marées, les fortes vagues, le vent et aggravée par l’activité des hommes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x-tu accepter mes excuses?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sé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oiture a explosé violemment, en blessant de nombreux badauds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sant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18"/>
                <w:szCs w:val="18"/>
              </w:rPr>
              <w:t>Au XVII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siècle, le bourgeois appartenait à une classe moyenne faisant partie du Tiers Etat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çai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rreur est une période de la Révolution française qui tient son nom du sentiment de peur collectif provoqué au sein de la population par les exécutions massives.</w:t>
            </w:r>
          </w:p>
        </w:tc>
      </w:tr>
      <w:tr>
        <w:trPr>
          <w:trHeight w:val="6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ées/utilisées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Les fusées européennes 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riane</w:t>
              </w:r>
            </w:hyperlink>
            <w:r>
              <w:rPr>
                <w:sz w:val="18"/>
                <w:szCs w:val="18"/>
              </w:rPr>
              <w:t>, utilisées principalement pour le lancement d’un satellite de télécommunication, sont tirées depuis la base de Kourou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rder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 Il vaut mieux hasarder de sauver un coupable que de condamner un innocent. »      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siter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Hésiter est une preuve de réflexion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Le </w:t>
            </w:r>
            <w:r>
              <w:rPr>
                <w:bCs/>
                <w:sz w:val="18"/>
                <w:szCs w:val="18"/>
              </w:rPr>
              <w:t xml:space="preserve">signal </w:t>
            </w:r>
            <w:r>
              <w:rPr>
                <w:sz w:val="18"/>
                <w:szCs w:val="18"/>
              </w:rPr>
              <w:t>d'alarme s'est déclenché quand le cambrioleur s'est introduit dans la maison.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iseri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ès avoir essayé plusieurs métiers, il a fini par trouver sa voie dans la menuiserie.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suman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les musulmans, Mohamed, un marchand arabe de la Mecque, est un prophète qui a révélé aux hommes la parole d’Allah, Dieu unique.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isible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esticide est une substance répandue sur une culture pour lutter contre des organismes considérés comme nuisibles.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seau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arcelle à ailes bleues est un oiseau migrateur en provenance d'Amérique du Nord vers l'Amérique du Sud pouvant aller jusqu'en Argentine.</w:t>
            </w:r>
          </w:p>
        </w:tc>
      </w:tr>
      <w:tr>
        <w:trPr>
          <w:trHeight w:val="4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Le cyclone prend forme dans les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océans</w:t>
              </w:r>
            </w:hyperlink>
            <w:r>
              <w:rPr>
                <w:color w:val="000000"/>
                <w:sz w:val="18"/>
                <w:szCs w:val="18"/>
              </w:rPr>
              <w:t xml:space="preserve"> de la zone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ntertropicale</w:t>
              </w:r>
            </w:hyperlink>
            <w:r>
              <w:rPr>
                <w:color w:val="000000"/>
                <w:sz w:val="18"/>
                <w:szCs w:val="18"/>
              </w:rPr>
              <w:t xml:space="preserve"> à partir d'une perturbation qui s'organise en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épression tropicale</w:t>
              </w:r>
            </w:hyperlink>
            <w:r>
              <w:rPr>
                <w:color w:val="000000"/>
                <w:sz w:val="18"/>
                <w:szCs w:val="18"/>
              </w:rPr>
              <w:t>, puis en tempête.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agist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obtenir cette magnifique allée de palmiers royaux, le paysagiste a tracé des bords parallèles.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cision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Il faut </w:t>
            </w:r>
            <w:r>
              <w:rPr>
                <w:bCs/>
                <w:sz w:val="18"/>
                <w:szCs w:val="18"/>
              </w:rPr>
              <w:t>davantage</w:t>
            </w:r>
            <w:r>
              <w:rPr>
                <w:sz w:val="18"/>
                <w:szCs w:val="18"/>
              </w:rPr>
              <w:t xml:space="preserve"> de précisions pour guider les secours.</w:t>
            </w:r>
          </w:p>
        </w:tc>
      </w:tr>
      <w:tr>
        <w:trPr>
          <w:trHeight w:val="4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 jour du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lstice</w:t>
              </w:r>
            </w:hyperlink>
            <w:r>
              <w:rPr>
                <w:sz w:val="18"/>
                <w:szCs w:val="18"/>
              </w:rPr>
              <w:t xml:space="preserve"> d'été, la </w:t>
            </w: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erre</w:t>
              </w:r>
            </w:hyperlink>
            <w:r>
              <w:rPr>
                <w:sz w:val="18"/>
                <w:szCs w:val="18"/>
              </w:rPr>
              <w:t xml:space="preserve"> présente son pôle Nord au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leil</w:t>
              </w:r>
            </w:hyperlink>
            <w:r>
              <w:rPr>
                <w:sz w:val="18"/>
                <w:szCs w:val="18"/>
              </w:rPr>
              <w:t xml:space="preserve"> et cache son pôle Sud.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neuses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siment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te région présente un relief abrupt, ici les parois montagneuses sont quasiment à la verticale.</w:t>
            </w:r>
          </w:p>
        </w:tc>
      </w:tr>
      <w:tr>
        <w:trPr>
          <w:trHeight w:val="5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rvatio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éservation de l’environnement pour les générations futures est l’une des priorités du développement durable.</w:t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visibl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18"/>
                <w:szCs w:val="18"/>
              </w:rPr>
              <w:t>C'était prévisible; je ne suis</w:t>
            </w:r>
            <w:r>
              <w:rPr>
                <w:bCs/>
                <w:sz w:val="18"/>
                <w:szCs w:val="18"/>
              </w:rPr>
              <w:t xml:space="preserve"> guère</w:t>
            </w:r>
            <w:r>
              <w:rPr>
                <w:sz w:val="18"/>
                <w:szCs w:val="18"/>
              </w:rPr>
              <w:t xml:space="preserve"> surpris.</w:t>
            </w:r>
          </w:p>
        </w:tc>
      </w:tr>
      <w:tr>
        <w:trPr>
          <w:trHeight w:val="4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uiser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18"/>
                <w:szCs w:val="18"/>
              </w:rPr>
              <w:t>Les palétuviers rouges s’adaptent au sol vaseux de la mangrove grâce à leurs racines en forme d’échasse, leur permettant de se maintenir et de puiser l’oxygène de l’air.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eu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profite d’une matinée vraiment radieuse par ce temps de carême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able,cau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ont jugé qu'il était plus raisonnable de reporter le décollage de l'avion pour cause de mauvais temps.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é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-Ange, peintre et sculpteur de la Renaissance, a réalisé la sculpture  "David" dans du marbre.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échet radioactif provenant de l’industrie électronucléaire représente une menace importante pour notre environnement.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éseau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18"/>
                <w:szCs w:val="18"/>
              </w:rPr>
              <w:t xml:space="preserve">Le </w:t>
            </w:r>
            <w:r>
              <w:rPr>
                <w:rStyle w:val="Emphasis"/>
                <w:rFonts w:cs="Arial"/>
                <w:b w:val="false"/>
                <w:sz w:val="18"/>
                <w:szCs w:val="18"/>
              </w:rPr>
              <w:t>réseau routier martiniquais</w:t>
            </w:r>
            <w:r>
              <w:rPr>
                <w:rStyle w:val="St1"/>
                <w:rFonts w:cs="Arial"/>
                <w:sz w:val="18"/>
                <w:szCs w:val="18"/>
              </w:rPr>
              <w:t xml:space="preserve"> regroupait 2 077 km de voies diverses en 1998.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ervé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etour au pays, ses compatriotes lui ont réservé un vibrant accueil pour son exploit aux jeux Olympiques.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onn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a montagne, résonne le hurlement des loups affamés par l’hiver impitoyable.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éutiliser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Arial"/>
                <w:sz w:val="18"/>
                <w:szCs w:val="18"/>
              </w:rPr>
              <w:t>Recycler c’est traiter des déchets et réutiliser les matériaux qui en sont issus pour produire autre chose.</w:t>
            </w:r>
          </w:p>
        </w:tc>
      </w:tr>
      <w:tr>
        <w:trPr>
          <w:trHeight w:val="4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lonneuses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aises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ittoral martiniquais est constitué : d’anses sablonneuses, d’anses vaseuses, d’embouchures de rivières et de falaises.</w:t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so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ût est un mois de l'hivernage, la saison des pluies à la Martinique.</w:t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samment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18"/>
                <w:szCs w:val="18"/>
              </w:rPr>
              <w:t>L'équipe adverse avait des attaquants très efficaces, néanmoins notre défense a été suffisamment solide pour éviter la défaite.</w:t>
            </w:r>
            <w:r>
              <w:rPr>
                <w:rFonts w:eastAsia="Times New Roman" w:cs="Segoe UI"/>
                <w:sz w:val="18"/>
                <w:szCs w:val="18"/>
                <w:lang w:eastAsia="fr-FR"/>
              </w:rPr>
              <w:t xml:space="preserve">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an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hauffez votre tisane à feu doux. Evitez l'ébullition.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atio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utilisation de la loupe facilite l’observation en sciences.  </w:t>
            </w:r>
          </w:p>
        </w:tc>
      </w:tr>
      <w:tr>
        <w:trPr>
          <w:trHeight w:val="4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sation </w:t>
            </w:r>
          </w:p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ive/cau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utilisation abusive de l’engrais par l’agriculture intensive cause de gros dégâts à l’environnement.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iffeur utilise un coussin de cuir noir comme rehausseur.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l marécageux de la mangrove est constitué de vase littorale pauvre en oxygène.</w:t>
            </w:r>
          </w:p>
        </w:tc>
      </w:tr>
      <w:tr>
        <w:trPr>
          <w:trHeight w:val="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eux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alétuviers doivent s’adapter aux conditions du sol vaseux et immergé de certaines bordures de littoral.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zarre 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inconnu me donne de l'argent ; c'est bizarre; je refuse.</w:t>
            </w:r>
          </w:p>
        </w:tc>
      </w:tr>
      <w:tr>
        <w:trPr>
          <w:trHeight w:val="5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oil   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affinerie des Antilles, la SARA, transforme le pétrole brut importé  de la mer du Nord en fioul, essence et gasoil.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izon 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Le soleil fait </w:t>
            </w:r>
            <w:r>
              <w:rPr>
                <w:bCs/>
                <w:sz w:val="18"/>
                <w:szCs w:val="18"/>
              </w:rPr>
              <w:t>scintiller</w:t>
            </w:r>
            <w:r>
              <w:rPr>
                <w:sz w:val="18"/>
                <w:szCs w:val="18"/>
              </w:rPr>
              <w:t xml:space="preserve"> l'horizon.</w:t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azine 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magazine mensuel est vraiment très intéressant; si seulement c'était un hebdomadaire!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zières  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griculteur chinois reste accroupi pendant des heures dans les rizières pour récolter le fruit de son labeur.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nes 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sz w:val="18"/>
                <w:szCs w:val="18"/>
              </w:rPr>
              <w:t>La grande aigrette est une espèce migratrice qui s’alimente dans les zones lagunaires et inondées, bordées par la mangrove.</w:t>
            </w:r>
            <w:r>
              <w:rPr>
                <w:rFonts w:eastAsia="Times New Roman" w:cs="Segoe UI"/>
                <w:sz w:val="18"/>
                <w:szCs w:val="18"/>
                <w:lang w:eastAsia="fr-FR"/>
              </w:rPr>
              <w:t xml:space="preserve">           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ixante 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On devient jeune à soixante ans. Malheureusement, c'est trop tard. »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Sansinterligne"/>
        <w:bidi w:val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4" w:right="424" w:gutter="0" w:header="0" w:top="105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character" w:styleId="St1">
    <w:name w:val="st1"/>
    <w:qFormat/>
    <w:rPr/>
  </w:style>
  <w:style w:type="character" w:styleId="Ht2">
    <w:name w:val="h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er" TargetMode="External"/><Relationship Id="rId3" Type="http://schemas.openxmlformats.org/officeDocument/2006/relationships/hyperlink" Target="http://fr.wikipedia.org/wiki/Gravitation" TargetMode="External"/><Relationship Id="rId4" Type="http://schemas.openxmlformats.org/officeDocument/2006/relationships/hyperlink" Target="http://fr.wikipedia.org/wiki/Lune" TargetMode="External"/><Relationship Id="rId5" Type="http://schemas.openxmlformats.org/officeDocument/2006/relationships/hyperlink" Target="http://fr.wikipedia.org/wiki/Soleil" TargetMode="External"/><Relationship Id="rId6" Type="http://schemas.openxmlformats.org/officeDocument/2006/relationships/hyperlink" Target="http://fr.wikipedia.org/wiki/Chant" TargetMode="External"/><Relationship Id="rId7" Type="http://schemas.openxmlformats.org/officeDocument/2006/relationships/hyperlink" Target="http://www.senat.fr/senateurs/senatl.html" TargetMode="External"/><Relationship Id="rId8" Type="http://schemas.openxmlformats.org/officeDocument/2006/relationships/hyperlink" Target="http://www.microsofttranslator.com/bv.aspx?from=en&amp;to=fr&amp;a=http%3A%2F%2Ffr.wikipedia.org%2Fwiki%2FC%25C3%25B4ne_volcanique" TargetMode="External"/><Relationship Id="rId9" Type="http://schemas.openxmlformats.org/officeDocument/2006/relationships/hyperlink" Target="http://fr.wikipedia.org/wiki/Fus&#233;e_Ariane" TargetMode="External"/><Relationship Id="rId10" Type="http://schemas.openxmlformats.org/officeDocument/2006/relationships/hyperlink" Target="http://fr.wikipedia.org/wiki/Oc&#233;an" TargetMode="External"/><Relationship Id="rId11" Type="http://schemas.openxmlformats.org/officeDocument/2006/relationships/hyperlink" Target="http://fr.wikipedia.org/wiki/Tropique" TargetMode="External"/><Relationship Id="rId12" Type="http://schemas.openxmlformats.org/officeDocument/2006/relationships/hyperlink" Target="http://fr.wikipedia.org/wiki/D&#233;pression_tropicale" TargetMode="External"/><Relationship Id="rId13" Type="http://schemas.openxmlformats.org/officeDocument/2006/relationships/hyperlink" Target="http://www.futura-sciences.com/magazines/espace/infos/dico/d/univers-solstice-992/" TargetMode="External"/><Relationship Id="rId14" Type="http://schemas.openxmlformats.org/officeDocument/2006/relationships/hyperlink" Target="http://www.futura-sciences.com/galerie_photos/showgallery.php/cat/503" TargetMode="External"/><Relationship Id="rId15" Type="http://schemas.openxmlformats.org/officeDocument/2006/relationships/hyperlink" Target="http://www.futura-sciences.com/magazines/espace/infos/dico/d/univers-soleil-3727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IEN MARIN</cp:lastModifiedBy>
  <dcterms:modified xsi:type="dcterms:W3CDTF">2016-04-25T20:28:00Z</dcterms:modified>
  <cp:revision>97</cp:revision>
  <dc:subject/>
  <dc:title/>
</cp:coreProperties>
</file>