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Projet : Le mur de mots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i/>
        </w:rPr>
        <w:t>Créer un mur où seront recensés les mots nouveaux rencontrés au fil des activités scolaires.</w:t>
      </w:r>
      <w:r>
        <w:rPr>
          <w:i/>
        </w:rPr>
        <w:t xml:space="preserve"> Catégories de départ : noms (distinguer noms propres et noms communs), verbes (à l’infinitif). Par la suite, recenser des adjectifs, des déterminant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bookmarkStart w:id="0" w:name="_GoBack"/>
      <w:bookmarkEnd w:id="0"/>
      <w:r>
        <w:rPr/>
        <w:drawing>
          <wp:inline distT="0" distB="0" distL="0" distR="0">
            <wp:extent cx="5143500" cy="2895600"/>
            <wp:effectExtent l="0" t="0" r="0" b="0"/>
            <wp:docPr id="1" name="Image 1" descr="C:\Users\Pascal OPTALY\Documents\MDL DEPARTEMENTAL\Année scolaire 2016 2017\SITE\OUTILS\pour classer les mots par nature\mu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ascal OPTALY\Documents\MDL DEPARTEMENTAL\Année scolaire 2016 2017\SITE\OUTILS\pour classer les mots par nature\mu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f56"/>
    <w:pPr>
      <w:widowControl/>
      <w:bidi w:val="0"/>
      <w:spacing w:lineRule="auto" w:line="240"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f56"/>
    <w:pPr>
      <w:spacing w:lineRule="auto" w:line="276" w:beforeAutospacing="0" w:before="0" w:afterAutospacing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</Words>
  <Characters>234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9:00Z</dcterms:created>
  <dc:creator>pascal optaly</dc:creator>
  <dc:description/>
  <dc:language>en-US</dc:language>
  <cp:lastModifiedBy>pascal optaly</cp:lastModifiedBy>
  <dcterms:modified xsi:type="dcterms:W3CDTF">2016-09-19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