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2270</wp:posOffset>
            </wp:positionH>
            <wp:positionV relativeFrom="paragraph">
              <wp:posOffset>12065</wp:posOffset>
            </wp:positionV>
            <wp:extent cx="1576070" cy="648970"/>
            <wp:effectExtent l="0" t="0" r="0" b="0"/>
            <wp:wrapNone/>
            <wp:docPr id="1" name="Image 4" descr="Lycée Professionnel Jeanne CATAYÉE – Former les professionnels de dema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Lycée Professionnel Jeanne CATAYÉE – Former les professionnels de dema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INSCRIPTION 2025 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YCÉE PROFESSIONNEL Jeanne CATAYÉE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</w:t>
      </w:r>
      <w:r>
        <w:rPr>
          <w:rFonts w:cs="Times New Roman" w:ascii="Times New Roman" w:hAnsi="Times New Roman"/>
          <w:b/>
        </w:rPr>
        <w:t xml:space="preserve"> 0596 75 40 5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La présence de l’élève et d’un représentant légal (père, mère, tuteur ou tutrice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ST OBLIGATOIRE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VEUILLEZ RESPECTER IMPERATIVEMENT , LES DATES ET HORAIRES</w:t>
            </w:r>
          </w:p>
        </w:tc>
      </w:tr>
      <w:tr>
        <w:trPr/>
        <w:tc>
          <w:tcPr>
            <w:tcW w:w="3113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LUNDI 30 JU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4H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BAC PRO Métier de la Relation Client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MRC</w:t>
            </w:r>
          </w:p>
        </w:tc>
      </w:tr>
      <w:tr>
        <w:trPr/>
        <w:tc>
          <w:tcPr>
            <w:tcW w:w="3113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MARDI 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1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BAC PRO Cybersécurité Informatique et Réseaux Electroniqu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NTE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MERCREDI 2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1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BAC PRO Beauté Bien Êtr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B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vMerge w:val="continue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m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Prépa Métier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 3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JEUDI 3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1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 è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née de CAP Esthétique Cosmétique Parfumeri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ECP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 è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née de CAP Coiffur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 è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née de CAP Fleurist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2F</w:t>
            </w:r>
          </w:p>
        </w:tc>
      </w:tr>
      <w:tr>
        <w:trPr>
          <w:trHeight w:val="1060" w:hRule="atLeast"/>
        </w:trPr>
        <w:tc>
          <w:tcPr>
            <w:tcW w:w="3113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VENDREDI 4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MARDI 8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1H30</w:t>
            </w:r>
          </w:p>
        </w:tc>
        <w:tc>
          <w:tcPr>
            <w:tcW w:w="5946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RETARDATAIRES TOUTES SPECIALITES</w:t>
            </w:r>
          </w:p>
        </w:tc>
      </w:tr>
      <w:tr>
        <w:trPr/>
        <w:tc>
          <w:tcPr>
            <w:tcW w:w="3113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MERCREDI 9 JUI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7H30 à 11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94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 è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née de BTS Métier de l’Esthétiqu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STMEC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 xml:space="preserve"> è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née de BTS Domotique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STF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18" w:space="0" w:color="000000"/>
            </w:tcBorders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MERCREDI 27 ET JEUDI 28 AOÛT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fr-FR" w:eastAsia="en-US" w:bidi="ar-SA"/>
              </w:rPr>
              <w:t>RETARDATAIRES TOUTES SPECIALITE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  <w:shd w:fill="FFFF00" w:val="clear"/>
        </w:rPr>
        <w:t xml:space="preserve">PIÈCES </w:t>
      </w:r>
      <w:r>
        <w:rPr>
          <w:rFonts w:cs="Times New Roman" w:ascii="Times New Roman" w:hAnsi="Times New Roman"/>
          <w:b/>
          <w:u w:val="single"/>
          <w:shd w:fill="FFFF00" w:val="clear"/>
        </w:rPr>
        <w:t>OBLIGATOIRE</w:t>
      </w:r>
      <w:r>
        <w:rPr>
          <w:rFonts w:cs="Times New Roman" w:ascii="Times New Roman" w:hAnsi="Times New Roman"/>
          <w:b/>
          <w:highlight w:val="yellow"/>
          <w:u w:val="single"/>
          <w:shd w:fill="FFFF00" w:val="clear"/>
        </w:rPr>
        <w:t>S À FOURNIR</w:t>
      </w:r>
      <w:r>
        <w:rPr>
          <w:rFonts w:cs="Times New Roman" w:ascii="Times New Roman" w:hAnsi="Times New Roman"/>
          <w:b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 de fin de scolarit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25400" distL="0" distR="20320" simplePos="0" locked="0" layoutInCell="0" allowOverlap="1" relativeHeight="2" wp14:anchorId="741C48D6">
                <wp:simplePos x="0" y="0"/>
                <wp:positionH relativeFrom="column">
                  <wp:posOffset>-432435</wp:posOffset>
                </wp:positionH>
                <wp:positionV relativeFrom="paragraph">
                  <wp:posOffset>252095</wp:posOffset>
                </wp:positionV>
                <wp:extent cx="1408430" cy="336550"/>
                <wp:effectExtent l="3175" t="3175" r="3175" b="3175"/>
                <wp:wrapNone/>
                <wp:docPr id="2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3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-34.05pt;margin-top:19.85pt;width:110.85pt;height:26.45pt;mso-wrap-style:none;v-text-anchor:middle" wp14:anchorId="741C48D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La fiche siècle actualisé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e des BULLETINS de la dernière classe fréquenté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photos d’identité récentes (nom, prénom, classe de l’élève au dos de chaque photo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vé de note du Bac POUR LES B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des pages du livret de famille (</w:t>
      </w:r>
      <w:r>
        <w:rPr>
          <w:rFonts w:cs="Times New Roman" w:ascii="Times New Roman" w:hAnsi="Times New Roman"/>
          <w:b/>
        </w:rPr>
        <w:t>parent et enfant concerné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copie pièce d’identité de l’élè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es pages de vaccination du CARNET DE SA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enveloppes à fenêtre format 21*11 cm sans adresse ni timb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d’assur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ne cotisation de 10€ pour la Maison des lycéens </w:t>
      </w:r>
      <w:r>
        <w:rPr>
          <w:rFonts w:cs="Times New Roman" w:ascii="Times New Roman" w:hAnsi="Times New Roman"/>
          <w:b/>
        </w:rPr>
        <w:t>ESP/CHQ/C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20955" distL="0" distR="18415" simplePos="0" locked="0" layoutInCell="0" allowOverlap="1" relativeHeight="5" wp14:anchorId="66131642">
                <wp:simplePos x="0" y="0"/>
                <wp:positionH relativeFrom="margin">
                  <wp:posOffset>-857885</wp:posOffset>
                </wp:positionH>
                <wp:positionV relativeFrom="paragraph">
                  <wp:posOffset>245110</wp:posOffset>
                </wp:positionV>
                <wp:extent cx="1849120" cy="627380"/>
                <wp:effectExtent l="3175" t="3175" r="3175" b="3175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62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ervice de GESTION BOURSE / DEMI PENS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-67.55pt;margin-top:19.3pt;width:145.55pt;height:49.35pt;mso-wrap-style:square;v-text-anchor:top;mso-position-horizontal-relative:margin" wp14:anchorId="6613164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ervice de GESTION BOURSE / DEMI 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ne cotisation de 10€ pour l’Association des étudiants </w:t>
      </w:r>
      <w:r>
        <w:rPr>
          <w:rFonts w:cs="Times New Roman" w:ascii="Times New Roman" w:hAnsi="Times New Roman"/>
          <w:b/>
        </w:rPr>
        <w:t>ESP/CHQ/C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4605" distL="38100" distR="15875" simplePos="0" locked="0" layoutInCell="0" allowOverlap="1" relativeHeight="4" wp14:anchorId="07E3A6A4">
                <wp:simplePos x="0" y="0"/>
                <wp:positionH relativeFrom="column">
                  <wp:posOffset>1013460</wp:posOffset>
                </wp:positionH>
                <wp:positionV relativeFrom="paragraph">
                  <wp:posOffset>12700</wp:posOffset>
                </wp:positionV>
                <wp:extent cx="308610" cy="785495"/>
                <wp:effectExtent l="635" t="4445" r="635" b="3175"/>
                <wp:wrapNone/>
                <wp:docPr id="6" name="Accolade ouvr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8552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79.8pt;margin-top:1pt;width:24.25pt;height:61.8pt;mso-wrap-style:none;v-text-anchor:middle" wp14:anchorId="07E3A6A4" type="_x0000_t87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vis d’Imposition année 2024/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IB au nom du responsable lég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t de NOTIFICATION de bourse pour les nouveaux intégrant le lycé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d’inscription de la demi-pension</w:t>
      </w:r>
    </w:p>
    <w:p>
      <w:pPr>
        <w:pStyle w:val="ListParagraph"/>
        <w:ind w:left="2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chat du Tee-shirt d’EPS </w:t>
      </w:r>
      <w:r>
        <w:rPr>
          <w:rFonts w:cs="Times New Roman" w:ascii="Times New Roman" w:hAnsi="Times New Roman"/>
          <w:b/>
        </w:rPr>
        <w:t>se fera à la rentrée scola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 rapprocher des Professeurs d’EPS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AUCUNE COPIE NE SERA FAITE SUR PLACE et se munir de son propre stylo bille !!!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1169d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1169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64e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311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169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EntteCar"/>
    <w:uiPriority w:val="99"/>
    <w:unhideWhenUsed/>
    <w:rsid w:val="00311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64e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11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319</Words>
  <Characters>175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6:00Z</dcterms:created>
  <dc:creator>viesco4</dc:creator>
  <dc:description/>
  <dc:language>en-US</dc:language>
  <cp:lastModifiedBy>viesco4</cp:lastModifiedBy>
  <cp:lastPrinted>2025-05-06T19:28:00Z</cp:lastPrinted>
  <dcterms:modified xsi:type="dcterms:W3CDTF">2025-05-06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