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YCEE POLYVALENT DU FRANCOI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E LIAISON POUR RETENUE SCOLAIRE</w:t>
      </w:r>
    </w:p>
    <w:p>
      <w:pPr>
        <w:pStyle w:val="Normal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FICHE ETABLIE PAR LE PROFESSEUR OU AUTRE PERSONNEL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 : ………………………………………… Prénom : …………………………… Discipline : 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 :……………………………….. Heure : ……………… Lieu ou salle :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LEVE CONCERNE PAR LA RETEN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3143"/>
              <w:gridCol w:w="2267"/>
              <w:gridCol w:w="1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om 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14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énom :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lasse :</w:t>
                  </w:r>
                </w:p>
              </w:tc>
            </w:tr>
            <w:tr>
              <w:trPr/>
              <w:tc>
                <w:tcPr>
                  <w:tcW w:w="9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Motifs de la retenu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805"/>
              <w:gridCol w:w="5232"/>
            </w:tblGrid>
            <w:tr>
              <w:trPr/>
              <w:tc>
                <w:tcPr>
                  <w:tcW w:w="30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Nombre d’heure de retenu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nota les retenues s’effectuent le mercredi après midi sur une plage de 2 heures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Joindre le travail à effectuer en retenu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284"/>
              <w:gridCol w:w="567"/>
              <w:gridCol w:w="142"/>
              <w:gridCol w:w="2964"/>
            </w:tblGrid>
            <w:tr>
              <w:trPr/>
              <w:tc>
                <w:tcPr>
                  <w:tcW w:w="4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Passage souhaité en commission de vie scola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ui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on</w:t>
                  </w:r>
                </w:p>
              </w:tc>
              <w:tc>
                <w:tcPr>
                  <w:tcW w:w="31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ntourer votre réponse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Premier signalement pour cet élèv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ui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on</w:t>
                  </w:r>
                </w:p>
              </w:tc>
              <w:tc>
                <w:tcPr>
                  <w:tcW w:w="31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1280"/>
              <w:gridCol w:w="3106"/>
            </w:tblGrid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>Remarque particulière concernant l’élèv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Signature du professeu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u autre personnel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43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document doit être remis à l’un des CPE, qui vous transmettra par l’intermédiaire de votre casier le coupon réponse ci desso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</w:t>
      </w:r>
    </w:p>
    <w:p>
      <w:pPr>
        <w:pStyle w:val="Heading3"/>
        <w:rPr>
          <w:sz w:val="20"/>
        </w:rPr>
      </w:pPr>
      <w:r>
        <w:rPr>
          <w:b/>
          <w:sz w:val="20"/>
        </w:rPr>
        <w:t>COUPON RETOUR à remettre au professeur ou autre personnel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2"/>
        <w:gridCol w:w="307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71"/>
        <w:gridCol w:w="1015"/>
        <w:gridCol w:w="1843"/>
        <w:gridCol w:w="992"/>
        <w:gridCol w:w="88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élè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lasse 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a placé en retenue le(s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du CP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27:00Z</dcterms:created>
  <dc:creator>user</dc:creator>
  <dc:description/>
  <dc:language>en-US</dc:language>
  <cp:lastModifiedBy>Patrick</cp:lastModifiedBy>
  <cp:lastPrinted>2009-08-26T13:59:00Z</cp:lastPrinted>
  <dcterms:modified xsi:type="dcterms:W3CDTF">2015-08-21T16:27:00Z</dcterms:modified>
  <cp:revision>2</cp:revision>
  <dc:subject/>
  <dc:title>Lycée Professionnel Régional</dc:title>
</cp:coreProperties>
</file>