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FICHE PROJET – ACTION PEDAGOGIQUE (à inscrire au budget 2019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CUMENT DESCRIPTIF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RE DU PROJET :                     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ETABLISSEMENT :   Lycée polyvalent du François                                         Année scolaire : 2018 - 2019 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5255"/>
      </w:tblGrid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bCs/>
                <w:sz w:val="20"/>
                <w:szCs w:val="20"/>
                <w:u w:val="single"/>
              </w:rPr>
              <w:t>ACTEURS 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</w:t>
            </w:r>
            <w:r>
              <w:rPr>
                <w:sz w:val="15"/>
                <w:szCs w:val="15"/>
              </w:rPr>
              <w:t xml:space="preserve"> Division(s) concernée(s) et nombre d'élèves de chaque division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Nombre d'élèves participant au projet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*Pilotes ( nom et disciplin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*Autres membres de l'équipe pédagogique 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participant au projet (nom et discipline)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*  intervenants extérieurs  (nom et fonction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MONTAGE DU PROJET 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Objectifs du projet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*Description  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artenaires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Réalisations attendu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*Activités prévues :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*Planification ( chronologie des activités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*Modalités d'évaluation prévu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15"/>
                <w:szCs w:val="15"/>
              </w:rPr>
              <w:t>de la réussite du projet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15"/>
                <w:szCs w:val="15"/>
              </w:rPr>
              <w:t>des compétences acquises ou développées par les élèves 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8"/>
                <w:szCs w:val="18"/>
              </w:rPr>
              <w:t>Modalités prévues de communication du projet (compte rendu, film, CD Rom, exposition, article...)</w:t>
            </w:r>
            <w:r>
              <w:rPr>
                <w:sz w:val="15"/>
                <w:szCs w:val="15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Volume horaire prévu du projet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* 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RESSOURCE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Lieux de formation ou d'activité ( indiquer les déplacements prévus)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Moyens identifiés et à disposition ( équipements, matériaux...)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coût et montage financi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OBSERVATIONS    EVENTUELLES </w:t>
            </w:r>
          </w:p>
        </w:tc>
        <w:tc>
          <w:tcPr>
            <w:tcW w:w="52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9:00Z</dcterms:created>
  <dc:creator>Sandrine</dc:creator>
  <dc:description/>
  <cp:keywords/>
  <dc:language>en-US</dc:language>
  <cp:lastModifiedBy>Jean-Claude GENNADE</cp:lastModifiedBy>
  <cp:lastPrinted>2018-08-28T09:46:00Z</cp:lastPrinted>
  <dcterms:modified xsi:type="dcterms:W3CDTF">2018-09-05T00:58:00Z</dcterms:modified>
  <cp:revision>4</cp:revision>
  <dc:subject/>
  <dc:title>(Dans un souci d'uniformisation des outils utilisés pour la communication à l'intérieur de l'académie, les équipes pédagogique</dc:title>
</cp:coreProperties>
</file>