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456565</wp:posOffset>
                </wp:positionV>
                <wp:extent cx="1160145" cy="1873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78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7.55pt;mso-wrap-distance-left:9.05pt;mso-wrap-distance-right:9.05pt;mso-wrap-distance-top:0pt;mso-wrap-distance-bottom:0pt;margin-top:-35.9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78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-52705</wp:posOffset>
                </wp:positionV>
                <wp:extent cx="5486400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Route de la Jetée – 97240 LE FRANCOIS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lang w:val="fr-FR"/>
                              </w:rPr>
                              <w:t xml:space="preserve"> : 05.96.54.32.26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</w:t>
                            </w:r>
                            <w:r>
                              <w:rPr>
                                <w:lang w:val="fr-FR"/>
                              </w:rPr>
                              <w:t> : 05.96.54.59.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1pt;mso-wrap-distance-left:9.05pt;mso-wrap-distance-right:9.05pt;mso-wrap-distance-top:0pt;mso-wrap-distance-bottom:0pt;margin-top:-4.1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fr-FR"/>
                        </w:rPr>
                        <w:t xml:space="preserve">Route de la Jetée – 97240 LE FRANCOIS -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lang w:val="fr-FR"/>
                        </w:rPr>
                        <w:t xml:space="preserve"> : 05.96.54.32.26 - </w:t>
                      </w:r>
                      <w:r>
                        <w:rPr>
                          <w:rFonts w:eastAsia="Wingdings" w:cs="Wingdings" w:ascii="Wingdings" w:hAnsi="Wingdings"/>
                        </w:rPr>
                        <w:t></w:t>
                      </w:r>
                      <w:r>
                        <w:rPr>
                          <w:lang w:val="fr-FR"/>
                        </w:rPr>
                        <w:t> : 05.96.54.59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ançois, le 10 décembre 2018</w:t>
      </w:r>
    </w:p>
    <w:p>
      <w:pPr>
        <w:pStyle w:val="Normal"/>
        <w:ind w:firstLine="340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firstLine="3402"/>
        <w:rPr>
          <w:rFonts w:ascii="Century Schoolbook" w:hAnsi="Century Schoolbook" w:cs="Century Schoolbook"/>
          <w:b/>
          <w:b/>
          <w:bCs/>
          <w:lang w:val="en-US" w:eastAsia="en-US"/>
        </w:rPr>
      </w:pPr>
      <w:r>
        <w:rPr>
          <w:rFonts w:cs="Century Schoolbook" w:ascii="Century Schoolbook" w:hAnsi="Century Schoolboo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351145" cy="64770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 xml:space="preserve">NOTE A TOUS LES PARENTS D’ELEV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(Voies générale, Technologique et Professionnel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0.05pt;width:421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 xml:space="preserve">NOTE A TOUS LES PARENTS D’ELEV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(Voies générale, Technologique et Professionnell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40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left="2124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u w:val="single"/>
        </w:rPr>
      </w:pPr>
      <w:r>
        <w:rPr>
          <w:rFonts w:cs="Century Schoolbook" w:ascii="Century Schoolbook" w:hAnsi="Century Schoolbook"/>
          <w:b/>
          <w:bCs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  <w:u w:val="single"/>
        </w:rPr>
        <w:t>OBJET</w:t>
      </w:r>
      <w:r>
        <w:rPr>
          <w:rFonts w:cs="Century Schoolbook" w:ascii="Century Schoolbook" w:hAnsi="Century Schoolbook"/>
        </w:rPr>
        <w:t> : Rencontre Parents/Professeurs du 1</w:t>
      </w:r>
      <w:r>
        <w:rPr>
          <w:rFonts w:cs="Century Schoolbook" w:ascii="Century Schoolbook" w:hAnsi="Century Schoolbook"/>
          <w:vertAlign w:val="superscript"/>
        </w:rPr>
        <w:t xml:space="preserve">er 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trimestre 2018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</w:rPr>
        <w:tab/>
      </w:r>
      <w:r>
        <w:rPr>
          <w:rStyle w:val="Titre6Car"/>
        </w:rPr>
        <w:t>Madame, Monsieur,</w:t>
      </w:r>
    </w:p>
    <w:p>
      <w:pPr>
        <w:pStyle w:val="Normal"/>
        <w:rPr>
          <w:rStyle w:val="Titre6Car"/>
          <w:sz w:val="20"/>
          <w:szCs w:val="20"/>
        </w:rPr>
      </w:pPr>
      <w:r>
        <w:rPr/>
      </w:r>
    </w:p>
    <w:p>
      <w:pPr>
        <w:pStyle w:val="Normal"/>
        <w:rPr>
          <w:rStyle w:val="Titre6Car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Vous êtes invité(e) à participer à la rencontre Parents / Professeurs d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 trimestre qui se tiendra le samedi 15  décembre  2018 selon le planning suivant 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outes les classes et tous les niveaux : générale, technologique et professionnelle), </w:t>
      </w:r>
      <w:r>
        <w:rPr>
          <w:b/>
          <w:sz w:val="28"/>
          <w:szCs w:val="28"/>
          <w:u w:val="single"/>
        </w:rPr>
        <w:t>sauf les classes de BTS</w:t>
      </w:r>
      <w:r>
        <w:rPr>
          <w:sz w:val="28"/>
          <w:szCs w:val="28"/>
        </w:rPr>
        <w:t> 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  <w:u w:val="double"/>
        </w:rPr>
        <w:t>de 08h 00 à 9h</w:t>
      </w:r>
      <w:r>
        <w:rPr>
          <w:sz w:val="28"/>
          <w:szCs w:val="28"/>
        </w:rPr>
        <w:t xml:space="preserve"> : Rencontre des parents avec </w:t>
      </w:r>
      <w:r>
        <w:rPr>
          <w:rStyle w:val="Titre6Car"/>
        </w:rPr>
        <w:t xml:space="preserve">le Professeur Principal et des membres de l'équipe pédagogique ; </w:t>
      </w:r>
      <w:r>
        <w:rPr>
          <w:sz w:val="28"/>
          <w:szCs w:val="28"/>
          <w:u w:val="single"/>
        </w:rPr>
        <w:t>le bulletin trimestriel vous sera remis à cette occasi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</w:rPr>
        <w:t>de 09h 00 à 12h30 :</w:t>
      </w:r>
      <w:r>
        <w:rPr>
          <w:b/>
          <w:bCs/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>entretien avec les autres professeurs de la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uillez trouver au verso  la liste des professeurs de votre enfant et des salles qui leur sont attribu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viseur,</w:t>
      </w:r>
    </w:p>
    <w:p>
      <w:pPr>
        <w:pStyle w:val="Normal"/>
        <w:rPr>
          <w:rFonts w:ascii="Americana BT;Times New Roman" w:hAnsi="Americana BT;Times New Roman" w:cs="Tahoma"/>
          <w:sz w:val="22"/>
          <w:szCs w:val="28"/>
        </w:rPr>
      </w:pPr>
      <w:r>
        <w:rPr>
          <w:rFonts w:cs="Tahoma" w:ascii="Americana BT;Times New Roman" w:hAnsi="Americana BT;Times New Roman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ier MARMOT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  <w:gridCol w:w="2693"/>
      </w:tblGrid>
      <w:tr>
        <w:trPr>
          <w:trHeight w:val="98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me OME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> : C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st-géo / ECJ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ILLON-DESVI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</w:rPr>
              <w:t>C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URSU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1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25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</w:rPr>
              <w:t>PREF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th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re7Car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tre7Car"/>
                <w:b w:val="false"/>
                <w:i w:val="false"/>
                <w:sz w:val="22"/>
                <w:szCs w:val="22"/>
              </w:rPr>
              <w:t>M. JEAN-LAU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-chim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25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NLOUIS-EUG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. P.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DUF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Arts visue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L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Princip. Fondam. de l’Eco &amp; de la Ges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31"/>
        <w:gridCol w:w="1842"/>
        <w:gridCol w:w="3402"/>
      </w:tblGrid>
      <w:tr>
        <w:trPr>
          <w:trHeight w:val="73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. BOURRI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> : PREFA 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çai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-géo / ECJ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ai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ILLON-DESVI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SAINT-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URSU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th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re7Car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tre7Car"/>
                <w:b w:val="false"/>
                <w:i w:val="false"/>
                <w:sz w:val="22"/>
                <w:szCs w:val="22"/>
              </w:rPr>
              <w:t>Mme FRES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ys-chim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BOUR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F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RESENT- ROSAM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. P. 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ATT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 arts plastiqu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L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F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Princip. Fondam.Eco &amp; de la Ges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26"/>
        <w:gridCol w:w="2028"/>
        <w:gridCol w:w="2857"/>
      </w:tblGrid>
      <w:tr>
        <w:trPr>
          <w:trHeight w:val="73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nde</w:t>
            </w:r>
            <w:r>
              <w:rPr>
                <w:b/>
                <w:bCs/>
                <w:sz w:val="22"/>
                <w:szCs w:val="22"/>
              </w:rPr>
              <w:t xml:space="preserve"> C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me MAING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> : C 24</w:t>
            </w:r>
          </w:p>
        </w:tc>
      </w:tr>
      <w:tr>
        <w:trPr>
          <w:trHeight w:val="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AGH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-géo / ECJ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OUVREU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MARI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URSULE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me MAING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 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-chim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ANCRA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NLOUIS-EUG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. P. 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TTA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 arts plastiqu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Arts visuel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me ESCAN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Princip. Fondam. de l’Eco &amp; de la Ges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11"/>
        <w:gridCol w:w="1975"/>
        <w:gridCol w:w="2867"/>
      </w:tblGrid>
      <w:tr>
        <w:trPr>
          <w:trHeight w:val="739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D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me HUGU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> : C 1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LUIGE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-géo / ECJ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RABA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MARI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 SAINT-PRI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th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re7Car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tre7Car"/>
                <w:b w:val="false"/>
                <w:i w:val="false"/>
                <w:sz w:val="22"/>
                <w:szCs w:val="22"/>
              </w:rPr>
              <w:t>M. JEAN-LAUR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-chim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ANCR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25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RESENT-ROSAMO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E. P. 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me HUGU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 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 arts plastiqu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L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me OME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Princip. Fondam. de l’Eco &amp; de la Ges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83"/>
        <w:gridCol w:w="1868"/>
        <w:gridCol w:w="2265"/>
      </w:tblGrid>
      <w:tr>
        <w:trPr>
          <w:trHeight w:val="739" w:hRule="atLeast"/>
        </w:trPr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. COUVRE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C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eu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AGH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st-géo / ECJ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 COUVRE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ILLON-DESVIGN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SAINT-PRI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URSUL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th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re7Car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tre7Car"/>
                <w:b w:val="false"/>
                <w:i w:val="false"/>
                <w:sz w:val="22"/>
                <w:szCs w:val="22"/>
              </w:rPr>
              <w:t>Mme FRESCH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-chim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25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PREFA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RESENT- ROSAMO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E. P. S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DUFOU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 arts plastiqu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LC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FA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me ESCAN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Princip. Fondam. de l’Eco &amp; de la Ges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80"/>
        <w:gridCol w:w="1842"/>
        <w:gridCol w:w="2574"/>
      </w:tblGrid>
      <w:tr>
        <w:trPr>
          <w:trHeight w:val="73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. AVRI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alle</w:t>
            </w:r>
            <w:r>
              <w:rPr>
                <w:b/>
                <w:bCs/>
                <w:iCs/>
                <w:sz w:val="22"/>
                <w:szCs w:val="22"/>
              </w:rPr>
              <w:t xml:space="preserve"> : </w:t>
            </w:r>
            <w:r>
              <w:rPr>
                <w:b/>
              </w:rPr>
              <w:t>C 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l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des professeurs</w:t>
            </w:r>
          </w:p>
        </w:tc>
      </w:tr>
      <w:tr>
        <w:trPr>
          <w:trHeight w:val="34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LUIG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-géo / ECJ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RAB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ILLON-DESVIG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spagno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SAINT-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</w:rPr>
              <w:t>C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M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</w:rPr>
              <w:t>C 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C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th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re7Car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tre7Car"/>
                <w:b w:val="false"/>
                <w:i w:val="false"/>
                <w:sz w:val="22"/>
                <w:szCs w:val="22"/>
              </w:rPr>
              <w:t>M. GROS-DESORM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-chim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X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  <w:t>C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V 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NLOUIS-EUG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E. P. S.</w:t>
            </w:r>
            <w:r>
              <w:rPr>
                <w:sz w:val="22"/>
                <w:szCs w:val="22"/>
              </w:rPr>
              <w:t xml:space="preserve"> / Pô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Arts visuel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Créo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Littérature &amp; sociét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me ESC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Méthodes &amp; Pratiques Sci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 BOUR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Princip. Fondam. de l’Eco &amp; de la Ges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UR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SAINRI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IR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S-EXPL : Sciences Eco. &amp; Socia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-EXPL : Sciences &amp; Lab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ASE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7"/>
        <w:gridCol w:w="1209"/>
        <w:gridCol w:w="3881"/>
      </w:tblGrid>
      <w:tr>
        <w:trPr/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ES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b/>
                <w:bCs/>
                <w:i/>
                <w:iCs/>
                <w:spacing w:val="-12"/>
              </w:rPr>
              <w:t>Mme ESCANDE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çai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 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/E C J 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M. LAMOT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A 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nglai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me BEAULIE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spagno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me URSULET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E  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SUEZ-PANAM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A 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ns. Scientifiqu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RANGU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A 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ANCR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PREFA 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LIVI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 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DUFOU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 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 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FA 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7"/>
        <w:gridCol w:w="1156"/>
        <w:gridCol w:w="4067"/>
      </w:tblGrid>
      <w:tr>
        <w:trPr/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ES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i/>
                <w:i/>
                <w:iCs/>
                <w:spacing w:val="-12"/>
              </w:rPr>
            </w:pPr>
            <w:r>
              <w:rPr>
                <w:b/>
                <w:bCs/>
                <w:i/>
                <w:iCs/>
                <w:spacing w:val="-12"/>
              </w:rPr>
              <w:t>M. PLATON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 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HELI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/E C J 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M. LAMOT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glais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PREFA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spagno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Mme URSULE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ématiques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SUEZ-PANAM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 E  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 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ns. Scientifiqu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RANGU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ANCR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PREFA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LIVI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DUFO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 NICOL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62"/>
        <w:gridCol w:w="1303"/>
        <w:gridCol w:w="3741"/>
      </w:tblGrid>
      <w:tr>
        <w:trPr/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ère</w:t>
            </w:r>
            <w:r>
              <w:rPr>
                <w:b/>
                <w:bCs/>
                <w:sz w:val="28"/>
                <w:szCs w:val="28"/>
              </w:rPr>
              <w:t xml:space="preserve"> L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416" w:hanging="14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Heading7"/>
              <w:ind w:left="1416" w:hanging="1416"/>
              <w:rPr/>
            </w:pPr>
            <w:r>
              <w:rPr/>
              <w:t>Mme DAGHER</w:t>
            </w:r>
          </w:p>
          <w:p>
            <w:pPr>
              <w:pStyle w:val="Normal"/>
              <w:ind w:left="1416" w:hanging="1416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PREFA 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çais-Littératur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16" w:hanging="1416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me DAG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PREFA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/E C J 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CAVALIER- DO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 EUR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BEAULIE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MILLION-DESVIG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 approfon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8"/>
                <w:sz w:val="22"/>
                <w:szCs w:val="22"/>
              </w:rPr>
              <w:t>Littérature Etrangère (Anglai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YL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spagnol approfondi</w:t>
            </w:r>
            <w:r>
              <w:rPr>
                <w:sz w:val="22"/>
                <w:szCs w:val="22"/>
              </w:rPr>
              <w:t xml:space="preserve">,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 . MAR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Littérature Etrangère (Espagno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ST- PRI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s Plastiqu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ns. Scientifiq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RANGU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PANCR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FA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TTA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DUFO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303"/>
        <w:gridCol w:w="3669"/>
      </w:tblGrid>
      <w:tr>
        <w:trPr/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S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GROS-DESORME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/>
                <w:iCs/>
              </w:rPr>
              <w:t>: PREFA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l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ESCAN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/E C J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RABA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gl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EFA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gno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N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Mat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FA 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ys.-Chi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.V.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NLOUIS-EUGE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(Facultati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EFA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THEOLA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LIVI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HUGU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A 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2"/>
        <w:gridCol w:w="1463"/>
        <w:gridCol w:w="3217"/>
      </w:tblGrid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S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CHELI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 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çai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Mme CHELI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 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ist-Géo/E C J 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RAB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glai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BEAULIE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pagnol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MAR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</w:rPr>
              <w:t>Mme FRESCH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ysique-Chimi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BOURRI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.V.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PRESENT-ROSAMO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EFA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HUGU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9"/>
        <w:gridCol w:w="1671"/>
        <w:gridCol w:w="2988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16" w:hanging="1416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STMG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JEAN-LAUR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HELI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 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/EC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me CAVALIER-DOU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YL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ag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JACQUES-ST-PRI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JEAN-LAUR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conomie &amp; droi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iences de G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PIR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agement-Organis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UR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P. 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HUGU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C 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tbl>
      <w:tblPr>
        <w:tblW w:w="10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24"/>
        <w:gridCol w:w="1843"/>
        <w:gridCol w:w="3153"/>
      </w:tblGrid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ES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. LAMOTTE/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PONCHATEA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PREFA 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de-DE"/>
              </w:rPr>
              <w:t>Philosoph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NIED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Hist-Géo/ECJ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LAMO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FA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</w:rPr>
              <w:t>Anglais</w:t>
            </w:r>
          </w:p>
          <w:p>
            <w:pPr>
              <w:pStyle w:val="Normal"/>
              <w:rPr>
                <w:b/>
                <w:b/>
                <w:i/>
                <w:i/>
                <w:spacing w:val="-12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pacing w:val="-12"/>
                <w:sz w:val="16"/>
                <w:szCs w:val="16"/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PONCHA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A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/>
              <w:t xml:space="preserve">Espagnol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M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 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E S &amp; Sciences Politiqu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me MOUSS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 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approfond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PLA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hématiqu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GROS-DESORM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ths Spécialité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LIN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lang w:val="en-GB"/>
              </w:rPr>
              <w:t>PREFA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ROS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 THEOL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/>
              <w:t>C 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M. AT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HUGU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12"/>
        <w:gridCol w:w="1176"/>
        <w:gridCol w:w="4077"/>
      </w:tblGrid>
      <w:tr>
        <w:trPr>
          <w:trHeight w:val="920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ES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i/>
                <w:lang w:val="en-US" w:eastAsia="en-US"/>
              </w:rPr>
              <w:t>M. MARINE /Mme DUFOU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 29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hilosoph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NIED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FA 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-Géo/ECJ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OM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</w:rPr>
              <w:t xml:space="preserve">Anglai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Mme PONCHATEA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spagnol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MAR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E S &amp; Sciences Politi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me MOUSSEA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approfond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PLA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hématique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JEAN-LAUR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 Spécialité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GROS-DESORMEAU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Plast.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LEXAND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COLINEAU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F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ROSI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THEOLA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 P. 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. ATTA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HUGU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AVRI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 CHARLES-NICOL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45"/>
        <w:gridCol w:w="1418"/>
        <w:gridCol w:w="4110"/>
      </w:tblGrid>
      <w:tr>
        <w:trPr/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L </w:t>
            </w:r>
          </w:p>
          <w:p>
            <w:pPr>
              <w:pStyle w:val="Normal"/>
              <w:jc w:val="right"/>
              <w:rPr/>
            </w:pPr>
            <w:r>
              <w:rPr/>
              <w:t>(Effectif : 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NIEDDU/ Mme CAVALIER-DOU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PREFA 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ilosophi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. NIED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FA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ttératu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416" w:hanging="1416"/>
              <w:jc w:val="left"/>
              <w:rPr>
                <w:lang w:val="en-US" w:eastAsia="en-US"/>
              </w:rPr>
            </w:pPr>
            <w:r>
              <w:rPr>
                <w:b w:val="false"/>
                <w:i w:val="false"/>
                <w:sz w:val="22"/>
              </w:rPr>
              <w:t>Mme DAG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FA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st-Géo/EMC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CAVALIER-DO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FA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</w:rPr>
              <w:t xml:space="preserve">Anglais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me BEAU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/>
              <w:t>C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Littérature Etrangère (Anglais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Y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nglais approfond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 MILLION-DESV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, Espagnol approfond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M. JACQUES-ST-P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térature Etrangère (Espagnol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N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s plastiqu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hs / Spécialit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ROS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THEOL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LIN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PREFA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E. P. 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M. ATT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HUGU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02"/>
        <w:gridCol w:w="1560"/>
        <w:gridCol w:w="3300"/>
      </w:tblGrid>
      <w:tr>
        <w:trPr/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S 1</w:t>
            </w:r>
          </w:p>
          <w:p>
            <w:pPr>
              <w:pStyle w:val="Normal"/>
              <w:jc w:val="right"/>
              <w:rPr/>
            </w:pPr>
            <w:r>
              <w:rPr/>
              <w:t>(Effectif : 3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BASEL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NARD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 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hilosoph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AR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Hist-Géo/E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RAB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Anglais</w:t>
            </w:r>
          </w:p>
          <w:p>
            <w:pPr>
              <w:pStyle w:val="Normal"/>
              <w:rPr>
                <w:spacing w:val="-12"/>
                <w:sz w:val="16"/>
                <w:szCs w:val="16"/>
                <w:lang w:val="en-US" w:eastAsia="en-US"/>
              </w:rPr>
            </w:pPr>
            <w:r>
              <w:rPr>
                <w:spacing w:val="-12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EAULI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agn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JACQUES-ST-P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ath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lang w:val="en-US" w:eastAsia="en-US"/>
              </w:rPr>
              <w:t>M. GROS- DESORME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ths Spécia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me MAI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hysique-Chim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. BASE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- Chimie Spécia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BASE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V T </w:t>
            </w:r>
          </w:p>
          <w:p>
            <w:pPr>
              <w:pStyle w:val="Normal"/>
              <w:rPr/>
            </w:pPr>
            <w:r>
              <w:rPr/>
              <w:t>SVT Spécia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e MONLOUIS-EUG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PREFA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ole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ROS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THEOL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LINE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GB"/>
              </w:rPr>
              <w:t>PREFA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Plas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PREFA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P. 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Mme OLI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HUGU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ôle H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69"/>
        <w:gridCol w:w="1263"/>
        <w:gridCol w:w="3424"/>
      </w:tblGrid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> S 2</w:t>
            </w:r>
          </w:p>
          <w:p>
            <w:pPr>
              <w:pStyle w:val="Normal"/>
              <w:jc w:val="right"/>
              <w:rPr/>
            </w:pPr>
            <w:r>
              <w:rPr/>
              <w:t>(Effectif : 32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PANCR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URSULE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Cs/>
              </w:rPr>
              <w:t>C 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osophi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NIED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Hist-Géo/EMC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OUVRE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Y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agno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URSU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C 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me MAIN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Maths Spécialit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me MAIN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C 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hysique-chimi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. PANCR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 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hys-chimie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Spécialit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ASEL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V T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MONLOUIS-EUG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T Spécialit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PRESENT-ROSAMO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A Lat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LINEAU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REFA 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THEOL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C 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s Plastiques (Facultatif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 P. 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t>Mme OLIVI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HUGU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/>
              <w:t>C 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hlétisme (Facultatif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ball (Facultatif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63"/>
        <w:gridCol w:w="3568"/>
      </w:tblGrid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STMG</w:t>
            </w:r>
          </w:p>
          <w:p>
            <w:pPr>
              <w:pStyle w:val="Normal"/>
              <w:jc w:val="right"/>
              <w:rPr/>
            </w:pPr>
            <w:r>
              <w:rPr/>
              <w:t>(Effectif : 2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COURLA/M. JACQUES-ST-PRI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C 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osoph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AR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st-gé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OUVRE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 COUVRE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MILLION-DESVIG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agn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URSU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C 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M. JEAN-LAUR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C 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onomie / Dro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PIR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agement/Org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sources Humaines et Com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UR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st. d’Information de Ges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BONHE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 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s Plastiques (Facultati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LEXAND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PREFA 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que</w:t>
            </w:r>
            <w:r>
              <w:rPr>
                <w:sz w:val="20"/>
                <w:szCs w:val="20"/>
              </w:rPr>
              <w:t xml:space="preserve"> (Facultati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THEOL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 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. P.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. OLIVI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. HUGU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00"/>
        <w:gridCol w:w="1773"/>
        <w:gridCol w:w="3261"/>
      </w:tblGrid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C1 CHARELE</w:t>
            </w:r>
          </w:p>
          <w:p>
            <w:pPr>
              <w:pStyle w:val="Normal"/>
              <w:jc w:val="right"/>
              <w:rPr/>
            </w:pPr>
            <w:r>
              <w:rPr/>
              <w:t>(Effectif : 2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DEVA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2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/Hist-Gé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A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D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h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ENN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D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ys-chim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ENNA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ermanenc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s appliqué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DEVAS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. P. 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/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et Dessin Industri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RIAN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OZI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 (CHARP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JOSEPH-REINET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/>
              <w:t>D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 (PROEL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ROTS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/>
              <w:t>D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94"/>
        <w:gridCol w:w="209"/>
        <w:gridCol w:w="74"/>
        <w:gridCol w:w="1701"/>
        <w:gridCol w:w="3261"/>
      </w:tblGrid>
      <w:tr>
        <w:trPr/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C 1  MAVSEM</w:t>
            </w:r>
          </w:p>
          <w:p>
            <w:pPr>
              <w:pStyle w:val="Normal"/>
              <w:jc w:val="right"/>
              <w:rPr/>
            </w:pPr>
            <w:r>
              <w:rPr/>
              <w:t>(Effectif : 2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DUBO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u w:val="single"/>
              </w:rPr>
              <w:t>Salle</w:t>
            </w:r>
            <w:r>
              <w:rPr>
                <w:b/>
                <w:bCs/>
                <w:i/>
                <w:iCs/>
              </w:rPr>
              <w:t> : PREFA 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5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/Hist-gé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A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ST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-chim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PRESEN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ermanence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VA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. P. S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et Dessin Industriel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RIAND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seignement professionnel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DUBOI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FA 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LAURETT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FA 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ZELIN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166"/>
        <w:gridCol w:w="1901"/>
        <w:gridCol w:w="3431"/>
      </w:tblGrid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PREPA PRO</w:t>
            </w:r>
          </w:p>
          <w:p>
            <w:pPr>
              <w:pStyle w:val="Normal"/>
              <w:jc w:val="right"/>
              <w:rPr/>
            </w:pPr>
            <w:r>
              <w:rPr/>
              <w:t>(Effectif : 16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BUCH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 xml:space="preserve"> : </w:t>
            </w:r>
            <w:r>
              <w:rPr>
                <w:b/>
              </w:rPr>
              <w:t>D 2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ais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SOTTIA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-gé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NFIA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agn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PAZZ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1167" w:leader="none"/>
              </w:tabs>
              <w:jc w:val="center"/>
              <w:rPr/>
            </w:pPr>
            <w:r>
              <w:rPr/>
              <w:t>D 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-chim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STI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1167" w:leader="none"/>
              </w:tabs>
              <w:jc w:val="center"/>
              <w:rPr/>
            </w:pPr>
            <w:r>
              <w:rPr>
                <w:bCs/>
              </w:rPr>
              <w:t>D 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RIA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11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 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left" w:pos="11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ermanence 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Plastiqu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LECROSNI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D 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. P. 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Mme OLIVI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52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ouverte Professionnel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BUCH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 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99"/>
        <w:gridCol w:w="1989"/>
        <w:gridCol w:w="3402"/>
      </w:tblGrid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C 2 CHARP/PRO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GA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1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2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ançais/Hist-Gé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. GA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me DEST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</w:rPr>
              <w:t>D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-chim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. SOULAI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/>
              <w:t>D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Prévention, santé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ironneme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V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/>
              <w:t>D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. P. S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AVRI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et Dessin Industri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OZI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RIAN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 : CHA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HERAU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center"/>
              <w:rPr/>
            </w:pPr>
            <w:r>
              <w:rPr/>
              <w:t>D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 : PRO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AND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center"/>
              <w:rPr/>
            </w:pPr>
            <w:r>
              <w:rPr/>
              <w:t>D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SEBASTI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center"/>
              <w:rPr/>
            </w:pPr>
            <w:r>
              <w:rPr/>
              <w:t>D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84"/>
        <w:gridCol w:w="1701"/>
        <w:gridCol w:w="3685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C 2  MAVSEM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ZELINE</w:t>
            </w:r>
          </w:p>
          <w:p>
            <w:pPr>
              <w:pStyle w:val="Normal"/>
              <w:tabs>
                <w:tab w:val="clear" w:pos="708"/>
                <w:tab w:val="center" w:pos="1374" w:leader="none"/>
                <w:tab w:val="right" w:pos="2748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>Salle</w:t>
            </w:r>
            <w:r>
              <w:rPr>
                <w:b/>
                <w:bCs/>
                <w:i/>
                <w:iCs/>
              </w:rPr>
              <w:t xml:space="preserve"> : </w:t>
            </w:r>
            <w:r>
              <w:rPr>
                <w:b/>
                <w:bCs/>
                <w:lang w:val="de-DE"/>
              </w:rPr>
              <w:t>D 18</w:t>
            </w:r>
            <w:r>
              <w:rPr>
                <w:b/>
                <w:bCs/>
                <w:i/>
                <w:iCs/>
              </w:rPr>
              <w:tab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5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çais/Hist-gé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. PAZ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</w:rPr>
              <w:t>D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-chim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M.PAZ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ermanenc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LECROSNI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. P. S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CHARLES-NI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e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essin Industrie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OZ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D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seignement Professionne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LAURE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EF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ZELINE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4"/>
        <w:gridCol w:w="1942"/>
        <w:gridCol w:w="2675"/>
        <w:gridCol w:w="58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CS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Mme</w:t>
            </w:r>
            <w:r>
              <w:rPr>
                <w:b/>
                <w:i/>
                <w:lang w:val="de-DE"/>
              </w:rPr>
              <w:t xml:space="preserve"> BALTHA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Permanence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SEV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S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OR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/>
              <w:t>Permanence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D 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OLIVI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C 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BRU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ce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ces appliqué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Mme BALTHAZ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Permanence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M. MALOUNGI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Permanence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. BRU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Permanence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4253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MELEEC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A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SEV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 / Physique-chi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S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D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me BO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ce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OLIV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sin de Constr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BRI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nseignement </w:t>
            </w:r>
            <w:r>
              <w:rPr>
                <w:b/>
              </w:rPr>
              <w:t>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O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6"/>
        <w:gridCol w:w="2023"/>
        <w:gridCol w:w="3325"/>
      </w:tblGrid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TCBOIS/MAV</w:t>
            </w:r>
          </w:p>
          <w:p>
            <w:pPr>
              <w:pStyle w:val="Normal"/>
              <w:jc w:val="right"/>
              <w:rPr/>
            </w:pPr>
            <w:r>
              <w:rPr/>
              <w:t>(Effectif : 24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GENNA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re7Car"/>
                <w:b w:val="false"/>
                <w:b w:val="false"/>
                <w:i w:val="false"/>
                <w:i w:val="false"/>
              </w:rPr>
            </w:pPr>
            <w:r>
              <w:rPr>
                <w:rStyle w:val="Titre7Car"/>
                <w:b w:val="false"/>
                <w:i w:val="false"/>
              </w:rPr>
              <w:t>M.SEVE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rStyle w:val="Titre7Car"/>
                <w:b w:val="false"/>
                <w:b w:val="false"/>
                <w:i w:val="false"/>
                <w:i w:val="false"/>
              </w:rPr>
            </w:pPr>
            <w:r>
              <w:rPr/>
              <w:t>D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re7Car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GAVA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DEST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D 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que-chim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M. GENN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D 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ATAF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PREFA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sin techniqu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OZ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D 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BRI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D 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</w:t>
            </w:r>
          </w:p>
          <w:p>
            <w:pPr>
              <w:pStyle w:val="Normal"/>
              <w:rPr/>
            </w:pPr>
            <w:r>
              <w:rPr/>
              <w:t>Professionnel : BO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ENETRU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D 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</w:t>
            </w:r>
          </w:p>
          <w:p>
            <w:pPr>
              <w:pStyle w:val="Normal"/>
              <w:rPr/>
            </w:pPr>
            <w:r>
              <w:rPr/>
              <w:t>Professionnel : MA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DUBO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PREFA 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2"/>
        <w:gridCol w:w="2126"/>
        <w:gridCol w:w="3402"/>
      </w:tblGrid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  <w:r>
              <w:rPr>
                <w:b/>
                <w:bCs/>
                <w:sz w:val="28"/>
                <w:szCs w:val="28"/>
              </w:rPr>
              <w:t xml:space="preserve"> CUIS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Mme MARIE-CELINE</w:t>
            </w: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Restaurant Pédagogiqu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5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 / Hist-Gé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 SEVEU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la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D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th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SOULAINE</w:t>
            </w:r>
          </w:p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s Appliqué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 LECROSNI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D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P. 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 ATT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27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s appliquées &amp; Prévention, santé, environne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BALTHA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BO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e - Ges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ement</w:t>
            </w:r>
          </w:p>
          <w:p>
            <w:pPr>
              <w:pStyle w:val="Normal"/>
              <w:jc w:val="center"/>
              <w:rPr/>
            </w:pPr>
            <w:r>
              <w:rPr/>
              <w:t>professionn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MARIE- CELI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Restaura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Pédagog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EREM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DUBO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817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CS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  <w:lang w:val="en-US" w:eastAsia="en-US"/>
              </w:rPr>
              <w:t>M. MALOUNG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Permanence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NFI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PERO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</w:rPr>
              <w:t>D 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D 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UF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C 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appliquées &amp; Prévention, santé, environn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ALTHA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OR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ce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Enseignement professio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M. MALOUNGI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manence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M. BRUL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9"/>
        <w:gridCol w:w="2023"/>
        <w:gridCol w:w="2881"/>
      </w:tblGrid>
      <w:tr>
        <w:trPr/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MELE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BRAN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SOTTIA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 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/ Physiqu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iCs/>
              </w:rPr>
              <w:t>Mme BLAGOJEV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 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me BOR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ermanence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. Esthétiqu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HUGU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C 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D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. Dessin Ind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BRI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D 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seignement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fessionn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UC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BRAN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47"/>
        <w:gridCol w:w="1620"/>
        <w:gridCol w:w="3348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TCBOIS/MAV </w:t>
            </w:r>
          </w:p>
          <w:p>
            <w:pPr>
              <w:pStyle w:val="Normal"/>
              <w:jc w:val="right"/>
              <w:rPr/>
            </w:pPr>
            <w:r>
              <w:rPr/>
              <w:t>(Effectif : 2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PAZ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2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ais  </w:t>
            </w:r>
          </w:p>
          <w:p>
            <w:pPr>
              <w:pStyle w:val="Normal"/>
              <w:rPr/>
            </w:pPr>
            <w:r>
              <w:rPr/>
              <w:t>Hist-Gé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SOTTI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 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GAV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hs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PA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D 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qu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PAZ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.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ALTH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ECROSN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 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UF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D 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et Dessin Industrie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OZ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 : BO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BENETR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 professionnel : MA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EN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D 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2"/>
        <w:gridCol w:w="2126"/>
        <w:gridCol w:w="3544"/>
      </w:tblGrid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bCs/>
                <w:sz w:val="28"/>
                <w:szCs w:val="28"/>
              </w:rPr>
              <w:t xml:space="preserve"> CUIS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Mme DUBO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 xml:space="preserve"> : </w:t>
            </w:r>
            <w:r>
              <w:rPr>
                <w:b/>
              </w:rPr>
              <w:t>Restaurant Pédagogiqu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5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NFI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iCs/>
              </w:rPr>
              <w:t>D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th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M. PER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D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V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D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. ATT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27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appliquées &amp; Prévention, santé, environne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O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ermanenc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ALTHA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ign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sionn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me DUBO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staurant Pédagog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MARIE-CELI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2"/>
        <w:gridCol w:w="397"/>
        <w:gridCol w:w="1657"/>
        <w:gridCol w:w="2675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le CSR</w:t>
            </w:r>
          </w:p>
          <w:p>
            <w:pPr>
              <w:pStyle w:val="Normal"/>
              <w:jc w:val="right"/>
              <w:rPr/>
            </w:pPr>
            <w:r>
              <w:rPr/>
              <w:t>(Effectif : 1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JEAN-BAPTISTE/M. ABAL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NFIA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lai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me JEAN-BAPTIS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PAZZ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V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D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UF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C 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/Gestion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appliquées &amp; Prévention, santé, environnement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me BALTHA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me BOR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Enseignement professionnel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. ABALE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211"/>
        <w:gridCol w:w="2023"/>
        <w:gridCol w:w="3183"/>
      </w:tblGrid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le MELE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GABIN/ M. PER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D 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RIQUE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93" w:leader="none"/>
              </w:tabs>
              <w:jc w:val="center"/>
              <w:rPr>
                <w:bCs/>
              </w:rPr>
            </w:pPr>
            <w:r>
              <w:rPr>
                <w:bCs/>
                <w:iCs/>
              </w:rPr>
              <w:t>D 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KIM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s / Physiqu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PERO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 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me BORO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V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HUGU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D 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ement </w:t>
            </w:r>
          </w:p>
          <w:p>
            <w:pPr>
              <w:pStyle w:val="Normal"/>
              <w:rPr/>
            </w:pPr>
            <w:r>
              <w:rPr/>
              <w:t>professionn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RAN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D 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GAB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6"/>
        <w:gridCol w:w="1736"/>
        <w:gridCol w:w="347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le TCBOIS/MAV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s principaux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. RIQUELME/ M. ENI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 xml:space="preserve"> : </w:t>
            </w:r>
            <w:r>
              <w:rPr>
                <w:b/>
                <w:bCs/>
              </w:rPr>
              <w:t>D 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çais/Hist-gé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. RIQUEL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 26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GAVAR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/ Physiqu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SOULA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 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vention, santé,</w:t>
            </w:r>
          </w:p>
          <w:p>
            <w:pPr>
              <w:pStyle w:val="Normal"/>
              <w:rPr/>
            </w:pPr>
            <w:r>
              <w:rPr/>
              <w:t>environnem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BALTHA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ermanence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V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. S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OLIVI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M. NOIR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et Dessin Industrie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OZI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ement</w:t>
            </w:r>
          </w:p>
          <w:p>
            <w:pPr>
              <w:pStyle w:val="Normal"/>
              <w:jc w:val="center"/>
              <w:rPr/>
            </w:pPr>
            <w:r>
              <w:rPr/>
              <w:t>Professionnel : BO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ENETRU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ENI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 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2"/>
        <w:gridCol w:w="2126"/>
        <w:gridCol w:w="3402"/>
      </w:tblGrid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 xml:space="preserve"> : </w:t>
            </w:r>
            <w:r>
              <w:rPr>
                <w:b/>
                <w:bCs/>
                <w:sz w:val="28"/>
                <w:szCs w:val="28"/>
              </w:rPr>
              <w:t>Tle CUISI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u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VERDAN/ M. JEREM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 xml:space="preserve"> : </w:t>
            </w:r>
            <w:r>
              <w:rPr>
                <w:b/>
              </w:rPr>
              <w:t>Restaur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dagogiqu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général</w:t>
            </w:r>
          </w:p>
        </w:tc>
      </w:tr>
      <w:tr>
        <w:trPr>
          <w:trHeight w:val="5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 / Hist-Gé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CONFI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iCs/>
              </w:rPr>
              <w:t>D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JEAN-BAPT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me PONRE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th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AZ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ppliqué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DE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D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P. 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HUGU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27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appliquées &amp; Prévention, santé, environne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me BALTHA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anen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BOR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ermanenc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- Ges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NOI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seign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ofessionn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SEJE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ant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édagog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VERD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EREM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65"/>
        <w:gridCol w:w="2274"/>
        <w:gridCol w:w="2817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lasse</w:t>
            </w:r>
            <w:r>
              <w:rPr/>
              <w:t> :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TS EB </w:t>
            </w:r>
          </w:p>
          <w:p>
            <w:pPr>
              <w:pStyle w:val="Normal"/>
              <w:jc w:val="right"/>
              <w:rPr/>
            </w:pPr>
            <w:r>
              <w:rPr/>
              <w:t>(Effectif : 1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eur princip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e ROSI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Cs/>
                <w:u w:val="single"/>
              </w:rPr>
              <w:t>Salle</w:t>
            </w:r>
            <w:r>
              <w:rPr>
                <w:b/>
                <w:bCs/>
                <w:iCs/>
              </w:rPr>
              <w:t> : F 114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ervations des professeurs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nseignement     général </w:t>
            </w:r>
          </w:p>
        </w:tc>
      </w:tr>
      <w:tr>
        <w:trPr>
          <w:trHeight w:val="4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Françai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BOULANG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e GAVAR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GENNA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qu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 PRES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eignement     professionnel</w:t>
            </w:r>
          </w:p>
        </w:tc>
      </w:tr>
      <w:tr>
        <w:trPr>
          <w:trHeight w:val="45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it de la construction – Gestion commercia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me SAINRIM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du Bâti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. MARTI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ation Opération- Techno Constructio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e ROSI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b/>
      <w:bCs/>
      <w:i/>
      <w:iCs/>
      <w:sz w:val="24"/>
      <w:szCs w:val="24"/>
      <w:lang w:val="fr-FR" w:bidi="ar-SA"/>
    </w:rPr>
  </w:style>
  <w:style w:type="character" w:styleId="Titre6Car">
    <w:name w:val="Titre 6 Car"/>
    <w:qFormat/>
    <w:rPr>
      <w:sz w:val="30"/>
      <w:szCs w:val="24"/>
      <w:lang w:val="fr-FR" w:eastAsia="en-US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ascii="Jokewood" w:hAnsi="Jokewood" w:cs="Jokewood"/>
      <w:i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Normalcentr">
    <w:name w:val="Normal centré"/>
    <w:basedOn w:val="Normal"/>
    <w:qFormat/>
    <w:pPr>
      <w:ind w:left="-1440" w:right="-540" w:firstLine="1440"/>
    </w:pPr>
    <w:rPr>
      <w:rFonts w:ascii="Tahoma" w:hAnsi="Tahoma" w:cs="Tahoma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02:00Z</dcterms:created>
  <dc:creator>DOYEN</dc:creator>
  <dc:description/>
  <cp:keywords/>
  <dc:language>en-US</dc:language>
  <cp:lastModifiedBy>BABOT</cp:lastModifiedBy>
  <cp:lastPrinted>2018-12-12T09:05:00Z</cp:lastPrinted>
  <dcterms:modified xsi:type="dcterms:W3CDTF">2018-12-12T13:22:00Z</dcterms:modified>
  <cp:revision>6</cp:revision>
  <dc:subject/>
  <dc:title>Lycée polyvalent</dc:title>
</cp:coreProperties>
</file>