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10795</wp:posOffset>
                </wp:positionV>
                <wp:extent cx="3019425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99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2390" cy="91440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78.05pt;mso-wrap-distance-left:9.05pt;mso-wrap-distance-right:9.05pt;mso-wrap-distance-top:0pt;mso-wrap-distance-bottom:0pt;margin-top:0.85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342390" cy="91440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41005</wp:posOffset>
                </wp:positionH>
                <wp:positionV relativeFrom="paragraph">
                  <wp:posOffset>10795</wp:posOffset>
                </wp:positionV>
                <wp:extent cx="198120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entre d’Affaires « le Galion »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P 13 - 97235 La Trinit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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0596 58 12 20 -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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596 58 12 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. mail : ciotrinite@ac-martinique.f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3.7pt;mso-wrap-distance-left:9.05pt;mso-wrap-distance-right:9.05pt;mso-wrap-distance-top:0pt;mso-wrap-distance-bottom:0pt;margin-top:0.85pt;mso-position-vertical-relative:text;margin-left:6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entre d’Affaires « le Galion »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P 13 - 97235 La Trinité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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0596 58 12 20 - 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</w:t>
                      </w:r>
                      <w:r>
                        <w:rPr>
                          <w:sz w:val="16"/>
                          <w:szCs w:val="16"/>
                        </w:rPr>
                        <w:t xml:space="preserve"> 0596 58 12 2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. mail : ciotrinite@ac-martinique.f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80" w:leader="none"/>
                        </w:tabs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00" w:leader="none"/>
        </w:tabs>
        <w:spacing w:before="0" w:after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5830</wp:posOffset>
                </wp:positionH>
                <wp:positionV relativeFrom="paragraph">
                  <wp:posOffset>173990</wp:posOffset>
                </wp:positionV>
                <wp:extent cx="2980055" cy="42735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LES BACS TECHNOLOG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36pt;height:35pt;mso-wrap-distance-left:9.05pt;mso-wrap-distance-right:9.05pt;mso-wrap-distance-top:0pt;mso-wrap-distance-bottom:0pt;margin-top:13.7pt;mso-position-vertical-relative:text;margin-left:272.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</w:rPr>
                        <w:t>LES BACS TECHNOLOG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815" w:leader="none"/>
          <w:tab w:val="left" w:pos="9240" w:leader="none"/>
          <w:tab w:val="left" w:pos="1020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815" w:leader="none"/>
          <w:tab w:val="left" w:pos="9240" w:leader="none"/>
          <w:tab w:val="left" w:pos="1020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815" w:leader="none"/>
          <w:tab w:val="left" w:pos="9240" w:leader="none"/>
          <w:tab w:val="left" w:pos="1020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815" w:leader="none"/>
          <w:tab w:val="left" w:pos="9240" w:leader="none"/>
          <w:tab w:val="left" w:pos="10200" w:leader="none"/>
        </w:tabs>
        <w:spacing w:before="0" w:after="0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307"/>
        <w:gridCol w:w="6273"/>
        <w:gridCol w:w="901"/>
        <w:gridCol w:w="1327"/>
      </w:tblGrid>
      <w:tr>
        <w:trPr/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ALITE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UR  QU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LITES POUR REUSSI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ALITE</w:t>
            </w:r>
          </w:p>
        </w:tc>
      </w:tr>
      <w:tr>
        <w:trPr>
          <w:trHeight w:val="115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MG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IENCES ET TECHNOLOGIES DU MANAGEMENT ET DE LA GESTIO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Ressources humaines et Communication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Gestion et  Finance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Mercatique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Systèmes d’information et de gestio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our les élèves intéressés par la réalité, le fonctionnement des organisations des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prises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usage du numérique 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arketing, communication et gestion des entrepris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Bonne expression écrite orale</w:t>
            </w:r>
          </w:p>
          <w:p>
            <w:pPr>
              <w:pStyle w:val="Paragraphedeliste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Maîtrise des langues vivantes</w:t>
            </w:r>
          </w:p>
          <w:p>
            <w:pPr>
              <w:pStyle w:val="Paragraphedeliste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Intérêt  pour l’actualité</w:t>
            </w:r>
          </w:p>
          <w:p>
            <w:pPr>
              <w:pStyle w:val="Paragraphedeliste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Esprit d’initiative</w:t>
            </w:r>
          </w:p>
          <w:p>
            <w:pPr>
              <w:pStyle w:val="Paragraphedeliste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Sens de l’actualité,</w:t>
            </w:r>
          </w:p>
          <w:p>
            <w:pPr>
              <w:pStyle w:val="Paragraphedeliste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Ordre et méthode,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BTS ou DUT  tertiaires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Classes Prépa  technologiques économiques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Ecoles spécialisées : écoles de commerce, paramédicales- sociales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Université : AES…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L</w:t>
            </w:r>
          </w:p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CIENCES ET TECHNOLOGIES DE LABORATOIR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Biotechnologies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Sciences physique et chimique en laboratoire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ors  Martinique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ur les élèves  qui ont un goût affirmé pour les manipulations et les matières scientifiques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Capacité dans les matières scientifiques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Mémoire, organisation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Méthode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Sens de l’observation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Bon esprit de synthès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BTS ou DUT (chimie, physique, biologie ou agroalimentaire)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 xml:space="preserve">Classes Prépa TB, TPC 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Ecoles paramédicales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Université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I2D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IENCES ET TECHNOLOGIES INDUSTRIELLES ET DEVELOPPEMENT DURABL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AC (Architecture et Construction)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EE (Energies et Environnement)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ITEC (Innovation Technologique et Eco-concep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SIN (Système d’Information et Numérique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 les élèves qui aiment comprendre le fonctionnement des systèmes techniques de l’industrie ou du quotidien et souhaitent concevoir de nouveaux produits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urité, initiative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Esprit scientifique et technique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Ouverture  aux innovations technologiques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Ordre - méthod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TS/DUT  Industriels 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s Prépas STI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Ecoles spécialisées : ingénieurs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iversité 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2S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IENCES ET TECHNOLOGIES  SANITAIRES ET SOCIAL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les élèves intéressés par les relations humaines et le travail paramédical, sanitaire et soci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Autonomie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Esprit d’initiative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Méthode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Sens du travail en équipe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Sens de la communicatio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BTS/ DUT Social, paramédical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Ecoles spécialisées :paramédical et social</w:t>
            </w:r>
          </w:p>
        </w:tc>
      </w:tr>
      <w:tr>
        <w:trPr>
          <w:trHeight w:val="9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V</w:t>
            </w:r>
          </w:p>
          <w:p>
            <w:pPr>
              <w:pStyle w:val="Sansinterlign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CIENCES ET TECHNIQUES DE L’AGRONOMIE ET DU  VIVANT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En lycée Agricole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les élèves attirés par la biologie, l’environnement, l’écologie,  l’agricultu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Esprit scientifique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Esprit  d’initiative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Sens de l’observation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Autonom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BTS/DUT en lien avec l’agroalimentaire, l’environnement, les services en milieu rural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Classes prépa TB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CSA Certificat de spécialisation agricole</w:t>
            </w:r>
          </w:p>
        </w:tc>
      </w:tr>
      <w:tr>
        <w:trPr>
          <w:trHeight w:val="9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D2A</w:t>
            </w:r>
          </w:p>
          <w:p>
            <w:pPr>
              <w:pStyle w:val="Sansinterlign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CIENCES ET TECHNIQUES DU DESIGN ET D’ARTS APPLIQU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4 Pôles disciplinaires abordés par tous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s techniques et civilisation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marche créative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que en arts visuels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e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les élèves qui aiment : les arts plastiques, appliqués, l’histoire de l’art,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Aller à la rencontre d’artistes, attirés par l’application de l’art, la conception, la réalisation d’obj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Curieux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Sens du goût de la couleur, de la forme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Esprit d’initiative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Autonom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BTS D’Art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DMA (Diplôme des métiers d’Art)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Ecoles d’Art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Beaux  Arts</w:t>
            </w:r>
          </w:p>
        </w:tc>
      </w:tr>
      <w:tr>
        <w:trPr>
          <w:trHeight w:val="9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HOTELLER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ès 1 seconde spécifique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our les élèves  attirés par les domaines : 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ôtelier,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isme,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t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 xml:space="preserve">Savoir être disponible, mobile, résistant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2/3 Enseignement général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Maîtrise de l’anglais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BTS /DUT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Ecoles spécialisées</w:t>
            </w:r>
          </w:p>
        </w:tc>
      </w:tr>
      <w:tr>
        <w:trPr>
          <w:trHeight w:val="9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MD</w:t>
            </w:r>
          </w:p>
          <w:p>
            <w:pPr>
              <w:pStyle w:val="Sansinterlign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USIQUE ET DANSE</w:t>
            </w:r>
          </w:p>
          <w:p>
            <w:pPr>
              <w:pStyle w:val="Sansinterlign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STRUMENT DANS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ès 1 seconde spécifique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les élèves pratiquant la danse, la musique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crit au conservatoi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Motivation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Endurance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Rigueur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Résistance physiqu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Etudes supérieures en conservatoire</w:t>
            </w:r>
          </w:p>
          <w:p>
            <w:pPr>
              <w:pStyle w:val="Normal"/>
              <w:tabs>
                <w:tab w:val="clear" w:pos="709"/>
                <w:tab w:val="left" w:pos="7815" w:leader="none"/>
                <w:tab w:val="left" w:pos="9240" w:leader="none"/>
                <w:tab w:val="left" w:pos="10200" w:leader="none"/>
              </w:tabs>
              <w:spacing w:lineRule="auto" w:line="240" w:before="0" w:after="0"/>
              <w:rPr/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</w:t>
            </w:r>
            <w:r>
              <w:rPr>
                <w:sz w:val="16"/>
                <w:szCs w:val="16"/>
              </w:rPr>
              <w:t>Université (musicologie, art)</w:t>
            </w:r>
          </w:p>
        </w:tc>
      </w:tr>
    </w:tbl>
    <w:p>
      <w:pPr>
        <w:pStyle w:val="Normal"/>
        <w:tabs>
          <w:tab w:val="clear" w:pos="709"/>
          <w:tab w:val="left" w:pos="7815" w:leader="none"/>
          <w:tab w:val="left" w:pos="9240" w:leader="none"/>
          <w:tab w:val="left" w:pos="10200" w:leader="none"/>
        </w:tabs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7815" w:leader="none"/>
          <w:tab w:val="left" w:pos="9240" w:leader="none"/>
          <w:tab w:val="left" w:pos="10200" w:leader="none"/>
        </w:tabs>
        <w:spacing w:before="0" w:after="0"/>
        <w:jc w:val="right"/>
        <w:rPr/>
      </w:pPr>
      <w:r>
        <w:rPr>
          <w:sz w:val="16"/>
          <w:szCs w:val="16"/>
        </w:rPr>
        <w:t>CIO TRINITE - MBB/MR - Février 2015</w:t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Rounded MT Bold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11:00Z</dcterms:created>
  <dc:creator>RECTORAT</dc:creator>
  <dc:description/>
  <dc:language>en-US</dc:language>
  <cp:lastModifiedBy>admin</cp:lastModifiedBy>
  <cp:lastPrinted>2014-02-10T13:19:00Z</cp:lastPrinted>
  <dcterms:modified xsi:type="dcterms:W3CDTF">2015-02-24T18:11:00Z</dcterms:modified>
  <cp:revision>2</cp:revision>
  <dc:subject/>
  <dc:title/>
</cp:coreProperties>
</file>