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95885</wp:posOffset>
                </wp:positionV>
                <wp:extent cx="30194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8505" cy="1000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89.25pt;mso-wrap-distance-left:9.05pt;mso-wrap-distance-right:9.05pt;mso-wrap-distance-top:0pt;mso-wrap-distance-bottom:0pt;margin-top:7.5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08505" cy="1000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0" w:leader="none"/>
        </w:tabs>
        <w:spacing w:before="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1005</wp:posOffset>
                </wp:positionH>
                <wp:positionV relativeFrom="paragraph">
                  <wp:posOffset>60960</wp:posOffset>
                </wp:positionV>
                <wp:extent cx="1981200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ntre d’Affaires « le Galion »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 13 - 97235 La Trinit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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596 58 12 20 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596 58 12 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 mail ciotrinite@ac-martinique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5pt;mso-wrap-distance-left:9.05pt;mso-wrap-distance-right:9.05pt;mso-wrap-distance-top:0pt;mso-wrap-distance-bottom:0pt;margin-top:4.8pt;mso-position-vertical-relative:text;margin-left:6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entre d’Affaires « le Galion »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P 13 - 97235 La Trinité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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0596 58 12 20 -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</w:t>
                      </w:r>
                      <w:r>
                        <w:rPr>
                          <w:sz w:val="18"/>
                          <w:szCs w:val="18"/>
                        </w:rPr>
                        <w:t xml:space="preserve"> 0596 58 12 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. mail ciotrinite@ac-martinique.f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80" w:leader="none"/>
                        </w:tabs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205</wp:posOffset>
                </wp:positionH>
                <wp:positionV relativeFrom="paragraph">
                  <wp:posOffset>173990</wp:posOffset>
                </wp:positionV>
                <wp:extent cx="2980055" cy="4273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LES BACS GENER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6pt;height:35pt;mso-wrap-distance-left:9.05pt;mso-wrap-distance-right:9.05pt;mso-wrap-distance-top:0pt;mso-wrap-distance-bottom:0pt;margin-top:13.7pt;mso-position-vertical-relative:text;margin-left:269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LES BACS GENE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>Les démarches effectuées</w:t>
      </w:r>
      <w:r>
        <w:rPr/>
        <w:t xml:space="preserve">   :     </w:t>
      </w:r>
    </w:p>
    <w:p>
      <w:pPr>
        <w:pStyle w:val="Normal"/>
        <w:tabs>
          <w:tab w:val="clear" w:pos="709"/>
          <w:tab w:val="left" w:pos="7815" w:leader="none"/>
          <w:tab w:val="left" w:pos="9240" w:leader="none"/>
          <w:tab w:val="left" w:pos="10200" w:leader="none"/>
        </w:tabs>
        <w:spacing w:before="0" w:after="0"/>
        <w:rPr/>
      </w:pPr>
      <w:r>
        <w:rPr/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2"/>
        <w:gridCol w:w="3169"/>
        <w:gridCol w:w="3169"/>
        <w:gridCol w:w="3169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ALIT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  QU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TES POUR REUSSI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LITE</w:t>
            </w:r>
          </w:p>
        </w:tc>
      </w:tr>
      <w:tr>
        <w:trPr>
          <w:trHeight w:val="29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bCs w:val="false"/>
                <w:i/>
                <w:i/>
                <w:color w:val="17365D"/>
                <w:spacing w:val="5"/>
                <w:kern w:val="2"/>
                <w:sz w:val="52"/>
                <w:szCs w:val="52"/>
              </w:rPr>
            </w:pPr>
            <w:r>
              <w:rPr>
                <w:b w:val="false"/>
                <w:bCs w:val="false"/>
                <w:i/>
                <w:color w:val="17365D"/>
                <w:spacing w:val="5"/>
                <w:kern w:val="2"/>
                <w:sz w:val="52"/>
                <w:szCs w:val="52"/>
              </w:rPr>
            </w:r>
          </w:p>
          <w:p>
            <w:pPr>
              <w:pStyle w:val="Heading1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  <w:p>
            <w:pPr>
              <w:pStyle w:val="Heading1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TTERAI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Art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>
                <w:rFonts w:cs="Calibri"/>
              </w:rPr>
              <w:t xml:space="preserve"> </w:t>
            </w:r>
            <w:r>
              <w:rPr/>
              <w:t>Langues et cultures de l’antiquité (Latin Grec)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>
                <w:rFonts w:cs="Calibri"/>
              </w:rPr>
              <w:t xml:space="preserve"> </w:t>
            </w:r>
            <w:r>
              <w:rPr/>
              <w:t>Langues vivantes  (LV3 ou LV appliquée)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Mathématique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Droit et grands enjeux  du monde contemporain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  <w:t>Pour ceux qui s’intéressent à la littérature, aux langues, à l’histoire-géographie et qui sont curieux des différentes formes d’expressions culturelles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Esprit d’analyse et de synthès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Maîtrise de l’expression écrite et ora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Université :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  <w:t>Lettres, arts, langues, philosophie, sociologie, histoire, sciences politiques, droit ou AE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Classes Prépa (CPGE)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Ecoles de Commerc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Ecoles spécialisées : écoles d’art, paramédicales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7365D"/>
                <w:spacing w:val="5"/>
                <w:kern w:val="2"/>
                <w:sz w:val="52"/>
                <w:szCs w:val="52"/>
              </w:rPr>
            </w:pPr>
            <w:r>
              <w:rPr>
                <w:b w:val="false"/>
                <w:bCs w:val="false"/>
                <w:color w:val="17365D"/>
                <w:spacing w:val="5"/>
                <w:kern w:val="2"/>
                <w:sz w:val="52"/>
                <w:szCs w:val="52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CONOMIQUE ET SOCIA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Economie approfondi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Mathématique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Sciences sociales et politiqu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  <w:t xml:space="preserve">Pour ceux qui s’intéressent aux questions d’actualité et aux problèmes économiques et 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  <w:t>sociaux.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  <w:t>Il faut aimer les maths et être prêt à s’investir dans toutes les matière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>
                <w:rFonts w:cs="Calibri"/>
              </w:rPr>
              <w:t xml:space="preserve"> </w:t>
            </w:r>
            <w:r>
              <w:rPr/>
              <w:t>Esprit d’analyse et de synthès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Bonne capacité d’expression écrit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Méthode et curiosit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Université :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  <w:t>AES, économie gestion, droit mais aussi lettres, langues et sciences humaines…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Classes Prépa (CPGE)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 xml:space="preserve">Ecoles spécialisées : 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/>
              <w:t>Commerce, gestion, para médicales sociales, Sciences Po…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DUT/B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0"/>
              <w:jc w:val="center"/>
              <w:rPr>
                <w:b w:val="false"/>
                <w:b w:val="false"/>
                <w:bCs w:val="false"/>
                <w:color w:val="17365D"/>
                <w:spacing w:val="5"/>
                <w:kern w:val="2"/>
                <w:sz w:val="52"/>
                <w:szCs w:val="52"/>
              </w:rPr>
            </w:pPr>
            <w:r>
              <w:rPr>
                <w:b w:val="false"/>
                <w:bCs w:val="false"/>
                <w:color w:val="17365D"/>
                <w:spacing w:val="5"/>
                <w:kern w:val="2"/>
                <w:sz w:val="52"/>
                <w:szCs w:val="52"/>
              </w:rPr>
            </w:r>
          </w:p>
          <w:p>
            <w:pPr>
              <w:pStyle w:val="Heading1"/>
              <w:spacing w:lineRule="auto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  <w:p>
            <w:pPr>
              <w:pStyle w:val="Heading1"/>
              <w:spacing w:lineRule="auto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TIFIQU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Physique chimi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Mathématique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Sciences de la vie et de la terr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Informatique et sciences du numériqu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Ecologie, agronomie  et territoires (en Lycée Agricole)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  <w:t>Curiosité  pour la culture scientifiqu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  <w:t>Très ciblé  sur l’acquisition des connaissances scientifiques et d’une démarche expérimenta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 xml:space="preserve">Capacités d’abstraction et de raisonnement 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Sens aigu de l’observation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Rigueur et méthod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Curiosité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 xml:space="preserve">Université : 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  <w:t>Sciences et Technologies, santé,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  <w:t>Economie et gestion. ..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>Classes Prépa (CPGE)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/>
              <w:t xml:space="preserve">Ecoles spécialisées : 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/>
              <w:t>Ingénieur, commerce, gestion, paramédicales, Architectur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before="0" w:after="0"/>
              <w:rPr/>
            </w:pPr>
            <w:r>
              <w:rPr>
                <w:rFonts w:eastAsia="Wingdings 3" w:cs="Wingdings 3" w:ascii="Wingdings 3" w:hAnsi="Wingdings 3"/>
              </w:rPr>
              <w:t></w:t>
            </w:r>
            <w:r>
              <w:rPr>
                <w:rFonts w:cs="Calibri"/>
              </w:rPr>
              <w:t xml:space="preserve"> </w:t>
            </w:r>
            <w:r>
              <w:rPr/>
              <w:t>DUT/BTS Secteur industriel</w:t>
            </w:r>
          </w:p>
        </w:tc>
      </w:tr>
    </w:tbl>
    <w:p>
      <w:pPr>
        <w:pStyle w:val="Normal"/>
        <w:tabs>
          <w:tab w:val="clear" w:pos="709"/>
          <w:tab w:val="left" w:pos="7815" w:leader="none"/>
          <w:tab w:val="left" w:pos="9240" w:leader="none"/>
          <w:tab w:val="left" w:pos="10200" w:leader="none"/>
        </w:tabs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IOTRINITE - MBB/MR - Février 2015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12:00Z</dcterms:created>
  <dc:creator>RECTORAT</dc:creator>
  <dc:description/>
  <dc:language>en-US</dc:language>
  <cp:lastModifiedBy>admin</cp:lastModifiedBy>
  <cp:lastPrinted>2012-10-01T12:35:00Z</cp:lastPrinted>
  <dcterms:modified xsi:type="dcterms:W3CDTF">2015-02-24T18:12:00Z</dcterms:modified>
  <cp:revision>2</cp:revision>
  <dc:subject/>
  <dc:title/>
</cp:coreProperties>
</file>