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TTENTION  DATE  LIMITE   D’INSCRIP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ERCREDI 20 MARS 20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 VOUS  DEMANDE  DE  BIEN  VOULOIR  INSISTER  AUPRES  DES  ELEVES  QUI  NE  L’AURAIENT  PAS FAITE  AFIN  QU’ILS  NE  SUBISSENT  PAS   LA SATURATION  DE  FIN  DE  SESSION 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TTENTION  DATE  LIMITE   D’INSCRIPTION  MERCREDI  MARS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 VOUS  DEMANDE  DE  BIEN  VOULOIR  INSISTER  AUPRES  DES  ELEVES  QUI  NE  L’AURAIENT  PAS FAITE  AFIN  QU’ILS  NE  SUBISSENT  PAS   LA SATURATION  DE  FIN  DE  SESSION 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TTENTION  DATE  LIMITE   D’INSCRIPTION  MERCREDI  MARS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 VOUS  DEMANDE  DE  BIEN  VOULOIR  INSISTER  AUPRES  DES  ELEVES  QUI  NE  L’AURAIENT  PAS FAITE  AFIN  QU’ILS  NE  SUBISSENT  PAS   LA SATURATION  DE  FIN  DE  SESSION 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TTENTION  DATE  LIMITE   D’INSCRIPTION  MERCREDI  MARS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 VOUS  DEMANDE  DE  BIEN  VOULOIR  INSISTER  AUPRES  DES  ELEVES  QUI  NE  L’AURAIENT  PAS FAITE  AFIN  QU’ILS  NE  SUBISSENT  PAS   LA SATURATION  DE  FIN  DE  SESSION 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TTENTION  DATE  LIMITE   D’INSCRIPTION  MERCREDI  MARS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 VOUS  DEMANDE  DE  BIEN  VOULOIR  INSISTER  AUPRES  DES  ELEVES  QUI  NE  L’AURAIENT  PAS FAITE  AFIN  QU’ILS  NE  SUBISSENT  PAS   LA SATURATION  DE  FIN  DE  SESSION 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TTENTION  DATE  LIMITE   D’INSCRIPTION  MERCREDI  MARS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 VOUS  DEMANDE  DE  BIEN  VOULOIR  INSISTER  AUPRES  DES  ELEVES  QUI  NE  L’AURAIENT  PAS FAITE  AFIN  QU’ILS  NE  SUBISSENT  PAS   LA SATURATION  DE  FIN  DE  SESSION 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TTENTION  DATE  LIMITE   D’INSCRIPTION  MERCREDI  MARS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 VOUS  DEMANDE  DE  BIEN  VOULOIR  INSISTER  AUPRES  DES  ELEVES  QUI  NE  L’AURAIENT  PAS FAITE  AFIN  QU’ILS  NE  SUBISSENT  PAS   LA SATURATION  DE  FIN  DE  SESSION  D’INSCRIPTION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3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296</Words>
  <Characters>1630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0:00Z</dcterms:created>
  <dc:creator> </dc:creator>
  <dc:description/>
  <dc:language>en-US</dc:language>
  <cp:lastModifiedBy> </cp:lastModifiedBy>
  <cp:lastPrinted>2013-02-28T13:07:00Z</cp:lastPrinted>
  <dcterms:modified xsi:type="dcterms:W3CDTF">2013-03-02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