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.85pt;margin-top:-32.25pt;width:405.7pt;height:31.75pt;mso-wrap-style:none;v-text-anchor:middle" type="_x0000_t136">
            <v:path textpathok="t"/>
            <v:textpath on="t" fitshape="t" string="Le centre de documentation et d'information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é au rez-de-chaussée du bâtiment A, le CDI accueille tous les membres de la communauté éducativ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u Lundi au Vendredi de 7 h 30 à 17 h 30 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 Mercredi de 7 h 30 à 12 h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formation, de lecture, de culture, d’accès à l’information, le CDI met à votre disposition : 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nombreux  documents  (fictions, documentaires, dictionnaires, Cédéroms, DVD manuels scolaires, …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 abonnements (Antilla, Beaux-arts, Ça m’intéresse, Les dossiers de l’actualité, El sol, Etapes, France-Antilles,  Géo ado, Intramuros, le Journal de l’animation, l’Aide-soignante, l’Officiel 1000 modèles, M&amp;T2, NRP, Phosphore, Prima, Salles propres, Services, Today in English, Travail et sécurité, XX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PC en réseau, connectés à interne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 prêt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est limité à 3 documents et ce pour une durée de 15 jou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es manuels scolaires en usage dans l’établissement sont exclus du prê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 fréquentation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fréquentation du lieu par les élèves se fait sur la base du volontariat.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enseignants qui souhaitent utiliser l’espace avec leurs classes doivent le signaler sur le planning de réservation mis à leur disposition.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e séance qui nécessite l’intervention de la documentaliste ou e la Psy EN doit faire l’objet d’une concertation préalab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s missions du CDI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ès nombreuses, elles sont développées dans la circulaire n° 86-123 du 13/03/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88265</wp:posOffset>
            </wp:positionV>
            <wp:extent cx="1183640" cy="647700"/>
            <wp:effectExtent l="0" t="0" r="0" b="0"/>
            <wp:wrapTight wrapText="bothSides">
              <wp:wrapPolygon edited="0">
                <wp:start x="-344" y="0"/>
                <wp:lineTo x="-344" y="20962"/>
                <wp:lineTo x="21546" y="20962"/>
                <wp:lineTo x="21546" y="0"/>
                <wp:lineTo x="-34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2:00Z</dcterms:created>
  <dc:creator>Lpr-DJJ</dc:creator>
  <dc:description/>
  <cp:keywords/>
  <dc:language>en-US</dc:language>
  <cp:lastModifiedBy>Adjoint</cp:lastModifiedBy>
  <dcterms:modified xsi:type="dcterms:W3CDTF">2018-09-02T15:50:00Z</dcterms:modified>
  <cp:revision>2</cp:revision>
  <dc:subject/>
  <dc:title/>
</cp:coreProperties>
</file>