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69.9pt;margin-top:-38.95pt;width:356.75pt;height:65.85pt;mso-wrap-style:none;v-text-anchor:middle" type="_x0000_t136">
            <v:path textpathok="t"/>
            <v:textpath on="t" fitshape="t" string="Directeur délégué aux formations &#10;professionnelles et technologiques &#10;(ex-chef des travaux)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P DDFPT (Chef des travaux) : M. Christian  PENDAN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P ASSISTANT  DDFPT : Micheline ROSE-CLAIRE-SANON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 du DDFP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 auprès du Proviseur sur tout ce qui touche l’enseignement professionnel (enseignement initial ou formation continue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 avec les entrepris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pédagogique, administrative et financière des enseignements techniques.  Cette mission concerne 15 sections, 700 élèves et étudiants, et environ 50 professeurs d’enseignements professionnels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re rôle dans l’établissement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 - Encadrement et gestion de l’enseignement professionnel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on aux  emplois du temp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i  pédagogique de l’enseignement professionn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, coordination, anim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 - Organisation et suivi des PFMP / stages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, planning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, frais de stage élèves, ordres de mission professeur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anges  pédagogiques avec les équipes d’enseignements professionne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 - Liaison avec les entreprises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MP  et  Stag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êts de matériels pédagogiqu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de rencontres avec le  milieu professionne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ction des entreprises et collecte de la taxe d’apprentiss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 - Gestion des fournitures et logistique des atelier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es matières d’œuvr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i des équipements du secteur enseignement professionne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u budget (fonctionnement, taxe d’apprentissage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es objets confectionné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curité dans les ateli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 - Information aux élèves et futurs élèves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documentaire (livret de formation en entreprise...)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ux manifestations d’orientation et de formation (forum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6 - Participation active aux équipes éducatives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tion des référentie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ments informatique, audiovisue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  <w:u w:val="single"/>
        </w:rPr>
        <w:t>Organisation des examens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paration de la </w:t>
      </w:r>
      <w:r>
        <w:rPr>
          <w:rFonts w:cs="Arial" w:ascii="Arial" w:hAnsi="Arial"/>
          <w:b/>
          <w:bCs/>
          <w:sz w:val="22"/>
          <w:szCs w:val="22"/>
        </w:rPr>
        <w:t xml:space="preserve">partie professionnelle </w:t>
      </w:r>
      <w:r>
        <w:rPr>
          <w:rFonts w:cs="Arial" w:ascii="Arial" w:hAnsi="Arial"/>
          <w:sz w:val="22"/>
          <w:szCs w:val="22"/>
        </w:rPr>
        <w:t>des diplômes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ères d’œuvre</w:t>
      </w:r>
    </w:p>
    <w:p>
      <w:pPr>
        <w:pStyle w:val="Normal"/>
        <w:numPr>
          <w:ilvl w:val="0"/>
          <w:numId w:val="5"/>
        </w:numPr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>Jurys d’examens, contrôle en cours de formation C.C.F (invitation des professionnels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éparation de la </w:t>
      </w:r>
      <w:r>
        <w:rPr>
          <w:rFonts w:cs="Arial" w:ascii="Arial" w:hAnsi="Arial"/>
          <w:b/>
          <w:bCs/>
          <w:sz w:val="22"/>
          <w:szCs w:val="22"/>
        </w:rPr>
        <w:t xml:space="preserve">partie professionnelle </w:t>
      </w:r>
      <w:r>
        <w:rPr>
          <w:rFonts w:cs="Arial" w:ascii="Arial" w:hAnsi="Arial"/>
          <w:sz w:val="22"/>
          <w:szCs w:val="22"/>
        </w:rPr>
        <w:t>des diplôm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ères d’œuv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>Jurys d’examens, contrôle en cours de formation C.C.F (invitation des professionne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demande de matière d’œuv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nde  à remettre au Chef de Travaux, </w:t>
      </w:r>
      <w:r>
        <w:rPr>
          <w:rFonts w:cs="Arial" w:ascii="Arial" w:hAnsi="Arial"/>
          <w:sz w:val="22"/>
          <w:szCs w:val="22"/>
          <w:u w:val="single"/>
        </w:rPr>
        <w:t>du lundi au vendredi</w:t>
      </w:r>
      <w:r>
        <w:rPr>
          <w:rFonts w:cs="Arial" w:ascii="Arial" w:hAnsi="Arial"/>
          <w:sz w:val="22"/>
          <w:szCs w:val="22"/>
        </w:rPr>
        <w:t xml:space="preserve"> pour traitement de la commande dans les 8 jour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tement pédagogique de la demande par le Chef de Travaux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tement financier de la demande par la Gestionnair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at de la matière d’œuvre par les Personnels A.T.T.E.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ériel livré, disponible au </w:t>
      </w:r>
      <w:r>
        <w:rPr>
          <w:rFonts w:cs="Arial" w:ascii="Arial" w:hAnsi="Arial"/>
          <w:sz w:val="22"/>
          <w:szCs w:val="22"/>
          <w:u w:val="single"/>
        </w:rPr>
        <w:t>magasin 8 jours aprè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i/>
          <w:sz w:val="22"/>
          <w:szCs w:val="22"/>
        </w:rPr>
        <w:t>Merci de prévoir vos projets et progressions en fonction de ce planning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9:00Z</dcterms:created>
  <dc:creator>Lpr-DJJ</dc:creator>
  <dc:description/>
  <cp:keywords/>
  <dc:language>en-US</dc:language>
  <cp:lastModifiedBy>Adjoint</cp:lastModifiedBy>
  <dcterms:modified xsi:type="dcterms:W3CDTF">2018-09-02T15:45:00Z</dcterms:modified>
  <cp:revision>3</cp:revision>
  <dc:subject/>
  <dc:title/>
</cp:coreProperties>
</file>