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1.65pt;margin-top:-23.55pt;width:379.2pt;height:34.3pt;mso-wrap-style:none;v-text-anchor:middle" type="_x0000_t136">
            <v:path textpathok="t"/>
            <v:textpath on="t" fitshape="t" string="L'assistante sociale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assistante soc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es missions et le fonctionnement du service social en faveur des élèves sont déclinés dans la circulaire N°95 DU 11 SEPTEMBRE 199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s missions du service soci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rer </w:t>
      </w:r>
      <w:r>
        <w:rPr>
          <w:rFonts w:cs="Arial" w:ascii="Arial" w:hAnsi="Arial"/>
          <w:b/>
          <w:bCs/>
          <w:sz w:val="22"/>
          <w:szCs w:val="22"/>
        </w:rPr>
        <w:t>le suivi social</w:t>
      </w:r>
      <w:r>
        <w:rPr>
          <w:rFonts w:cs="Arial" w:ascii="Arial" w:hAnsi="Arial"/>
          <w:sz w:val="22"/>
          <w:szCs w:val="22"/>
        </w:rPr>
        <w:t xml:space="preserve"> des élèves en difficulté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urir à la </w:t>
      </w:r>
      <w:r>
        <w:rPr>
          <w:rFonts w:cs="Arial" w:ascii="Arial" w:hAnsi="Arial"/>
          <w:b/>
          <w:bCs/>
          <w:sz w:val="22"/>
          <w:szCs w:val="22"/>
        </w:rPr>
        <w:t>prévention</w:t>
      </w:r>
      <w:r>
        <w:rPr>
          <w:rFonts w:cs="Arial" w:ascii="Arial" w:hAnsi="Arial"/>
          <w:sz w:val="22"/>
          <w:szCs w:val="22"/>
        </w:rPr>
        <w:t xml:space="preserve"> et la protection de l’enfanc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iser l’accueil et l’écoute de «élèves 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iser l’accueil, l’écoute et le conseil aux familles dans le cadre du suivi social et de l’accompagnement à la parentalité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er à la prévention de toutes les formes de violence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venir</w:t>
      </w:r>
      <w:r>
        <w:rPr>
          <w:rFonts w:cs="Arial" w:ascii="Arial" w:hAnsi="Arial"/>
          <w:sz w:val="22"/>
          <w:szCs w:val="22"/>
        </w:rPr>
        <w:t xml:space="preserve"> les conduites à risques et former les élèves à des comportements responsabl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er à la lute contre le décrochage scolaire, l’absentéism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er, accompagner, les élèves qui doivent bénéficier d’une orientation spécialisé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iser l’intégration des élèves handicapés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éaliser </w:t>
      </w:r>
      <w:r>
        <w:rPr>
          <w:rFonts w:cs="Arial" w:ascii="Arial" w:hAnsi="Arial"/>
          <w:sz w:val="22"/>
          <w:szCs w:val="22"/>
        </w:rPr>
        <w:t xml:space="preserve">des actions collectives dans le domaine de l’éducation, la santé, et la citoyennet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 cadre de la protection de l’enfance en danger les assistants de service social ont à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er</w:t>
      </w:r>
      <w:r>
        <w:rPr>
          <w:rFonts w:cs="Arial" w:ascii="Arial" w:hAnsi="Arial"/>
          <w:sz w:val="22"/>
          <w:szCs w:val="22"/>
        </w:rPr>
        <w:t xml:space="preserve"> le risque de dange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orter à la connaissance des autorités compétentes les situations de </w:t>
      </w:r>
      <w:r>
        <w:rPr>
          <w:rFonts w:cs="Arial" w:ascii="Arial" w:hAnsi="Arial"/>
          <w:b/>
          <w:bCs/>
          <w:sz w:val="22"/>
          <w:szCs w:val="22"/>
        </w:rPr>
        <w:t>jeunes en danger</w:t>
      </w:r>
      <w:r>
        <w:rPr>
          <w:rFonts w:cs="Arial" w:ascii="Arial" w:hAnsi="Arial"/>
          <w:sz w:val="22"/>
          <w:szCs w:val="22"/>
        </w:rPr>
        <w:t xml:space="preserve">  (maltraitance physique, psychologique, carences éducatives, abus sexuels, négligences lourdes, ….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s fonctions de l’assistante de service social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érer et analyser les besoins des élève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vailler en liaison permanente avec tous les membres de l’équipe éducativ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fléchir ensemble aux réponses à apporte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llabore</w:t>
      </w:r>
      <w:r>
        <w:rPr>
          <w:rFonts w:cs="Arial" w:ascii="Arial" w:hAnsi="Arial"/>
          <w:sz w:val="22"/>
          <w:szCs w:val="22"/>
        </w:rPr>
        <w:t>r au projet d’Établiss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er</w:t>
      </w:r>
      <w:r>
        <w:rPr>
          <w:rFonts w:cs="Arial" w:ascii="Arial" w:hAnsi="Arial"/>
          <w:sz w:val="22"/>
          <w:szCs w:val="22"/>
        </w:rPr>
        <w:t xml:space="preserve"> aux différentes instances de la communauté éducative (conseil d’administration, conseil de classe, conseil de discipl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près des élèves et des familles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ssistant du service social est tenu </w:t>
      </w:r>
      <w:r>
        <w:rPr>
          <w:rFonts w:cs="Arial" w:ascii="Arial" w:hAnsi="Arial"/>
          <w:b/>
          <w:bCs/>
          <w:sz w:val="22"/>
          <w:szCs w:val="22"/>
        </w:rPr>
        <w:t>au secret professionnel</w:t>
      </w:r>
      <w:r>
        <w:rPr>
          <w:rFonts w:cs="Arial" w:ascii="Arial" w:hAnsi="Arial"/>
          <w:sz w:val="22"/>
          <w:szCs w:val="22"/>
        </w:rPr>
        <w:t>, ce qui garantit la confiance des personnes concern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ffectue des entretiens psychosociaux dans l’établissement et des visites à domicile si nécessaire. Il collabore également avec les partenaires extérieurs concernés : services  éducatifs du conseil général, les services de justice et de police, les associations, le rectorat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istant de service social intervient à sa propre initiative ou à la demande des élèves, des  familles, des membres de l’équipe éducative ou d’autres partenai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 imprimés et documents de repérage des élèves en difficultés sont à votre disposition au service social et auprès des CPE de l’Etabliss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AT DE LA MARTINI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SOCIAL EN FAVEUR DES EL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CEE DUMAS JEAN JOSEP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REAU DU SERVICE SO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 SITUE AU BATIMENT E.  AU REZ DE CHAUSS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ASSISTANTE DE SERVICE SOCIAL DU LYC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me BARB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SSURE UNE PERMANENCE D’ACCUEIL CHAQUE SEMAINE DANS LE LYCE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ELEVES SONT RECUS EN DEHORS DES HEURES DE COURS SAUF CAS D’URG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ur les élèves qui rencontrent des difficultés financières, des imprimés de « Demande d’aide sur les fonds sociaux » sont disponibles auprès du service social et de la vie scolair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150495</wp:posOffset>
            </wp:positionV>
            <wp:extent cx="1557020" cy="1019175"/>
            <wp:effectExtent l="0" t="0" r="0" b="0"/>
            <wp:wrapTight wrapText="bothSides">
              <wp:wrapPolygon edited="0">
                <wp:start x="15061" y="0"/>
                <wp:lineTo x="7132" y="6457"/>
                <wp:lineTo x="1052" y="8474"/>
                <wp:lineTo x="-5" y="9284"/>
                <wp:lineTo x="-261" y="19374"/>
                <wp:lineTo x="260" y="20988"/>
                <wp:lineTo x="7923" y="20988"/>
                <wp:lineTo x="21402" y="20988"/>
                <wp:lineTo x="20344" y="19374"/>
                <wp:lineTo x="21668" y="14933"/>
                <wp:lineTo x="21668" y="13317"/>
                <wp:lineTo x="20344" y="12915"/>
                <wp:lineTo x="19287" y="10899"/>
                <wp:lineTo x="16380" y="6457"/>
                <wp:lineTo x="17176" y="804"/>
                <wp:lineTo x="17176" y="0"/>
                <wp:lineTo x="15061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5:00Z</dcterms:created>
  <dc:creator>Lpr-DJJ</dc:creator>
  <dc:description/>
  <dc:language>en-US</dc:language>
  <cp:lastModifiedBy>Lpr-DJJ</cp:lastModifiedBy>
  <dcterms:modified xsi:type="dcterms:W3CDTF">2018-08-28T14:19:00Z</dcterms:modified>
  <cp:revision>1</cp:revision>
  <dc:subject/>
  <dc:title/>
</cp:coreProperties>
</file>