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33.9pt;margin-top:-4.3pt;width:248.2pt;height:20.5pt;mso-wrap-style:none;v-text-anchor:middle" type="_x0000_t136">
            <v:path textpathok="t"/>
            <v:textpath on="t" fitshape="t" string="Liste des postes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2"/>
        <w:gridCol w:w="3544"/>
        <w:gridCol w:w="851"/>
        <w:gridCol w:w="2551"/>
      </w:tblGrid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se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RICHER Jean Mar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96 61 81 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eure Adjoint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LERY Sylvi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81 46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 des  Proviseurs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OU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e gestionnair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VALBON Nadin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81 47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 de l’intendanc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SERVIUS Catherin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 Délégué aux Formations Professionnelles et Technologiques  (DDFPT)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 PENDANT Christian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81 48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u DDFPT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ROSE CLAIRE SANON Michelin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 documentalist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SLOCHINIAK Isabell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81 5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e social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 BARBA Eliane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96 61 99 27 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rmièr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JEAN-GILLES Geneviè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SAINT-LOUIS Chantal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99 53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P.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 ZOZOR Line-Ro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SYLVANISE Elian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96 61 81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81 50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 Scol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D et C.U.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0F8F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 EN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GOMA Vimala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96 61 81 5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9F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inière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9F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  PRIANT Marie-Noëlle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9F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9F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lier  ELEEC.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lier TU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lier TCI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graphi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le des Profs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WD1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A9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isine/Plong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T2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le des Profs WH1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0E3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 61 11 11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de garde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4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96 61 99 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3:00Z</dcterms:created>
  <dc:creator>Lpr-DJJ</dc:creator>
  <dc:description/>
  <cp:keywords/>
  <dc:language>en-US</dc:language>
  <cp:lastModifiedBy>Adjoint</cp:lastModifiedBy>
  <dcterms:modified xsi:type="dcterms:W3CDTF">2018-09-02T15:10:00Z</dcterms:modified>
  <cp:revision>2</cp:revision>
  <dc:subject/>
  <dc:title/>
</cp:coreProperties>
</file>