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88.6pt;margin-top:-13.95pt;width:269.8pt;height:31.75pt;mso-wrap-style:none;v-text-anchor:middle" type="_x0000_t136">
            <v:path textpathok="t"/>
            <v:textpath on="t" fitshape="t" string="Vie scolaire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relations CPE-Professeurs sont très importantes dans le suivi de l’élè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hange d’informations n’est pas seulement nécessaire avec le professeur principal, mais aussi avec  l’ensemble des professeu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 gestion des absences et des retard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le doit être traitée par tous :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isie informatisée des absences et des retards doit se faire par le biais du logiciel PRONOTE  à chaque séance de cours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lève en retard après les intercours et récréations ne doit pas être accepté en cours.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élève absent doit présenter un justificatif qui sera exigé par le professeur qui  l’accueillera dès son retour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lève devra restituer les heures de cours non suivies pour retards et absences sans justificatif valable. L’inscription aux retenues devra être portée à la connaissance des parents par le biais du carnet de correspondance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x absences consécutives dans une même discipline doivent être signalées à la vie scolaire.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s les anomalies (élève ayant disparu entre deux heures de cours, classe absente, effectif réduit…) doivent être immédiatement signalées au service vie scolaire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rofesseurs doivent veiller à ce que les élèves respectent la tenue vestimentaire règlementaire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preté et salubrit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interdit de manger et de boire dans les salles de classe et d’y laisser des détritus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interdit d’écrire ou de dessiner sur les murs et sur les t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unitions et sanction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élève exclu d’un cours devra être accompagné d’un camarade de classe à la vie scolaire, muni d’un rapport et de travail scolaire. 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2298065</wp:posOffset>
            </wp:positionV>
            <wp:extent cx="996315" cy="960755"/>
            <wp:effectExtent l="0" t="0" r="0" b="0"/>
            <wp:wrapTight wrapText="bothSides">
              <wp:wrapPolygon edited="0">
                <wp:start x="-406" y="0"/>
                <wp:lineTo x="-406" y="20906"/>
                <wp:lineTo x="21464" y="20906"/>
                <wp:lineTo x="21464" y="0"/>
                <wp:lineTo x="-406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8:00Z</dcterms:created>
  <dc:creator>Lpr-DJJ</dc:creator>
  <dc:description/>
  <cp:keywords/>
  <dc:language>en-US</dc:language>
  <cp:lastModifiedBy>Adjoint</cp:lastModifiedBy>
  <dcterms:modified xsi:type="dcterms:W3CDTF">2018-09-02T15:33:00Z</dcterms:modified>
  <cp:revision>3</cp:revision>
  <dc:subject/>
  <dc:title/>
</cp:coreProperties>
</file>