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840" w:leader="none"/>
          <w:tab w:val="center" w:pos="4601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206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216535</wp:posOffset>
                </wp:positionV>
                <wp:extent cx="237744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Trinité, le 18 mai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9.7pt;mso-wrap-distance-left:9.05pt;mso-wrap-distance-right:9.05pt;mso-wrap-distance-top:0pt;mso-wrap-distance-bottom:0pt;margin-top:-17.05pt;mso-position-vertical-relative:text;margin-left:2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Trinité, le 18 mai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40" w:leader="none"/>
          <w:tab w:val="center" w:pos="4601" w:leader="none"/>
        </w:tabs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2490</wp:posOffset>
            </wp:positionH>
            <wp:positionV relativeFrom="paragraph">
              <wp:posOffset>-875030</wp:posOffset>
            </wp:positionV>
            <wp:extent cx="1473835" cy="1707515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eastAsia="Batang;바탕" w:cs="Calibri"/>
          <w:b/>
          <w:b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sz w:val="32"/>
          <w:szCs w:val="32"/>
          <w:u w:val="single"/>
        </w:rPr>
        <w:t>IMPORTANT : NOTE D’INFORMATION DEAS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eastAsia="Batang;바탕" w:cs="Calibri"/>
          <w:b/>
          <w:b/>
          <w:u w:val="single"/>
        </w:rPr>
      </w:pPr>
      <w:r>
        <w:rPr>
          <w:rFonts w:eastAsia="Batang;바탕"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5510</wp:posOffset>
                </wp:positionH>
                <wp:positionV relativeFrom="paragraph">
                  <wp:posOffset>106045</wp:posOffset>
                </wp:positionV>
                <wp:extent cx="4912360" cy="555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555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vous souhaitez avoir des informations sur la formation d’aide-soignant au lycée professionnel de Trinité et/ou sur la profession d’aide soignan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 réunions virtuelles d’information auront lieu en audio conférence les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1418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5 mai 2020 à 15h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1418" w:leader="none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9 mai 2020 à 15h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1418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 juin 2020 à 10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1418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1418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lien de connex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 sera mis en ligne sur le site le lycée professionnel de Trinité le 24 mai 2020 à partir de 11h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" w:leader="none"/>
                                <w:tab w:val="left" w:pos="1080" w:leader="none"/>
                                <w:tab w:val="left" w:pos="1418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Le Provis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     Lucien PHILIPPE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437.05pt;mso-wrap-distance-left:9.05pt;mso-wrap-distance-right:9.05pt;mso-wrap-distance-top:0pt;mso-wrap-distance-bottom:0pt;margin-top:8.35pt;mso-position-vertical-relative:text;margin-left:7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vous souhaitez avoir des informations sur la formation d’aide-soignant au lycée professionnel de Trinité et/ou sur la profession d’aide soignan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3 réunions virtuelles d’information auront lieu en audio conférence les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1418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5 mai 2020 à 15h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1418" w:leader="none"/>
                          <w:tab w:val="left" w:pos="45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9 mai 2020 à 15h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1418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 juin 2020 à 10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1418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1418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lien de connexion</w:t>
                      </w:r>
                      <w:r>
                        <w:rPr>
                          <w:rFonts w:cs="Arial" w:ascii="Arial" w:hAnsi="Arial"/>
                        </w:rPr>
                        <w:t> sera mis en ligne sur le site le lycée professionnel de Trinité le 24 mai 2020 à partir de 11h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" w:leader="none"/>
                          <w:tab w:val="left" w:pos="1080" w:leader="none"/>
                          <w:tab w:val="left" w:pos="1418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>Le Provis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     Lucien PHILIPPE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4500" w:leader="none"/>
        </w:tabs>
        <w:ind w:left="16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4500" w:leader="none"/>
        </w:tabs>
        <w:ind w:left="16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4500" w:leader="none"/>
        </w:tabs>
        <w:ind w:left="16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4500" w:leader="none"/>
        </w:tabs>
        <w:ind w:left="16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4500" w:leader="none"/>
        </w:tabs>
        <w:ind w:left="16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4500" w:leader="none"/>
        </w:tabs>
        <w:ind w:left="16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4500" w:leader="none"/>
          <w:tab w:val="left" w:pos="4956" w:leader="none"/>
          <w:tab w:val="left" w:pos="64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4500" w:leader="none"/>
          <w:tab w:val="left" w:pos="4956" w:leader="none"/>
          <w:tab w:val="left" w:pos="64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080" w:leader="none"/>
          <w:tab w:val="left" w:pos="4500" w:leader="none"/>
          <w:tab w:val="left" w:pos="4956" w:leader="none"/>
          <w:tab w:val="left" w:pos="6465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0:00Z</dcterms:created>
  <dc:creator>LP TRINITE</dc:creator>
  <dc:description/>
  <cp:keywords/>
  <dc:language>en-US</dc:language>
  <cp:lastModifiedBy>LP TRINITE</cp:lastModifiedBy>
  <cp:lastPrinted>2020-04-20T11:47:00Z</cp:lastPrinted>
  <dcterms:modified xsi:type="dcterms:W3CDTF">2020-05-20T16:05:00Z</dcterms:modified>
  <cp:revision>11</cp:revision>
  <dc:subject/>
  <dc:title/>
</cp:coreProperties>
</file>