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margin">
              <wp:posOffset>-400050</wp:posOffset>
            </wp:positionV>
            <wp:extent cx="977265" cy="1012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Académie de la MARTINIQU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-154305</wp:posOffset>
                </wp:positionV>
                <wp:extent cx="190436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née Scolaire 2021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° d’inscription : 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réservé à l’administr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60.7pt;mso-wrap-distance-left:9.05pt;mso-wrap-distance-right:9.05pt;mso-wrap-distance-top:0pt;mso-wrap-distance-bottom:0pt;margin-top:-12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nnée Scolaire 2021-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N° d’inscription : 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(réservé à l’administ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Lycée Professionnel La TRINIT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Papyrus" w:ascii="Papyrus" w:hAnsi="Papyrus"/>
          <w:b/>
          <w:bCs/>
          <w:color w:val="0070C0"/>
          <w:sz w:val="20"/>
          <w:szCs w:val="20"/>
        </w:rPr>
        <w:t>DIPLOME D’ETAT D’AIDE-SOIG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Papyrus" w:hAnsi="Papyrus" w:cs="Papyrus"/>
          <w:b/>
          <w:b/>
          <w:bCs/>
          <w:sz w:val="20"/>
          <w:szCs w:val="20"/>
        </w:rPr>
      </w:pPr>
      <w:r>
        <w:rPr>
          <w:rFonts w:cs="Papyrus" w:ascii="Papyrus" w:hAnsi="Papyrus"/>
          <w:b/>
          <w:bCs/>
          <w:sz w:val="20"/>
          <w:szCs w:val="20"/>
        </w:rPr>
        <w:t xml:space="preserve">FICHE INDIVIDUELLE DE CANDIDATURE A L’AD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Papyrus" w:hAnsi="Papyrus" w:cs="Papyrus"/>
          <w:b/>
          <w:b/>
          <w:bCs/>
          <w:sz w:val="20"/>
          <w:szCs w:val="20"/>
        </w:rPr>
      </w:pPr>
      <w:r>
        <w:rPr>
          <w:rFonts w:cs="Papyrus" w:ascii="Papyrus" w:hAnsi="Papyrus"/>
          <w:b/>
          <w:bCs/>
          <w:sz w:val="20"/>
          <w:szCs w:val="20"/>
        </w:rPr>
        <w:t xml:space="preserve">Année scolaire </w:t>
      </w:r>
      <w:r>
        <w:rPr>
          <w:rFonts w:cs="Papyrus" w:ascii="Papyrus" w:hAnsi="Papyrus"/>
          <w:b/>
          <w:bCs/>
        </w:rPr>
        <w:t>2021 - 2022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du candidat : ……………………………………………………………………………..  Prénom :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e naissance :…………………………………………………………………………… Lieu de naissance :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 : 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léphone fixe : ……………………………………………………      Téléphone portable du candidat : 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Mail :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escription des 5 dernières années du parcours scolaire ou universitaire </w:t>
      </w:r>
      <w:r>
        <w:rPr>
          <w:rFonts w:cs="Calibri" w:ascii="Calibri" w:hAnsi="Calibri"/>
          <w:i/>
          <w:sz w:val="20"/>
          <w:szCs w:val="20"/>
        </w:rPr>
        <w:t>(compléter le tableau en terminant par la dernière classe suivie) 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Lie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C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Spécial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Diplôme  préparé  et / ou obtenu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2020-2021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  <w:bookmarkStart w:id="0" w:name="_Hlk70971864"/>
            <w:bookmarkStart w:id="1" w:name="_Hlk70971864"/>
            <w:bookmarkEnd w:id="1"/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2019-2020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2017-2018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  <w:t>2016 - 2017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ges suivis </w:t>
      </w:r>
      <w:r>
        <w:rPr>
          <w:rFonts w:cs="Calibri" w:ascii="Calibri" w:hAnsi="Calibri"/>
          <w:i/>
          <w:sz w:val="20"/>
          <w:szCs w:val="20"/>
        </w:rPr>
        <w:t>(compléter le tableau en terminant par le dernier stage suivi)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2136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Anné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Lie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Duré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1/1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05:00Z</dcterms:created>
  <dc:creator>HILARICUS</dc:creator>
  <dc:description/>
  <cp:keywords/>
  <dc:language>en-US</dc:language>
  <cp:lastModifiedBy>LP TRINITE</cp:lastModifiedBy>
  <cp:lastPrinted>2020-04-20T15:03:00Z</cp:lastPrinted>
  <dcterms:modified xsi:type="dcterms:W3CDTF">2021-05-04T02:05:00Z</dcterms:modified>
  <cp:revision>2</cp:revision>
  <dc:subject/>
  <dc:title>Académie de la MARTINIQUE</dc:title>
</cp:coreProperties>
</file>