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mc:AlternateContent>
          <mc:Choice Requires="wps">
            <w:drawing>
              <wp:anchor behindDoc="0" distT="0" distB="9525" distL="0" distR="952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-190500</wp:posOffset>
                </wp:positionV>
                <wp:extent cx="1895475" cy="428625"/>
                <wp:effectExtent l="5715" t="5715" r="4445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née Scolaire 2023- 202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20.55pt;margin-top:-15pt;width:149.2pt;height:33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née Scolaire 2023- 2024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omic Sans MS" w:hAnsi="Comic Sans M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42875</wp:posOffset>
            </wp:positionH>
            <wp:positionV relativeFrom="margin">
              <wp:posOffset>-314325</wp:posOffset>
            </wp:positionV>
            <wp:extent cx="895350" cy="82804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708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                  </w:t>
      </w:r>
      <w:r>
        <w:rPr>
          <w:rFonts w:cs="Arial" w:ascii="Arial" w:hAnsi="Arial"/>
          <w:b/>
          <w:iCs/>
        </w:rPr>
        <w:t>ACADÉMIE DE LA MARTINIQUE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Lycée Professionnel La TRIN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8496B0" w:themeColor="text2" w:themeTint="99"/>
          <w:sz w:val="20"/>
          <w:szCs w:val="20"/>
        </w:rPr>
      </w:pPr>
      <w:r>
        <w:rPr>
          <w:rFonts w:cs="Arial" w:ascii="Arial" w:hAnsi="Arial"/>
          <w:b/>
          <w:bCs/>
          <w:color w:val="8496B0" w:themeColor="text2" w:themeTint="99"/>
          <w:sz w:val="20"/>
          <w:szCs w:val="20"/>
        </w:rPr>
        <w:t>MENTION COMPLÉMENTAIRE AIDE À DOMICILE (MC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CHE INDIVIDUELLE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ée scolaire 2023 -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candidat : …………………………………………………………Prénom :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fixe : ……………………………………… Téléphone portable : 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des 5 dernières années du parcours scolaire ou universitaire </w:t>
      </w:r>
      <w:r>
        <w:rPr>
          <w:rFonts w:cs="Arial" w:ascii="Arial" w:hAnsi="Arial"/>
          <w:i/>
          <w:sz w:val="20"/>
          <w:szCs w:val="20"/>
        </w:rPr>
        <w:t>(compléter le tableau en terminant par la dernière classe suivie) 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écial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plôme préparé et / ou obtenu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FPM) Période de Formation en Milieu Professionnel </w:t>
      </w:r>
      <w:r>
        <w:rPr>
          <w:rFonts w:cs="Arial" w:ascii="Arial" w:hAnsi="Arial"/>
          <w:i/>
          <w:sz w:val="20"/>
        </w:rPr>
        <w:t>(compléter le tableau en terminant par la dernière PFMP) 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6119"/>
        <w:gridCol w:w="2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61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24</Characters>
  <CharactersWithSpaces>854</CharactersWithSpaces>
  <Paragraphs>1</Paragraphs>
  <Company>LP TRIN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9:00Z</dcterms:created>
  <dc:creator>ZWELLE</dc:creator>
  <dc:description/>
  <dc:language>en-US</dc:language>
  <cp:lastModifiedBy>LP TRINITE</cp:lastModifiedBy>
  <dcterms:modified xsi:type="dcterms:W3CDTF">2023-06-1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